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47. став 6. Закона о локалној самоуправи (''Сл. гласник РС'', број 129/2007, 83/2014 - др.закон, 101/2016 - др.закон и 47/2018) и члана 63. став 1. тачка 21) Статута општине Димитровград (''Сл. лист општине Димитровград'' бр. 6/2019), Oпштинско веће општине Димитровград, на седници одржаној 21.05.2020. године, доноси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ЛОВНИК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ског већа општине Димитровград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ОСНОВНЕ ОДРЕДБЕ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вим пословником уређује се организација, начин рада и одлучивања Општинског већа општине Димитровград (у даљем тексту: Веће), права и дужности чланова и друга питања од значаја за рад Већа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ће је извршни орган општине Димитровград (у даљем тексту: Општина), са надлежностима утврђеним законом и Статутом општине (у даљем тексту: Статут)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ће представља председник Општине, као председник Већ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одсуству председника општине, Веће представља заменик председника општине, односно члан Већа кога одреди председник општине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ће има печат округлог облика који садржи грб Републике Србије и текст: „Република Србија – Општина Димитровград - Општинско веће“ исписан на српском језику, ћириличким писмом и бугарском језику, ћириличким писм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печата исписује се у концентричним круговима око грба Републике Србије, у складу са законом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5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 Већа доступан је јав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јавност рада Већа одговоран је председник oпштине, као председник Већа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6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оне и административно-техничке послове за потребе Већа обавља </w:t>
      </w:r>
      <w:r>
        <w:rPr>
          <w:rFonts w:cs="Arial" w:ascii="Arial" w:hAnsi="Arial"/>
          <w:sz w:val="22"/>
          <w:szCs w:val="22"/>
          <w:lang w:val="sr-RS"/>
        </w:rPr>
        <w:t xml:space="preserve">надлежна служба </w:t>
      </w:r>
      <w:r>
        <w:rPr>
          <w:rFonts w:cs="Arial" w:ascii="Arial" w:hAnsi="Arial"/>
          <w:sz w:val="22"/>
          <w:szCs w:val="22"/>
        </w:rPr>
        <w:t>Општинске управе општине Димитровград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ОРГАНИЗАЦИЈА ВЕЋА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90909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Састав Већа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7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ће чине председник општине, заменик председника општине и 5 чланова Већ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ник општине је председник Већ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ик председника општине је члан Већа по функцији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8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ник општине (у даљем тексту: председник Већа), сазива и председава седницама Већа, потписује акте Већа, даје члановима Већа посебна задужења, заступа ставовe Већа на седницама Скупштине општине (у даљем тексту: Скупштина), стара се о јавности рада Већа и врши друге послове у складу са Статутом, општим актима општине и овим пословником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9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ланови Већа обављају послове у областима одређеним актом о избору, а уколико актом о избору то није учињено, Веће може да одређује области за чије праћење су задужени, полазећи од њихове стручности и стеченог искуств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1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ланови Већа одговорни су за праћење стања и спровођење ставова Већа у областима за које су задужени, као и за благовремено покретање иницијатива пред Већем за разматрање питања из надлежности Већа у одговарајућој области. Чланови Већа, по својој иницијативи или на захтев Већа, обавештавају Веће о извршавању аката Већа и реализацији других задатака које им повери Веће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НАДЛЕЖНОСТ ВЕЋ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ско в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аже Статут, буџет и друге одлуке и акте које доноси Скупш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посредно извршава и стара се о извршавању одлука и других аката Скупштине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носи одлуку о привременом финансирању у случају да Скупштина општине не донесе буџет пре почетка фискалне го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ива општинску службу за инспекцију коришћења буџетских средстава и службу за интерну ревизију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ши надзор над радом Општинске управе, поништава или укида акте Општинске управе који нису у сагласности са законом, статутом и другим општим актом или одлуком које доноси Скупштина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ава у управном поступку у другом степену о правима и обавезама грађана, предузећа и установа и других организација у управним стварима из надлежности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писује посебне елементе процене ризика и учесталост вршења инспекцијског надзора на основу процене ризика из изворне надлежности Општине, као и посебне елементе плана одређеног инспекцијског надзора из изворне надлежности Опш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ти реализацију програма пословања и врши координацију рада јавних предузећа чији је оснивач Опш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носи тромесечни извештај о раду јавних предузећа Скупштини општине, ради даљег извештавања у складу са законом којим се уређује правни положај јавних предузећ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аже акта које доноси Скупштина општине ради заштите општег интереса у јавном предузећу и друштву капитала чији је оснивач Опш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лучује о организовању и спровођењу јавних рад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чује решењем о употреби средстава текуће и сталне буџетске резер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ра се о извршавању поверених надлежности из оквира права и дужности Ре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авља и разрешава начелника Општинске управ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ља општинског правобраниоц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си План одбране Општине који је саставни део Плана одбране Републике Србије, усклађује припреме за одбрану правних лица у делатностима из надлежности Општине са Планом одбране Републике Србије, доноси одлуку о организовању и функционисању цивилне заштите и јединица опште наме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си Процену угрожености и План заштите и спасавања у ванредним ситуацијама и План заштите од уде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ује жалбену комисиј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ује стручна саветодавна радна тела за поједине послове из своје надлеж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ше јавност о свом раду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си пословник о раду на предлог председника Општи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си Правилник о организацији и систематизацији радних места у О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рши и друге послове, у складу са законо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длуку из тачке 3) овог члана, Општинско веће доноси већином гласова од укупног броја чланова Општинског већ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Радна тела Већа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. Образовање и састав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12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азматрање и давање предлога о питањима која се припремају за разматрање на седницама Већа, Веће може образовати комисије као стална радна тел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ће може образовати повремена радна тела ради обављања одређеног задатка. Мандат повременог радног тела престаје извршењем задатка и подношењем извештаја Већу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13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лна и повремена радна тела (у даљем тексту: радна тела) образују се актом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ћа којим се одређују њихови задаци, утврђује број и састав чланова и време на које се именују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14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ови радних тела су чланови Већа и запослени у Општинској управи, а могу бити и појединци – стручњаци за одређена питањ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ника и чланове радног тела именује Веће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2. Седнице радних тела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15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дницу радног тела сазива председник радног тела, по својој иницијативи или на иницијативу једне трећине чланова радног тела, а дужан је седницу сазвати на захтев председника Већ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ник Већа може сазвати седницу радног тела, уколико то, на његов захтев, не учини председник радног тел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дници радног тела могу присуствовати и учествовати у раду без права одлучивања, председник Већа и чланови Већа који нису чланови радног тел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дници радног тела могу, по позиву, присуствовати представници средстава јавног информисањ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16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ив за седницу радног тела са предлогом дневног реда и материјалом доставља се члановима радног тела и обрађивачу најкасније три дана пре одржавања седнице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но тело, по правилу, не разматра материјал без присуства обрађивач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17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но тело може одложити разматрање поједине тачке дневног реда ако седници не присуствује позвани представник обрађивач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но тело може да закључи да се материјал врати на дораду обрађивачу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18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но тело ради и одлучује на седници којој присуствује већина чланова радног тел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но тело одлучује већином гласова присутних чланов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19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питањима која су разматрана на седници радног тела, радно тело подноси извештај Већу, који садржи мишљење и предлоге радног тел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о поједини чланови радног тела имају различито мишљење, односно предлог о одређеним питањима, та мишљења, односно предлози, на њихов захтев, уносе се у</w:t>
      </w:r>
      <w:r>
        <w:rPr>
          <w:rFonts w:cs="Arial" w:ascii="Arial" w:hAnsi="Arial"/>
          <w:color w:val="9090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вештај радног тела као издвојена мишљењ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0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едници радног тела води се записник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записник се уносе: имена присутних, име председавајућег на седници, ако седницом не председава председник радног тела, имена лица која по позиву учествују на седници, дневни ред седнице, питања која су разматрана и предлози изнети на седници, закључци радног тела и издвојена мишљења, уколико то затражи члан радног тел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1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оне и административно-техничке послове за потребе радних тела</w:t>
      </w:r>
      <w:r>
        <w:rPr>
          <w:rFonts w:cs="Arial" w:ascii="Arial" w:hAnsi="Arial"/>
          <w:color w:val="9090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ећа обављају одговарајуће организационе јединице Општинске управе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3. Привредни савет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2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ће образује Привредни савет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редни савет прати доношење и промену стратегије и планова привредног развоја, прати спровођење планова и програма локалног економског развоја, даје иницијативе везане за економски развој и мишљење о приоритетним пројектима локалног економског развоја и плану капиталних инвестиција, прати активности на промовисању привредних потенцијала општине/града, даје предлоге за унапређење рада општинске/градске управе (а посебно организационе јединице општинске/градске управе која се бави пословима локалног економског развоја), јавних предузећа, установа, организација и служби чији је оснивач Скупштина општине ради побољшања услова за привређивање у општини/граду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редни савет обавештава Скупштину општине/града да се одређеним предлогом одлуке или другог акта Скупштине општине, односно председника Општине утиче на положај привредних субјеката, а нарочито ако се ради о програмима подршке привреди односно о измени политике локалних јавних приход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3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ника и 6 чланова Привредног савета именује Веће већином гласова од укупног броја чланова Већа, на време трајања мандата Већ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ће упућује јавни позив удружењима грађана, привредним удружењима и предузетницима, као и грађанима преко месних заједница, да предложе чланове Привредног савета. У јавном позиву одређује се примерени рок за достављање предлог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лози из става 2. овог члана морају бити образложени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јмање једна половина чланова Привредног савета именује се из реда привредника и предузетника, односно њихових удружењ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4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редни савет ради и одлучује на седници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редни савет ради када је седници присутно више од половине укупног броја чланова, а одлучује већином гласова присутних чланов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5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дницу Привредног савета сазива председник Привредног савета на сопствену иницијативу или на предлог трећине чланова Привредног савета или председника Већ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6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ив за седницу Привредног савета са предлогом дневног реда и материјалом доставља се члановима Привредног савета, председнику Већа, члану Већа задуженом за питања која се разматрају на седници и обрађивачу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сорно надлежна организациона јединица Општинске управе је дужна да за сваку седницу Привредног савета одреди свог представника ради давања потребних објашњења поводом питања која су на дневном реду Привредног савет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7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едницу Привредног савета могу бити позвани и учестовати у раду без права одлучивања, стручњаци за одређена питања о којима се на седници расправљ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дници Привредног савета могу присуствовати представници средстава јавног информисањ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8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редни савет доноси закључке, препоруке и мишљењ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е из става 1. овог члана потписује председник Привредног савета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е из става 1. овог члана Привредни савет доставља Скупштини, Већу и председнику општине са предлогом за предузимање одговарајућих мера из надлежности тих органа.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 29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е и административно-техничке послове за потребе Привредног савета обавља ресорно надлежна организациона јединица Општинске управе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НАЧИН РАДА И ОДЛУЧИВАЊА ВЕЋ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 Припрема материјала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атеријале који се разматрају на седници Већа припремаjу организационе јединице Општинске управе, односно начелник Општинске управе у чијем делокругу су питања на која се материјал однос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јале могу припремати и установе, општински правобранилац, јавна предузећа и друге организације чији је оснивач општина, као и школе и здравствене установе са територије општине као и привредни субјекти који обављају поверене послове и то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хтев председника Већа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хтев организационе јединице Општинске управе у чијем делокругу је област, односно делатност за коју је општина основала установу, јавно предузеће и другу организацију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пственој иницијативи, када је питање на које се материјал односи од значаја за обављање делатности установе, јавног предузећа и друге организације чији је оснивач општина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је то посебним прописом, односно уговором предвиђено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ђивачи материјала дужни су да материјале припремају у складу са обавезама утврђеним прописима и у зависности од конкретних питања која су од значаја за обављање послова из делокруга радне организациј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ђивачи су дужни да припреме материјал и на захтев председника Већа, члана Већа задуженог за област из делокруга послова обрађивача, помоћника председника општине и начелника Општинске управ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јал који достављају обрађивачи мора бити формалноправно и филолошки уре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ђивачи припремају материјал и на захтев надлежног министарства, када се исти односи на обављање поверених послова из надлежности Републике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2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јали у смислу овог правилника су: прописи и други општи акти, појединачни акти и студијско-аналитички материјал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иси и други општи акти су: одлуке, просторни и урбанистички планови, правилници, упутства, и други општи акти, укључујући аутентична тумачења и амандмане на предлоге тих аката, које организационе јединице Општинске управе достављају Већу ради утврђивања предлога за Скупштину или ради доношењ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единачни акти су решења, закључци и други појединачни акти, који се достављају Већу ради утврђивања предлога за Скупштину, односно ради одлучивањ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тудијско-аналитички материјали су: програми, извештаји, студије, пројекти, анализе, информације и други материјали које организационе јединице Општинске управе, односно установе, јавна предузећа или друге организације које је основала општина, Општински правобранилац, школе и републичке здравствене установе са територије општине, привредни субјекти који обављају поверене послове, припремају за разматрање и одлучивање у Скупштини, односно за Веће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3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у и други општи или појединачни акт који Веће предлаже Скупштини, обрађивач припрема у форми нацрта и доставља га Већу ради утврђивања предлога за Скупштину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4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из надлежности Већа обрађивач припрема и доставља Већу у форми предлога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5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Веће утврђује предлог општег или појединачног акта после спроведене јавне расправе, обрађивач је дужан да уз нацрт акта Већу достави извештај о спроведеној јавној расправи са образложењем разлога због којих није прихватио одређене примедбе и сугестије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6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андмане које подноси Веће на предлог одлуке чији је предлагач Веће, обрађивач припрема у облику у коме га усваја Скупшти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андмане из става 1. овог члана Веће доставља Скупштини са предлогом да их разматра као саставни део предлога одлуке на који се односе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7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амандманима које подносе други предлагачи на предлог одлуке чији је предлагач Веће, Веће се изјашњава прихватањем или неприхватањем амандмана и о томе обавештава Скупштин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амандманима које подносе други предлагачи на предлог одлуке чији предлагач није Веће, Веће даје мишљење Скупштин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Сазивање седнице и дневни ред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38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ско веће ради и одлучује о пословима из свог делокруга на седницам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нице Општинског већа одржавају се по потреби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39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Већа је одговоран за законит рад Већ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ник Већа је дужан да обустави од примене одлуку Већа за коју сматра да није сагласна са законом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едница Већа сазива се најкасније 2 дана пре њеног одржавањ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ник Већа сазива седницу Већа, предлаже дневни ред и председава седниц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лучају одсуства или спречености председника Већа, седницу може сазвати и њоме председавати, по овлашћењу председника Већа, заменик председника Општине, а у случају одсуства односно спречености и заменика председника општине, по овлашћењу председника Већа, седницу изузетно може сазвати и њом председавати други члан Већ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едница се може сазвати и у краћем року, када за то постоје оправдани разлоз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 позив за седницу, члановима Већа доставља се предлог дневног реда, записник са претходне седнице, материјали за разматрање и одлучивањ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зив за седницу, предлог дневног реда, записник са претходне седнице, материјали за разматрање и одлучивање се члановима Већа достављају у штампаном облику и/или путем електронске пош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лан Већа који је спречен да присуствује седници или из одређених разлога треба да напусти седницу, дужан је да о томе обавести председника Већа, заменика председника Општине, о чему председавајући обавештава Већ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 хитним случајевима седница може бити сазвана усменим путем при чему се позив за седницу, предлог дневног реда, материјали за разматрање и одлучивање по правилу члановима Већа не достављају већ им се исти саопштавају на седниц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бог хитности, таква седница Већа може бити одржана и телефонским путе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ку седнице одржане телефонским путем води се записник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1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едницу Већа обавезно се позивају: помоћник председника Општине, начелник Општинске управе, председник Скупштине општине и општински правобранилац.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дницу Већа могу бити позвани: секретар Скупштине општине, шеф кабинета предсденика, руководиоци организационих јединица Општинске управе и представници индиректних корисника буџета општине Димитровград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седници Већа, могу по позиву, да присуствују, без права одлучивања, представници месних заједница, удружења грађана и других привредних субјеката и организација заинтересованих за питања о којима се на седници расправљ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ник Већа одређује коме се од субјеката из става 1. овог члана упућује позив са материјалом за седницу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рађивачи материјала су дужни да благовремено обавесте председника Већа и заменика председника Општине о својим активностима у вези са предлозима за седницу Већ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атеријал који је достављен благовремено и који мора да испуњава услове из овог Пословника пролази кроз поновну проверу надлежних служби Општинске управе које обављају организационе и административно-техничке послове за потребе Већ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 предлог дневног реда као и у предлог допуне дневног реда, изузетно, могу се уврстити тачке за које материјал није достављен у предвиђеном року за доставу материјала, са образложењем и разлогом хитности и уз претходно одобрење председника Већа, односно заменика председника Општине у његовом одсуств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лог дневног реда, изузетно, може се допунити и на седници и материјал уз такав предлог уручити на самој седници, по правилу када се ради о питањима о којима треба одлучити по хитном поступку уз претходну најаву председнику Већа, односно заменику председника општине у његовом одсуству, са образложењем и разлогом хитности и уз њихово одобрењ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атеријал из става 3. и 4. овог члана умножава у довољном броју примерака за седницу Већа представник обрађивача који доставља овакав материјал и у потпуности је одговоран за његову исправност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. Одржавање, ток седнице и одлучивањ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4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ће ради и одлучује на седници којој присуствује већина чланова Већ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5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вајући отвара седницу и утврђује кворум за рад Већ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тврђивању кворума, приступа се усвајању записника са претходне седниц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Већа има право да стави примедбе на записник, о којима одлучује Веће приликом усвајања записник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он усвајања записника, председавајући приступа утврђивању дневног ре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 усвајања дневног реда, члан Већа има право да предложи измене и допуне дневног ред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6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зматрање и одлучивање на седници Већа врши се по тачкама утврђеног дневног ре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трес се отвара о свакој тачки дневног реда о којој се расправља и одлучује у редовном поступ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 почетка расправе, представник обрађивача даје кратко образложење материјала који се разматра, ако председавајући оцени да је то потребно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7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јава за реч врши се дизањем рук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вајући Већа даје реч по редоследу пријаве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8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ник може говорити само о питању које је на дневном ре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ворник у свом говору треба да се држи тачке дневног реда о којој се расправља и да се не изражава увредљиво о другим члановима Већа или било ком другом лиц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вајући, ако се говорник не држи тачке дневног реда или ако се изражава увредљиво, опоменуће говорника, а ако овај настави с тим, одузеће му реч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се говорник удаљи од тачке дневног реда председавајући ће га опоменути, а ако он и поред опомене настави да говори мимо тачке дневног реда, одузеће му реч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9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ворника може прекинути или опоменути на ред само председавајућ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ије дозвољено ометање говорника, добацивање или коментарисање излагања, као и сваки други поступак који омета говорн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вајући је дужан да се брине да говорник не буде оментан у свом излагању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 току претреса Општинско веће може одлучити да се одређена тачка скине с дневног реда или да се материјал по одређеној тачки дневног реда врати обрађивачу на даље проучавање и допун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 предлозима за измену и допуну аката који се разматрају на седници, односно о питањима која поставе чланови Већа у вези са материјалом који је на дневном реду, изјашњава се представник обрађивач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1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вршеној расправи прелази се на гласање по питању из дневног ред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ће одлучује већином гласова присутних чланова, ако законом или Статутом за поједина питања није предвиђена друга већи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са се јавно, дизањем рук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Већа гласа за предлог, против предлога, а може се изјаснити као уздржан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ада услед обимности дневног реда, или из других разлога не може да се заврши расправа по свим тачкама дневног реда председавајући, представник предлагача и сваки члан Већа могу предложити да се седница прекине и закаже наставак седнице у одређени дан и час, о чему се писано или телефонским путем обавештавају само одсутни чланови Већа и позвани субјекти из члана 14. и члана 15. овог Пословника који нису приступили овој седниц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 овом предлогу Веће се изјашњава гласањем, већином присутних чланова Већ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4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ник Већа може одложити седницу коју је сазвао најкасније 24 часа пре одржавања седнице само ако за то постоји оправдан разло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 одлагању седнице одмах се обавештавају чланови Већа и субјекти из члана 14. и члана 15. овог Пословн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ник Већа на почетку седнице може одложити седницу коју је сазвао, само у случају када не постоји кворум потребан за рад, а у другим случајевима о одлагању седнице одлучује Веће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5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дници Већа води се записник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записник се уносе: име председавајућег седницом када не председава председник Већа, имена одсутних чланова Већа, имена лица која по позиву учествују на седнци, дневни ред седнице, питања која су разматрана на седници и закључци донети по тим питањима, као и издвојено мишљење члана Већа који то затраж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вајући формулише поједине одлуке, решења и друге акте који се уносен у записни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ђењу и чувању записника стара се надлежна служба Општинске управ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ник потписују председавајући седницом и записничар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Постављење и разрешење начелника Општинске управ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6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ће поставља начелника Општинске управе на основу јавног огласа, на пет годин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7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елник ступа на положај даном доношења решења о постављењу на положај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челник може после протека времена на које је постављен, бити поново постављен на исти положај без јавног конкурс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8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пштинско веће може разрешити начелника Општинске управе на његов лични захтев или на предлог председника Општине ако су за то испуњени законом прописани услов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ће је дужно да одлучи о захтеву, односно предлогу за разрешење у року од 15 дана од дана достављања захтева, односно предлога Већу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АКТИ ВЕЋ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59.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ско ве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ru-RU"/>
        </w:rPr>
        <w:t>е доноси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е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ru-RU"/>
        </w:rPr>
        <w:t>а, зак</w:t>
      </w:r>
      <w:r>
        <w:rPr>
          <w:rFonts w:cs="Arial" w:ascii="Arial" w:hAnsi="Arial"/>
          <w:sz w:val="22"/>
          <w:szCs w:val="22"/>
          <w:lang w:val="sr-RS"/>
        </w:rPr>
        <w:t>љ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ru-RU"/>
        </w:rPr>
        <w:t>ке</w:t>
      </w:r>
      <w:r>
        <w:rPr>
          <w:rFonts w:cs="Arial" w:ascii="Arial" w:hAnsi="Arial"/>
          <w:sz w:val="22"/>
          <w:szCs w:val="22"/>
          <w:lang w:val="sr-RS"/>
        </w:rPr>
        <w:t>, наредбе, упуства, инструкције и друге акте у складу са законом и Статут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ab/>
        <w:t>Правилником се бли</w:t>
      </w:r>
      <w:r>
        <w:rPr>
          <w:rFonts w:cs="Arial" w:ascii="Arial" w:hAnsi="Arial"/>
          <w:sz w:val="22"/>
          <w:szCs w:val="22"/>
          <w:lang w:val="sr-RS"/>
        </w:rPr>
        <w:t>ж</w:t>
      </w:r>
      <w:r>
        <w:rPr>
          <w:rFonts w:cs="Arial" w:ascii="Arial" w:hAnsi="Arial"/>
          <w:sz w:val="22"/>
          <w:szCs w:val="22"/>
          <w:lang w:val="ru-RU"/>
        </w:rPr>
        <w:t>е разра</w:t>
      </w:r>
      <w:r>
        <w:rPr>
          <w:rFonts w:cs="Arial" w:ascii="Arial" w:hAnsi="Arial"/>
          <w:sz w:val="22"/>
          <w:szCs w:val="22"/>
          <w:lang w:val="sr-RS"/>
        </w:rPr>
        <w:t>ђ</w:t>
      </w:r>
      <w:r>
        <w:rPr>
          <w:rFonts w:cs="Arial" w:ascii="Arial" w:hAnsi="Arial"/>
          <w:sz w:val="22"/>
          <w:szCs w:val="22"/>
          <w:lang w:val="ru-RU"/>
        </w:rPr>
        <w:t xml:space="preserve">ује поједине одредбе закона и других прописа, као и интерних аката које доноси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куп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а оп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е</w:t>
      </w:r>
      <w:r>
        <w:rPr>
          <w:rFonts w:cs="Arial" w:ascii="Arial" w:hAnsi="Arial"/>
          <w:sz w:val="22"/>
          <w:szCs w:val="22"/>
          <w:lang w:val="sr-RS"/>
        </w:rPr>
        <w:t>, ради њиховог извршавањ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spacing w:lineRule="auto" w:line="240"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>Ре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ru-RU"/>
        </w:rPr>
        <w:t>ем се именује, образује, утвр</w:t>
      </w:r>
      <w:r>
        <w:rPr>
          <w:rFonts w:cs="Arial" w:ascii="Arial" w:hAnsi="Arial"/>
          <w:sz w:val="22"/>
          <w:szCs w:val="22"/>
          <w:lang w:val="sr-RS"/>
        </w:rPr>
        <w:t>ђ</w:t>
      </w:r>
      <w:r>
        <w:rPr>
          <w:rFonts w:cs="Arial" w:ascii="Arial" w:hAnsi="Arial"/>
          <w:sz w:val="22"/>
          <w:szCs w:val="22"/>
          <w:lang w:val="ru-RU"/>
        </w:rPr>
        <w:t>ује, одре</w:t>
      </w:r>
      <w:r>
        <w:rPr>
          <w:rFonts w:cs="Arial" w:ascii="Arial" w:hAnsi="Arial"/>
          <w:sz w:val="22"/>
          <w:szCs w:val="22"/>
          <w:lang w:val="sr-RS"/>
        </w:rPr>
        <w:t>ђ</w:t>
      </w:r>
      <w:r>
        <w:rPr>
          <w:rFonts w:cs="Arial" w:ascii="Arial" w:hAnsi="Arial"/>
          <w:sz w:val="22"/>
          <w:szCs w:val="22"/>
          <w:lang w:val="ru-RU"/>
        </w:rPr>
        <w:t>ује нека правна ствар, када се одлу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ru-RU"/>
        </w:rPr>
        <w:t>ује о поједина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ru-RU"/>
        </w:rPr>
        <w:t>ним правима и обавезама појединих субјеката</w:t>
      </w:r>
      <w:r>
        <w:rPr>
          <w:rFonts w:cs="Arial" w:ascii="Arial" w:hAnsi="Arial"/>
          <w:sz w:val="22"/>
          <w:szCs w:val="22"/>
          <w:lang w:val="sr-RS"/>
        </w:rPr>
        <w:t>, у складу са одлукама и другим прописим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кључком се одлучује о процедуралним питањима, о прихватању одређених предлога, утврђују ставови, мишљења, констатације, задужењима и овлашћењима о томе, шта, како и на који начин треба убудуће поступити у појединачним питањаима, односно стварима, иницира доношење одлука, односно другог општег или појединачног акт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едбом се ради извршавања појединих одредаби, одлука и других прописа наређује или забрањује поступање у одређеној ситуацији која има општи значај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пуством се прописује начин рада и вршења послова органа општине, предузећа, установа или друге организације и грађана у извршавању појединих одредби одлука и других пропис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нструкцијом се уређују правила о начину рада и поступања Општинске управе, као и других органа и организација, када врше поверене послове.</w:t>
      </w:r>
    </w:p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90909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пштинско в</w:t>
      </w:r>
      <w:r>
        <w:rPr>
          <w:rFonts w:cs="Arial" w:ascii="Arial" w:hAnsi="Arial"/>
          <w:sz w:val="22"/>
          <w:szCs w:val="22"/>
        </w:rPr>
        <w:t>еће може донети одлуку или други пропис само када је на то овлашћено законом или Статут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 Већа морају бити сагласни са законом, Статутом, одлукама и општим актима Скупштине општине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6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ворник акта чува се у архиви коју води надлежна служба Општинске управ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 изради изворника аката и њихових отправака, достављању субјектима на које се односе, чувању изворника аката и њиховој евиденцији и објављивању, стара се надлежна служба Општинске управе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61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ти Општинског већа об</w:t>
        <w:softHyphen/>
        <w:t>ја</w:t>
        <w:softHyphen/>
        <w:t>вљу</w:t>
        <w:softHyphen/>
        <w:t>ју се у „Слу</w:t>
        <w:softHyphen/>
        <w:t>жбе</w:t>
        <w:softHyphen/>
        <w:t>ном листу оп</w:t>
        <w:softHyphen/>
        <w:t>шти</w:t>
        <w:softHyphen/>
        <w:t>не Димитровград“ ка</w:t>
        <w:softHyphen/>
        <w:t>да је то тим ак</w:t>
        <w:softHyphen/>
        <w:t>ти</w:t>
        <w:softHyphen/>
        <w:t>ма пред</w:t>
        <w:softHyphen/>
        <w:t>ви</w:t>
        <w:softHyphen/>
        <w:t>ђе</w:t>
        <w:softHyphen/>
        <w:t xml:space="preserve">но и достављају се надлежним органима ради њиховог спорвођења и поступања по њима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ЈАВНОСТ РАД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6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д Општинског већа је јаван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Општинско веће обезбеђује јевност у свом раду: давањем информација преко средстава јавног информисања, одржавањем конференција са представницима средстава јавног информисања и стварањем других услова за упознавање јавности са одлукама, ставовима и радом Општинског већа. </w:t>
        <w:tab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ПРЕЛАЗНЕ И ЗАВРШНЕ ОДРЕДБ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6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ве именице које се у овом Пословнику користе у мушком роду, истовремено обухватају и именице у женском роду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64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све што није регулисано овим Пословником, примењују се одредбе Закона о локалној самоуправи, Закона о запосленима у аутономним покрајинама и јединицама локалне самоуправе, Статута општине Димитровград и других прописа којима је уређен рад органа локалне самоуправе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65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вај Пословник ступа на снагу осмог дана од дана објављивања у ''Службеном листу општине Димитровград''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тупањем на снагу овог пословника, престаје да важи Пословник Општинског већ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>(бр. 06-48/09-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>/29 од 24.09.2009.год.</w:t>
      </w:r>
      <w:r>
        <w:rPr>
          <w:rFonts w:cs="Arial" w:ascii="Arial" w:hAnsi="Arial"/>
          <w:sz w:val="22"/>
          <w:szCs w:val="22"/>
        </w:rPr>
        <w:t xml:space="preserve"> и „Сл. лист општине Димитровград“, бр. 9/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6-</w:t>
      </w:r>
      <w:r>
        <w:rPr>
          <w:rFonts w:cs="Arial" w:ascii="Arial" w:hAnsi="Arial"/>
          <w:bCs/>
          <w:sz w:val="22"/>
          <w:szCs w:val="22"/>
        </w:rPr>
        <w:t>57</w:t>
      </w:r>
      <w:r>
        <w:rPr>
          <w:rFonts w:cs="Arial" w:ascii="Arial" w:hAnsi="Arial"/>
          <w:bCs/>
          <w:sz w:val="22"/>
          <w:szCs w:val="22"/>
          <w:lang w:val="ru-RU"/>
        </w:rPr>
        <w:t>/</w:t>
      </w:r>
      <w:r>
        <w:rPr>
          <w:rFonts w:cs="Arial" w:ascii="Arial" w:hAnsi="Arial"/>
          <w:bCs/>
          <w:sz w:val="22"/>
          <w:szCs w:val="22"/>
          <w:lang w:val="sr-RS"/>
        </w:rPr>
        <w:t>20</w:t>
      </w:r>
      <w:r>
        <w:rPr>
          <w:rFonts w:cs="Arial" w:ascii="Arial" w:hAnsi="Arial"/>
          <w:bCs/>
          <w:sz w:val="22"/>
          <w:szCs w:val="22"/>
          <w:lang w:val="ru-RU"/>
        </w:rPr>
        <w:t>-15/1</w:t>
      </w:r>
      <w:r>
        <w:rPr>
          <w:rFonts w:cs="Arial" w:ascii="Arial" w:hAnsi="Arial"/>
          <w:bCs/>
          <w:sz w:val="22"/>
          <w:szCs w:val="22"/>
          <w:lang w:val="sr-RS"/>
        </w:rPr>
        <w:t>84-1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 Димитровграду, 21.05.2020. године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ШТИНСКО ВЕЋЕ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ЕДСЕДНИК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Владица Димитров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oranova Ciril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Zoranova Cirilica;Arial" w:hAnsi="Zoranova Cirilica;Arial" w:cs="Zoranova Cirilica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Arial"/>
      <w:color w:val="000000"/>
      <w:sz w:val="22"/>
      <w:szCs w:val="2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7:00Z</dcterms:created>
  <dc:creator>Admin</dc:creator>
  <dc:description/>
  <cp:keywords/>
  <dc:language>en-US</dc:language>
  <cp:lastModifiedBy>Marijana</cp:lastModifiedBy>
  <cp:lastPrinted>2020-05-21T13:49:00Z</cp:lastPrinted>
  <dcterms:modified xsi:type="dcterms:W3CDTF">2020-09-15T12:02:00Z</dcterms:modified>
  <cp:revision>39</cp:revision>
  <dc:subject/>
  <dc:title>На основу члана 47</dc:title>
</cp:coreProperties>
</file>