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tLeast" w:line="442" w:before="100" w:after="100"/>
        <w:ind w:left="0" w:right="346" w:hanging="0"/>
        <w:jc w:val="right"/>
        <w:rPr>
          <w:rFonts w:ascii="Arial" w:hAnsi="Arial" w:cs="Arial"/>
          <w:color w:val="auto"/>
          <w:sz w:val="22"/>
          <w:szCs w:val="22"/>
          <w:lang w:val="ru-RU"/>
        </w:rPr>
      </w:pPr>
      <w:r>
        <w:rPr>
          <w:rFonts w:cs="Arial" w:ascii="Arial" w:hAnsi="Arial"/>
          <w:color w:val="auto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147320</wp:posOffset>
            </wp:positionV>
            <wp:extent cx="838835" cy="921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9" t="-1013" r="-1109" b="-1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ru-RU"/>
        </w:rPr>
      </w:pPr>
      <w:r>
        <w:rPr>
          <w:rFonts w:cs="Arial" w:ascii="Arial" w:hAnsi="Arial"/>
          <w:color w:val="auto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  <w:lang w:val="ru-RU"/>
        </w:rPr>
      </w:pPr>
      <w:r>
        <w:rPr>
          <w:rFonts w:cs="Arial" w:ascii="Arial" w:hAnsi="Arial"/>
          <w:color w:val="auto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ПУБЛИКА СРБИЈ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пштина Димитровгра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борна комисија за спровођење избора за чланове Савета месних заједниц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Балканска бр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итровгр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3-2/2025-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ум: 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.04.2025. године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редмет: Саопштење за јавнос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штавају се грађани општине Димитровград да је председник Скупшине општине Димитровград дана 25. априла 2025. године, на основу члана 115. с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RS"/>
        </w:rPr>
        <w:t>тав 4. Статута општине Димитровград („Службени лист општине Димитровград“ бр. 6/19), донео Одлуку о расписивању избора за чланове Савета месних заједница на подручју општине Димитровград за 01. јун 2025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борна комисија за спровођење избора за чланове Савета месних заједница је прописала обрасце за спровођење избора и позива све заинтересоване грађане да узму учешће на избор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сци су објављени на интернет презентацији општине Димитровград</w:t>
      </w:r>
      <w:r>
        <w:rPr>
          <w:rFonts w:cs="Arial" w:ascii="Arial" w:hAnsi="Arial"/>
          <w:sz w:val="22"/>
          <w:szCs w:val="22"/>
          <w:lang w:val="en-US"/>
        </w:rPr>
        <w:t xml:space="preserve"> www.dimitrovgrad.rs</w:t>
      </w:r>
      <w:r>
        <w:rPr>
          <w:rFonts w:cs="Arial" w:ascii="Arial" w:hAnsi="Arial"/>
          <w:sz w:val="22"/>
          <w:szCs w:val="22"/>
          <w:lang w:val="sr-RS"/>
        </w:rPr>
        <w:t>, а могу се преузети и на писарници Општинске управе општине Димитровград,  ул. Балканска бр. 2, као и у канцеларији Савета месних заједница у ул. Десанке Максимовић бр. 23, сваког радног дана од 7 до 15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ови за вршење изборних радњи почињу да теку од дана расписивања изб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БОРНА КОМИСИЈА ЗА СПРОВОЂЕЊЕ ИЗБОР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ЧЛАНОВЕ САВЕТА МЕСНИХ ЗАЈЕДНИЦ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71" w:after="1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Теодора Манои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color w:val="00000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8:00Z</dcterms:created>
  <dc:creator>Maja Vujanovic</dc:creator>
  <dc:description/>
  <dc:language>en-US</dc:language>
  <cp:lastModifiedBy/>
  <cp:lastPrinted>1995-11-21T17:41:00Z</cp:lastPrinted>
  <dcterms:modified xsi:type="dcterms:W3CDTF">2025-04-28T10:5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