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243840</wp:posOffset>
            </wp:positionV>
            <wp:extent cx="765810" cy="84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8" t="-1733" r="-1898" b="-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РЕПУБЛИКА СРБИЈА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ПШТИНА ДИМИТРОВГРАД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eastAsia="NSimSun" w:cs="Times New Roman"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lang w:val="sr-RS" w:eastAsia="zh-CN" w:bidi="hi-IN"/>
        </w:rPr>
        <w:t>Општинска управа општине Димитровград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eastAsia="NSimSun" w:cs="Times New Roman"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lang w:val="sr-RS" w:eastAsia="zh-CN" w:bidi="hi-IN"/>
        </w:rPr>
        <w:t xml:space="preserve">- Стамбена комисија -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  <w:lang w:val="sr-RS" w:eastAsia="en-US" w:bidi="ar-SA"/>
        </w:rPr>
        <w:t xml:space="preserve">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sr-RS" w:eastAsia="sr-RS" w:bidi="ar-SA"/>
        </w:rPr>
        <w:t xml:space="preserve"> 06-276/2021-15/4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  <w:lang w:val="sr-RS" w:eastAsia="en-US" w:bidi="ar-SA"/>
        </w:rPr>
        <w:br/>
        <w:t xml:space="preserve">Датум: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sr-Latn-RS" w:eastAsia="en-US" w:bidi="ar-SA"/>
        </w:rPr>
        <w:t>13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sr-RS" w:eastAsia="en-US" w:bidi="ar-SA"/>
        </w:rPr>
        <w:t xml:space="preserve">. децембар 2021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  <w:lang w:val="sr-RS" w:eastAsia="en-US" w:bidi="ar-SA"/>
        </w:rPr>
        <w:t>године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снову члана 10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bidi="ar-SA"/>
        </w:rPr>
        <w:t xml:space="preserve">ста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 w:bidi="ar-S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кона о становању и одржавању зграда („Службени лист РС“ бр. 104/16 и 9/-др.закон) и чла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 w:bidi="ar-S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bidi="ar-SA"/>
        </w:rPr>
        <w:t xml:space="preserve">. ста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 w:bidi="ar-SA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bidi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 w:bidi="ar-SA"/>
        </w:rPr>
        <w:t>ста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 w:bidi="ar-S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Одлуке о пружању стамбене подршке на територији општине Димитровград бр. 06-127/2020-17/3-16 од 19.10.2020. године („Сл. лист општине Димитровград“ бр.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bidi="ar-S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/2020), Правилника о пружању стамбене подршке у ви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bidi="ar-SA"/>
        </w:rPr>
        <w:t xml:space="preserve">субвенционисања закупн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(„Сл. лист општине Димитровград“ 51/2021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sr-RS" w:eastAsia="sr-RS" w:bidi="hi-IN"/>
        </w:rPr>
        <w:t xml:space="preserve">Јавног позива ради пружања стамбене подршке у виду субвенционисања закупнине бр. 400-1657/2021-16 од 05.11.2021. године и Предлога листе реда првенства за пружање стамбене подршке у виду субвенционисања закупнине за 2022. годину бр. 400-1657/16/1 од 23. новембра 2021. године, Стамбена комисија на седници одржаној да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sr-Latn-RS" w:eastAsia="sr-RS" w:bidi="hi-IN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sr-RS" w:eastAsia="sr-RS" w:bidi="hi-IN"/>
        </w:rPr>
        <w:t>. децембра 2021. године, утврђује конач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ЛИС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bidi="ar-SA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РЕДА ПРВЕНСТВА ЗА ПРУЖАЊЕ СТАМБЕНЕ ПОДРШ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У ВИ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bidi="ar-SA"/>
        </w:rPr>
        <w:t>СУБВЕНЦИОНИСАЊА ЗАКУПНИНЕ  ЗА 2022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01"/>
        <w:gridCol w:w="3310"/>
        <w:gridCol w:w="1842"/>
      </w:tblGrid>
      <w:tr>
        <w:trPr>
          <w:trHeight w:val="109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НИ БРОЈ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БРОЈ ПРИЈАВЕ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 И ПРЕЗИМ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УПНО БОДОВА</w:t>
            </w:r>
          </w:p>
        </w:tc>
      </w:tr>
      <w:tr>
        <w:trPr>
          <w:trHeight w:val="405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46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ња Рангел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17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ица Ги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3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ан Та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67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ња Или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6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8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љана Пеце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172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лита Георгије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27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нела Рангел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4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шко Ранђел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4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дријана П. Ранчи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04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на Ћири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37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рена Ћири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2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агана Стоил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172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бодан Новакови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4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ица Никол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6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bidi="ar-SA"/>
              </w:rPr>
              <w:t>87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ифун Иван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173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тлана Младен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673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стина Велич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6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bidi="ar-SA"/>
              </w:rPr>
              <w:t>47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вица Момчил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6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bidi="ar-SA"/>
              </w:rPr>
              <w:t>88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вка Го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6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9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д Божилови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2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ександра Петр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3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јан Симонови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4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тлана Крсте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67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вица Петр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0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љана Иван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26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агана Славче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44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ња Реџи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0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бријела Камен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400-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bidi="ar-SA"/>
              </w:rPr>
              <w:t>736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ија Златан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30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0-1676/2021-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Драгана Камен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Latn-RS"/>
        </w:rPr>
        <w:t>Лист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у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Latn-RS"/>
        </w:rPr>
        <w:t xml:space="preserve"> реда првенств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 xml:space="preserve"> објавит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Latn-RS"/>
        </w:rPr>
        <w:t xml:space="preserve">у Службеном листу општине Димитровград, на огласној табли и на званичној интернет страници општине Димитровгра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СТАМБЕНА КОМИСИЈА ЗА СУБВЕНЦИОНИСАЊЕ ЗАКУПН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СЕДНИК  КОМИСИЈ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bidi="ar-SA"/>
        </w:rPr>
        <w:t>Ценко Ћиров</w:t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1:00Z</dcterms:created>
  <dc:creator/>
  <dc:description/>
  <dc:language>en-US</dc:language>
  <cp:lastModifiedBy/>
  <cp:lastPrinted>1995-11-21T17:41:00Z</cp:lastPrinted>
  <dcterms:modified xsi:type="dcterms:W3CDTF">2021-12-13T10:48:34Z</dcterms:modified>
  <cp:revision>9</cp:revision>
  <dc:subject/>
  <dc:title/>
</cp:coreProperties>
</file>