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bidi w:val="0"/>
        <w:spacing w:before="0" w:after="0"/>
        <w:ind w:left="0" w:right="0" w:firstLine="709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ЛОГ</w:t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 основу чл</w:t>
      </w:r>
      <w:r>
        <w:rPr>
          <w:rFonts w:cs="Arial" w:ascii="Arial" w:hAnsi="Arial"/>
          <w:sz w:val="22"/>
          <w:szCs w:val="22"/>
          <w:lang w:val="sr-RS"/>
        </w:rPr>
        <w:t>ана</w:t>
      </w:r>
      <w:r>
        <w:rPr>
          <w:rFonts w:cs="Arial" w:ascii="Arial" w:hAnsi="Arial"/>
          <w:sz w:val="22"/>
          <w:szCs w:val="22"/>
          <w:lang w:val="ru-RU"/>
        </w:rPr>
        <w:t xml:space="preserve"> 10.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  <w:lang w:val="ru-RU"/>
        </w:rPr>
        <w:t>Статута општине Димитровград („Сл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лист општине Димитровград“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.</w:t>
      </w:r>
      <w:r>
        <w:rPr>
          <w:rFonts w:cs="Arial" w:ascii="Arial" w:hAnsi="Arial"/>
          <w:sz w:val="22"/>
          <w:szCs w:val="22"/>
          <w:lang w:val="sr-RS"/>
        </w:rPr>
        <w:t xml:space="preserve"> 6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 xml:space="preserve">члана 2. став 1. и 2. и </w:t>
      </w:r>
      <w:r>
        <w:rPr>
          <w:rFonts w:cs="Arial" w:ascii="Arial" w:hAnsi="Arial"/>
          <w:sz w:val="22"/>
          <w:szCs w:val="22"/>
          <w:lang w:val="ru-RU"/>
        </w:rPr>
        <w:t>члана 3. Одлуке о општинским наградама и признањима поводом празника општине Димитровград („Сл. лист града Ниша“, бр. 61/06 и 108/16) и члана 1. и 2. став 1. и 2. Правилника о додели награда и признања поводом празника Општине Димитровград („Сл. лист града Ниша“, бр. 61/06 и 108/16), Скупштина општине Димитровград на седници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одржаној </w:t>
      </w:r>
      <w:r>
        <w:rPr>
          <w:rFonts w:cs="Arial" w:ascii="Arial" w:hAnsi="Arial"/>
          <w:sz w:val="22"/>
          <w:szCs w:val="22"/>
          <w:lang w:val="sr-RS"/>
        </w:rPr>
        <w:t>____.09.2025</w:t>
      </w:r>
      <w:r>
        <w:rPr>
          <w:rFonts w:cs="Arial" w:ascii="Arial" w:hAnsi="Arial"/>
          <w:sz w:val="22"/>
          <w:szCs w:val="22"/>
          <w:lang w:val="ru-RU"/>
        </w:rPr>
        <w:t>. године донела је</w:t>
      </w:r>
    </w:p>
    <w:p>
      <w:pPr>
        <w:pStyle w:val="Textbody1"/>
        <w:bidi w:val="0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1"/>
        <w:bidi w:val="0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 Д Л У К У</w:t>
      </w:r>
    </w:p>
    <w:p>
      <w:pPr>
        <w:pStyle w:val="Textbody1"/>
        <w:bidi w:val="0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 ДОДЕЛИ ОПШТИНСКИХ ПРИЗНАЊА ПОВОДОМ ПРАЗНИКА </w:t>
      </w:r>
    </w:p>
    <w:p>
      <w:pPr>
        <w:pStyle w:val="Textbody1"/>
        <w:bidi w:val="0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ПШТИНЕ ДИМИТРОВГРАД</w:t>
      </w:r>
    </w:p>
    <w:p>
      <w:pPr>
        <w:pStyle w:val="Textbody1"/>
        <w:bidi w:val="0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1"/>
        <w:bidi w:val="0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Члан 1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штинска признања поводом празника Општине Димитровград – Рождество Пресвете Богородице додељују се: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spacing w:before="0" w:after="200"/>
        <w:ind w:left="0" w:right="0" w:firstLine="708"/>
        <w:jc w:val="both"/>
        <w:textAlignment w:val="auto"/>
        <w:rPr/>
      </w:pPr>
      <w:r>
        <w:rPr>
          <w:rFonts w:eastAsia="Calibri" w:cs="Arial" w:ascii="Arial" w:hAnsi="Arial"/>
          <w:b/>
          <w:bCs/>
          <w:kern w:val="0"/>
          <w:sz w:val="22"/>
          <w:szCs w:val="22"/>
          <w:lang w:val="sr-RS" w:bidi="ar-SA"/>
        </w:rPr>
        <w:t xml:space="preserve">СОКОЛОВ ГОРАНУ 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val="sr-Latn-RS" w:bidi="ar-SA"/>
        </w:rPr>
        <w:t>за дугогодишњи предан рад, професионалност и допринос локалној заједници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val="sr-RS" w:bidi="ar-SA"/>
        </w:rPr>
        <w:t xml:space="preserve">. </w:t>
      </w:r>
      <w:r>
        <w:rPr>
          <w:rFonts w:eastAsia="Calibri" w:cs="Arial" w:ascii="Arial" w:hAnsi="Arial"/>
          <w:kern w:val="0"/>
          <w:sz w:val="22"/>
          <w:szCs w:val="22"/>
          <w:lang w:val="sr-Latn-RS" w:bidi="ar-SA"/>
        </w:rPr>
        <w:t xml:space="preserve">Мајор полиције Горан Соколов у више наврата је током своје каријере показао изузетну професионалност, организаторске способности и преданост очувању реда и закона.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 xml:space="preserve">У току своје каријере више пута је награђиван, што сведочи о његовој професионалности и залагању, али највеће признање свакако представља поштовање и поверење које ужива међу грађанима. </w:t>
      </w:r>
      <w:r>
        <w:rPr>
          <w:rFonts w:eastAsia="Calibri" w:cs="Arial" w:ascii="Arial" w:hAnsi="Arial"/>
          <w:kern w:val="0"/>
          <w:sz w:val="22"/>
          <w:szCs w:val="22"/>
          <w:lang w:val="sr-Latn-RS" w:bidi="ar-SA"/>
        </w:rPr>
        <w:t>Његов рад представља трајан лични допринос изградњи безбедније и стабилније заједнице. Доделом овог признања, општина Димитровград изражава захвалност и одаје признање његовом раду и залагању, у складу са једним од највиших приоритета рада Министарства унутрашњих послова – очувању јавне безбедности и јачању поверења између полиције и грађана.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ЛАЗАРОВ БОРИСУ, за постигнуте изузетне резултате у култури и уметности. </w:t>
      </w:r>
      <w:r>
        <w:rPr>
          <w:rFonts w:cs="Arial" w:ascii="Arial" w:hAnsi="Arial"/>
          <w:sz w:val="22"/>
          <w:szCs w:val="22"/>
        </w:rPr>
        <w:t>Борис Лазаров – Црца, глумац, редитељ и дугогодишњи медијски посленик, више од три деценије представља једну од најзначајнијих фигура културног живота Димитровграда. Позоришну каријеру започео је још као тинејџер, улогом шегрта Младена у „Народном посланику“, а касније се остварио у бројним запаженим улогама попут Даскала у „Хамлет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 xml:space="preserve"> у селу Доња Паскашија“, Миће у „Ожалошћеној породици“, Чеде у „Нишану“, </w:t>
      </w:r>
      <w:r>
        <w:rPr>
          <w:rFonts w:cs="Arial" w:ascii="Arial" w:hAnsi="Arial"/>
          <w:sz w:val="22"/>
          <w:szCs w:val="22"/>
          <w:lang w:val="sr-RS"/>
        </w:rPr>
        <w:t xml:space="preserve">војводе Мандарина у „Великим авантурама малог Чиполина“, Штерја Суека у „Вражалецу“, Мунче у комаду „У старом селу на крају света“, </w:t>
      </w:r>
      <w:r>
        <w:rPr>
          <w:rFonts w:cs="Arial" w:ascii="Arial" w:hAnsi="Arial"/>
          <w:sz w:val="22"/>
          <w:szCs w:val="22"/>
        </w:rPr>
        <w:t>Иванa у драми „Кучка“, Уредника у „Тачки ослонца“, као и Руског официра у Шоовој драми „Оружје и човек“. Са истим жаром тумачи и улоге, попут Дока у представи „Оркестар Титаник“ или таксисте Мехмеда у комаду „Духовен булъон с картофи“, за које је овенчан наградама на фестивалима у Србији и Бугарској. Као редитељ, истиче се иновативношћу и радом са децом и младима, што потврђују награђене поставке „</w:t>
      </w:r>
      <w:r>
        <w:rPr>
          <w:rFonts w:cs="Arial" w:ascii="Arial" w:hAnsi="Arial"/>
          <w:sz w:val="22"/>
          <w:szCs w:val="22"/>
          <w:lang w:val="sr-RS"/>
        </w:rPr>
        <w:t>Патуљак и седам Снежана</w:t>
      </w:r>
      <w:r>
        <w:rPr>
          <w:rFonts w:cs="Arial" w:ascii="Arial" w:hAnsi="Arial"/>
          <w:sz w:val="22"/>
          <w:szCs w:val="22"/>
        </w:rPr>
        <w:t xml:space="preserve">“ и „Мали принц“. Лазаров је и двоструки селектор Балканског позоришног фестивала „Езоп – слобода роба“ у Софији. Својим посвећеним уметничким и културним радом, како на сцени тако и иза ње, Борис Лазаров се потврдио као стуб димитровградске позоришне сцене и достојан лауреат признања које му се додељује поводом Дана </w:t>
      </w:r>
      <w:r>
        <w:rPr>
          <w:rFonts w:cs="Arial" w:ascii="Arial" w:hAnsi="Arial"/>
          <w:sz w:val="22"/>
          <w:szCs w:val="22"/>
          <w:lang w:val="sr-RS"/>
        </w:rPr>
        <w:t>општин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ПЕТРОВ АЛЕКСАНДРИ, за изузетан допринос очувању и унапређењу здравља најмлађих суграђана. </w:t>
      </w:r>
      <w:r>
        <w:rPr>
          <w:rFonts w:cs="Arial" w:ascii="Arial" w:hAnsi="Arial"/>
          <w:sz w:val="22"/>
          <w:szCs w:val="22"/>
          <w:lang w:val="sr-Latn-RS"/>
        </w:rPr>
        <w:t xml:space="preserve">Спец. др мед. Александра Петров рођена је у Димитровграду. Основно и средње образовање завршила је у родном граду, након чега је медицинско образовање </w:t>
      </w:r>
      <w:r>
        <w:rPr>
          <w:rFonts w:cs="Arial" w:ascii="Arial" w:hAnsi="Arial"/>
          <w:sz w:val="22"/>
          <w:szCs w:val="22"/>
          <w:lang w:val="sr-RS"/>
        </w:rPr>
        <w:t>стекла</w:t>
      </w:r>
      <w:r>
        <w:rPr>
          <w:rFonts w:cs="Arial" w:ascii="Arial" w:hAnsi="Arial"/>
          <w:sz w:val="22"/>
          <w:szCs w:val="22"/>
          <w:lang w:val="sr-Latn-RS"/>
        </w:rPr>
        <w:t xml:space="preserve"> на Медицинском факултету у Пловдиву. Специјализацију из педијатрије завршила је на Медицинском факултету у Нишу. Од 2008. године запослена је у Дому здравља Димитровград као лекар опште медицине, а од 2017. године ради у својству специјалисте педијатрије. Докторка Александра Петров је својим стручним знањем, професионалним односом и несебичном посвећеношћу дала изузетан допринос очувању и унапређењу здравља најмлађих суграђана – деце и беба, као најосетљивијег и најзначајнијег дела наше заједнице. Њен рад одликују одговорност, пожртвованост и спремност да у сваком тренутку буде на услузи малим пацијентима и њиховим родитељима – било радним даном, празником или викендом. Захваљујући својој стручној компетентности, марљивости и људској топлини, докторка Петров стекла је огромно поверење грађана и својим деловањем на најбољи могући начин представља установу у којој ради, али и свој родни град. Сматрамо да је њен дугогодишњи рад, залагање и несебичан допринос здрављу и добробити деце довољан и вредан разлог да јој се, поводом Дана општине, додели општинско признање као израз поштовања и захвалности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МЕШТАНИМА СЕЛА ИЗАТОВЦИ, за труд, залагање, несебичност и заједништв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у решавању проблема са водом у селу Изатовци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Мештани села су својим радом, несебичним залагањем и својим средствима селу обезбедили техничку воду. </w:t>
      </w:r>
      <w:r>
        <w:rPr>
          <w:rFonts w:cs="Arial" w:ascii="Arial" w:hAnsi="Arial"/>
          <w:sz w:val="22"/>
          <w:szCs w:val="22"/>
          <w:lang w:val="sr-Latn-RS"/>
        </w:rPr>
        <w:t xml:space="preserve">Овај подвиг има изузетан значај за све становнике </w:t>
      </w:r>
      <w:r>
        <w:rPr>
          <w:rFonts w:cs="Arial" w:ascii="Arial" w:hAnsi="Arial"/>
          <w:sz w:val="22"/>
          <w:szCs w:val="22"/>
          <w:lang w:val="sr-RS"/>
        </w:rPr>
        <w:t>села</w:t>
      </w:r>
      <w:r>
        <w:rPr>
          <w:rFonts w:cs="Arial" w:ascii="Arial" w:hAnsi="Arial"/>
          <w:sz w:val="22"/>
          <w:szCs w:val="22"/>
          <w:lang w:val="sr-Latn-RS"/>
        </w:rPr>
        <w:t>, јер је вода један од основних услова за живот, а њено обезбеђивање представља трајно добро за садашње и будуће генерације. У времену када је све мање добровољних акција и када се рад најчешће вреднује искључиво новцем, овај чин солидарности, упорности и заједништва представља пример свима у нашем друштву. Несебичан труд мештана Изатоваца доказ је да се заједничким снагама и вољом могу остварити велика дела од општег интереса. Управо зато, сматрамо да мештани села Изатовци заслужују општинско признање као знак поштовања и захвалности за њихов рад, несебичност и љубав према свом селу и заједници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УДРУЖЕЊУ ГРАЂАНА „КИЦ“ ЦАРИБРОД за очување идентитета бугарске националне мањине у Србији и развијање сарадње у многим областима између Србије и Бугарске. </w:t>
      </w:r>
      <w:r>
        <w:rPr>
          <w:rFonts w:cs="Arial" w:ascii="Arial" w:hAnsi="Arial"/>
          <w:sz w:val="22"/>
          <w:szCs w:val="22"/>
          <w:lang w:val="sr-Latn-RS"/>
        </w:rPr>
        <w:t>Удружење је основано 7. јуна 1997. године са циљем неговања културних, просветних и издавачких делатности у функцији очувања идентитета бугарске националне мањине у Србији, као и развијања сарадње у области културе, образовања, спорта и туризма између Србије и Бугарске. Кроз своје активности, КИЦ „Цариброд“ је пружио значајну подршку грађанима Димитровграда – од образовних програма, подстицања студената за упис на универзитете у Бугарској, бесплатних лекарских прегледа и лечења у ВМА у Софији, до организовања бесплатног летовања за педесеторо деце сваке године. Посебан допринос огледа се и у помоћи при набавци уџбеника, као и у сарадњи са Конзулатом Републике Бугарске у поступцима везаним за држављанство. Захваљујући свом вишедеценијском раду, КИЦ „Цариброд“ постао је препознатљива институција у нашем граду и широј заједници, а његов рад оставио је трајан печат у животу бројних грађана. Својим активностима удружење наставља да доприноси општем добру и развоју заједнице, независно од националне, верске или политичке припадности. Сматрамо да свестрано и плодно деловање КИЦ-а „Цариброд“ оправдано заслужује доделу септембарске награде као израз признања и захвалности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cs="Arial" w:ascii="Arial" w:hAnsi="Arial"/>
          <w:b/>
          <w:kern w:val="2"/>
          <w:sz w:val="22"/>
          <w:szCs w:val="22"/>
          <w:lang w:val="sr-RS"/>
        </w:rPr>
        <w:t>АНСАМБЛУ ПРЕДСТАВЕ „НАЈЛЕПША“ ПОЗОРИШТА ХРИСТО БОТЕВ ЦЕНТРА ЗА КУЛТУРУ ДИМИТРОВГРАД</w:t>
      </w:r>
      <w:r>
        <w:rPr>
          <w:rFonts w:cs="Arial" w:ascii="Arial" w:hAnsi="Arial"/>
          <w:b/>
          <w:kern w:val="2"/>
          <w:sz w:val="22"/>
          <w:szCs w:val="22"/>
          <w:lang w:val="sr-Latn-RS"/>
        </w:rPr>
        <w:t>, за освојено 3. место на Републичкој смотри аматерских позоришта Србије.</w:t>
      </w:r>
      <w:r>
        <w:rPr>
          <w:rFonts w:cs="Arial" w:ascii="Arial" w:hAnsi="Arial"/>
          <w:bCs/>
          <w:kern w:val="2"/>
          <w:sz w:val="22"/>
          <w:szCs w:val="22"/>
          <w:lang w:val="sr-Latn-RS"/>
        </w:rPr>
        <w:t xml:space="preserve"> Ансамбл представе „Најлепша“ у саставу: Соња Станулова, Надица Илијев, Милан Андрејевић и Бојан Милев, као и техничка екипа: Дениса Богућанин, Тони Алексов, Ненад Гмитров, Саша Костов и Бојан Петров, сценогрф Христина Младенович Храстче и редитељ Стојан Младеновић успели су да својим тимским радом и талентом врате позоришту „Христо Ботев“ сјај који је имало протеклих година. На Републичкој смотри аматерских позориште у Кули представа „Најлепша“ освојила је 3. место, а тај пласман наше позориште остварило је пре 31 годину. Невероватан таленат и глумачке вештине показале су Соња Станулова и Надица Илијев у главним улогама, али врло убедљиви били су и Милан Андрејевић и Бојан Милев. Ова драма, која разматра судбину мајке и ћерке и жељу за слободом и љубави, никога не оставља равнодушним. Сви чланови глумачког ансамбла имају своје примарне послове, али се из љубави према позоришту и културној историји нашег Димитровграда активно баве овом дивном уметношћу и на најлепши начин представљају своју општину у земљи и иностранству, популаришући значај аматеризма у култури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kern w:val="2"/>
          <w:sz w:val="22"/>
          <w:szCs w:val="22"/>
          <w:lang w:val="sr-R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sr-RS"/>
        </w:rPr>
      </w:r>
    </w:p>
    <w:p>
      <w:pPr>
        <w:pStyle w:val="Textbody1"/>
        <w:bidi w:val="0"/>
        <w:spacing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sr-R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sr-RS"/>
        </w:rPr>
      </w:r>
    </w:p>
    <w:p>
      <w:pPr>
        <w:pStyle w:val="Textbody1"/>
        <w:bidi w:val="0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Члан 2.</w:t>
      </w:r>
    </w:p>
    <w:p>
      <w:pPr>
        <w:pStyle w:val="Textbody1"/>
        <w:bidi w:val="0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>Ова Одлука ступа на снагу даном доно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бић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бјав</w:t>
      </w:r>
      <w:r>
        <w:rPr>
          <w:rFonts w:cs="Arial" w:ascii="Arial" w:hAnsi="Arial"/>
          <w:color w:val="000000"/>
          <w:sz w:val="22"/>
          <w:szCs w:val="22"/>
          <w:lang w:val="sr-RS"/>
        </w:rPr>
        <w:t>љен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 огласној табли Скупштине општине Димитровград и у </w:t>
      </w:r>
      <w:r>
        <w:rPr>
          <w:rFonts w:cs="Arial" w:ascii="Arial" w:hAnsi="Arial"/>
          <w:color w:val="000000"/>
          <w:sz w:val="22"/>
          <w:szCs w:val="22"/>
          <w:lang w:val="sr-RS"/>
        </w:rPr>
        <w:t>„</w:t>
      </w:r>
      <w:r>
        <w:rPr>
          <w:rFonts w:cs="Arial" w:ascii="Arial" w:hAnsi="Arial"/>
          <w:color w:val="000000"/>
          <w:sz w:val="22"/>
          <w:szCs w:val="22"/>
          <w:lang w:val="ru-RU"/>
        </w:rPr>
        <w:t>Сл. листу Општине 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>“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Textbody1"/>
        <w:bidi w:val="0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1"/>
        <w:bidi w:val="0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1"/>
        <w:bidi w:val="0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1"/>
        <w:bidi w:val="0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О б р а з л о ж е њ е</w:t>
      </w:r>
    </w:p>
    <w:p>
      <w:pPr>
        <w:pStyle w:val="Textbody1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авни основ за доношење ове Одлуке постоји у члану 10. Статута општине Димитровград („Сл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лист општине Димитровград“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.</w:t>
      </w:r>
      <w:r>
        <w:rPr>
          <w:rFonts w:cs="Arial" w:ascii="Arial" w:hAnsi="Arial"/>
          <w:sz w:val="22"/>
          <w:szCs w:val="22"/>
          <w:lang w:val="sr-RS"/>
        </w:rPr>
        <w:t xml:space="preserve"> 6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), где се у ставу 1. прописује да Општина установљава награде и друга јавна признања организацијама и грађанима за значајна остварења у </w:t>
      </w:r>
      <w:r>
        <w:rPr>
          <w:rFonts w:cs="Arial" w:ascii="Arial" w:hAnsi="Arial"/>
          <w:sz w:val="22"/>
          <w:szCs w:val="22"/>
          <w:lang w:val="sr-RS"/>
        </w:rPr>
        <w:t>привреди</w:t>
      </w:r>
      <w:r>
        <w:rPr>
          <w:rFonts w:cs="Arial" w:ascii="Arial" w:hAnsi="Arial"/>
          <w:sz w:val="22"/>
          <w:szCs w:val="22"/>
          <w:lang w:val="ru-RU"/>
        </w:rPr>
        <w:t>, науци, уметности и другим друштвеним областима</w:t>
      </w:r>
      <w:r>
        <w:rPr>
          <w:rFonts w:cs="Arial" w:ascii="Arial" w:hAnsi="Arial"/>
          <w:sz w:val="22"/>
          <w:szCs w:val="22"/>
          <w:lang w:val="sr-RS"/>
        </w:rPr>
        <w:t>, као и у</w:t>
      </w:r>
      <w:r>
        <w:rPr>
          <w:rFonts w:cs="Arial" w:ascii="Arial" w:hAnsi="Arial"/>
          <w:sz w:val="22"/>
          <w:szCs w:val="22"/>
          <w:lang w:val="ru-RU"/>
        </w:rPr>
        <w:t xml:space="preserve"> Одлуци о општинским наградама и признањима поводом празника општине Димитровград („Сл. лист града Ниша“, бр. 61/06 и 108/16), као и у Правилнику о додели награда и признања поводом празника општине Димитровград („Сл. лист града Ниша“, бр. 61/06 и 108/16) чијим се одредбама између осталог прецизније уређује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ачин доделе награде и признања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 остварења која су на одговарајући начин призната и постала доступна јавности за изузетне резултате у свакодневном решавању привредних, комуналних, стамбених, здравствених, просветних, културних, уметничких, спортских и других делатности.</w:t>
      </w:r>
    </w:p>
    <w:p>
      <w:pPr>
        <w:pStyle w:val="Textbody1"/>
        <w:bidi w:val="0"/>
        <w:spacing w:before="0" w:after="0"/>
        <w:ind w:left="0" w:righ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1"/>
        <w:bidi w:val="0"/>
        <w:spacing w:before="0" w:after="0"/>
        <w:ind w:left="0" w:righ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1"/>
        <w:bidi w:val="0"/>
        <w:spacing w:before="0" w:after="0"/>
        <w:ind w:left="0" w:righ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widowControl/>
        <w:numPr>
          <w:ilvl w:val="4"/>
          <w:numId w:val="1"/>
        </w:numPr>
        <w:bidi w:val="0"/>
        <w:textAlignment w:val="auto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>Број</w:t>
      </w:r>
      <w:r>
        <w:rPr>
          <w:rFonts w:cs="Arial" w:ascii="Arial" w:hAnsi="Arial"/>
          <w:sz w:val="22"/>
          <w:szCs w:val="22"/>
          <w:lang w:val="sr-Latn-R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RS"/>
        </w:rPr>
        <w:t>____________________</w:t>
      </w:r>
    </w:p>
    <w:p>
      <w:pPr>
        <w:pStyle w:val="Heading3"/>
        <w:widowControl/>
        <w:numPr>
          <w:ilvl w:val="8"/>
          <w:numId w:val="1"/>
        </w:numPr>
        <w:bidi w:val="0"/>
        <w:textAlignment w:val="auto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__</w:t>
      </w:r>
      <w:r>
        <w:rPr>
          <w:rFonts w:cs="Arial" w:ascii="Arial" w:hAnsi="Arial"/>
          <w:sz w:val="22"/>
          <w:szCs w:val="22"/>
          <w:lang w:val="ru-RU"/>
        </w:rPr>
        <w:t>.09.20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  <w:lang w:val="ru-RU"/>
        </w:rPr>
        <w:t>. године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1"/>
        <w:bidi w:val="0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ОПШТИНЕ ДИМИТРОВГРАД</w:t>
      </w:r>
    </w:p>
    <w:p>
      <w:pPr>
        <w:pStyle w:val="Textbody1"/>
        <w:bidi w:val="0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1"/>
        <w:bidi w:val="0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1"/>
        <w:bidi w:val="0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        ПРЕДСЕДНИК </w:t>
      </w:r>
    </w:p>
    <w:p>
      <w:pPr>
        <w:pStyle w:val="Standard"/>
        <w:bidi w:val="0"/>
        <w:ind w:left="0" w:right="0" w:firstLine="720"/>
        <w:jc w:val="left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Подразумевани фонт пасуса"/>
    <w:qFormat/>
    <w:rPr/>
  </w:style>
  <w:style w:type="character" w:styleId="1">
    <w:name w:val="Подразумевани фонт пасуса1"/>
    <w:qFormat/>
    <w:rPr/>
  </w:style>
  <w:style w:type="character" w:styleId="WW">
    <w:name w:val="WW-Подразумевани фонт пасуса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3Char">
    <w:name w:val="Наслов 3 Char"/>
    <w:qFormat/>
    <w:rPr>
      <w:rFonts w:eastAsia="Lucida Sans Unicode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4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тпис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у балончићу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33:00Z</dcterms:created>
  <dc:creator>Marijana</dc:creator>
  <dc:description/>
  <dc:language>en-US</dc:language>
  <cp:lastModifiedBy>Zeljko Vostic</cp:lastModifiedBy>
  <cp:lastPrinted>1995-11-21T17:41:00Z</cp:lastPrinted>
  <dcterms:modified xsi:type="dcterms:W3CDTF">2025-09-16T09:29:00Z</dcterms:modified>
  <cp:revision>6</cp:revision>
  <dc:subject/>
  <dc:title>На основу чл</dc:title>
</cp:coreProperties>
</file>