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основу члана 36. став 1. и 3. Закона о локалној самоуправи („Службени гласник РС“, бр. 129/2007, 83/2014, 101/2016 – др. закон, 47/2018 и 111/2021 – др. закон), члана 44. став 1. и 3. Статута општине Димитровград („Сл. лист општине Димитровград“, бр. 6/19), члана 62, 63. и 82а. Пословника Скупштине општине Димитровград („Сл. лист општине Димитровград“, бр. 16/19, 28/21, 43/21 – пречишћени текст и 7/24) и члана 13. Одлуке о изменама и допунама Пословника Скупштине општине Димитровград („Службени лист општине Димитровград“, бр. 7/24), Скупштина општине Димитровград на седници одржаној дана ____.2025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 ПРЕСТАНКУ МАНДАТА И ИМЕНОВАЊУ ЧЛАНА ОДБОРА ЗА ЗАШТИТУ ЖИВОТНЕ СРЕ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КОНСТАТУЈЕ СЕ</w:t>
      </w:r>
      <w:r>
        <w:rPr>
          <w:rFonts w:cs="Arial" w:ascii="Arial" w:hAnsi="Arial"/>
          <w:sz w:val="22"/>
          <w:szCs w:val="22"/>
        </w:rPr>
        <w:t xml:space="preserve"> престанак мандата члана Одбора за заштиту животне средине, Соколов Дејана, услед смрти дана 18.08.2025. године. Одбор за заштиту животне средине образован је Решењима Скупштине општине Димитровград бр. 06-38/2024-17/2-13 од 01.03.2024. године (Сл. лист општине Димитровград“, бр. 5/24) и бр. 06-87/2024-17/4-15 од 17.04.2025. године („Сл. лист општине Димитровград“, бр. 9/24)</w:t>
      </w:r>
    </w:p>
    <w:p>
      <w:pPr>
        <w:pStyle w:val="Normal"/>
        <w:ind w:left="179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ЕНУЈЕ СЕ</w:t>
      </w:r>
      <w:r>
        <w:rPr>
          <w:rFonts w:cs="Arial" w:ascii="Arial" w:hAnsi="Arial"/>
          <w:bCs/>
          <w:sz w:val="22"/>
          <w:szCs w:val="22"/>
        </w:rPr>
        <w:t xml:space="preserve"> Гроздан Петров из Димитровграда за члана Одбора за заштиту животне средине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Мандат именованог траје до истека мандата сазива Скупштине општине Димитровград конституисаног дана 25.01.2024. годин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Western"/>
        <w:spacing w:before="0" w:after="0"/>
        <w:ind w:firstLine="709"/>
        <w:rPr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 б р а з л о ж е њ е:</w:t>
      </w:r>
    </w:p>
    <w:p>
      <w:pPr>
        <w:pStyle w:val="Western"/>
        <w:spacing w:before="0" w:after="120"/>
        <w:ind w:firstLine="720"/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ни основ за доношење овог Решења постоји у члану 36. став 1. и 3. Закона о локалној самоуправи („Службени гласник РС“, бр. 129/2007, 83/2014, 101/2016 – др. закон, 47/2018 и 111/2021-др. закон) и члану 44. став 1. и 3. Статута општине Димитровград („Сл. лист општине Димитровград“, бр. 6/19) којима је предвиђено да скупштина општине образује стална радна тела за разматрање питања из њене надлежности, а да се пословником о раду скупштине општине утврђују број и задаци радних тела, избор, права и дужности председника и чланова радних тела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Чланом 62. Пословника Скупштине општине Димитровград („Сл. лист општине Димитровград“, бр. 16/19, 28/21, 43/21 – пречишћени текст и 7/24) прописано је да</w:t>
      </w:r>
      <w:r>
        <w:rPr>
          <w:rFonts w:cs="Arial" w:ascii="Arial" w:hAnsi="Arial"/>
          <w:color w:val="000000"/>
          <w:sz w:val="22"/>
          <w:szCs w:val="22"/>
        </w:rPr>
        <w:t xml:space="preserve"> за разматрање појединих питања из надлежности Скупштине, давање мишљења на предлоге прописа и одлука које доноси Скупштина, као и вршење других послова у складу са Статутом и овим Пословником, образују се стална радна тела Скупштине. </w:t>
      </w:r>
      <w:r>
        <w:rPr>
          <w:rFonts w:cs="Arial" w:ascii="Arial" w:hAnsi="Arial"/>
          <w:bCs/>
          <w:sz w:val="22"/>
          <w:szCs w:val="22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Чланови сталних радних тела бирају се из реда одборника и грађана, на мандатни период за који су изабрани и 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Чланом 63. истог Пословника прописано је да чланове сталних радних тела Скупштине предлажу одборничке групе сразмерно броју одборника које имају у Скупштини. Одборник може бити члан највише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лна радна тела Скупштине. 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оред одборника, чланови сталних радних тела Скупштине могу бити и грађани, стручњаци за поједине области. Чланове сталних радних тела из реда грађана - стручњаке за поједине области, одборничким групама могу предлагати месне заједнице, јавне службе, као и удружења грађана основана у области за коју се радно тело образује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Чланом 13. став 4. Одлуке о изменама и допунама Пословника Скупштине општине Димитровград („Службени лист општине Димитровград“, бр. 7/24) прописано је да Одбор за пољопривреду, рурални развој и заштиту животне средине образован Решењем Скупштине општине Димитровград бр. 06-38/2024-17/2-13 од 01.03.2024. године („Службени лист општине Димитровград“, бр. 5/24) преузима надлежности одбора из члана 10. ове Одлуке, односно Одбора за заштиту животне средине. Ставом 5. истог члана прописано је да усклађивање решења о образовању одбора са овом одлуком извршиће се у року од 60 дана од дана ступања на снагу ове Одлук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</w:t>
      </w:r>
      <w:r>
        <w:rPr>
          <w:rFonts w:cs="Arial" w:ascii="Arial" w:hAnsi="Arial"/>
          <w:sz w:val="22"/>
          <w:szCs w:val="22"/>
        </w:rPr>
        <w:t>јесте околност да је члан Одбора за заштиту животне средине, Дејан Соколов, преминуо дана 18.08.2025. године те да је потребно именовати новог чла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Имајући у виду напред наведено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авна поука: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89655029"/>
      <w:r>
        <w:rPr>
          <w:rFonts w:cs="Arial" w:ascii="Arial" w:hAnsi="Arial"/>
          <w:sz w:val="22"/>
          <w:szCs w:val="22"/>
          <w:shd w:fill="FFFFFF" w:val="clear"/>
        </w:rPr>
        <w:t>Против овог Решења жалба није допуштена, али се може водити управни спор подношењем тужбе непосредно Управном суду у Београду у року од 30 дана од дана достављања.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ње доставит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именованом члану Одбор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чуноводств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Број: 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Димитровграду, ____.2025. године</w:t>
        <w:tab/>
      </w:r>
    </w:p>
    <w:p>
      <w:pPr>
        <w:pStyle w:val="Standard"/>
        <w:tabs>
          <w:tab w:val="clear" w:pos="720"/>
          <w:tab w:val="left" w:pos="262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КУПШТИНА ОПШТИНЕ ДИМИТРОВГРАД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ПРЕДСЕДН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                                               </w:t>
        <w:tab/>
        <w:t xml:space="preserve">  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paragraph" w:styleId="Style16">
    <w:name w:val="Пасус са листом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1:00Z</dcterms:created>
  <dc:creator>msokolov</dc:creator>
  <dc:description/>
  <cp:keywords/>
  <dc:language>en-US</dc:language>
  <cp:lastModifiedBy>Zeljko Vostic</cp:lastModifiedBy>
  <cp:lastPrinted>1995-11-21T17:41:00Z</cp:lastPrinted>
  <dcterms:modified xsi:type="dcterms:W3CDTF">2025-09-16T12:31:00Z</dcterms:modified>
  <cp:revision>6</cp:revision>
  <dc:subject/>
  <dc:title>ПРЕДЛОГ</dc:title>
</cp:coreProperties>
</file>