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  <w:lang w:val="sr-BA"/>
        </w:rPr>
        <w:t>“Сл. лист 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„Сл. лист </w:t>
      </w:r>
      <w:r>
        <w:rPr>
          <w:rFonts w:cs="Arial" w:ascii="Arial" w:hAnsi="Arial"/>
          <w:i w:val="false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 w:val="false"/>
          <w:sz w:val="22"/>
          <w:szCs w:val="22"/>
          <w:lang w:val="sr-CS"/>
        </w:rPr>
        <w:t>“, бр. 16/19, 28/21, 43/21 – пречишћени текст и 7/24),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17.09.2025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i w:val="false"/>
          <w:sz w:val="22"/>
          <w:szCs w:val="22"/>
          <w:lang w:val="sr-RS"/>
        </w:rPr>
        <w:t>1</w:t>
      </w:r>
      <w:r>
        <w:rPr>
          <w:rFonts w:cs="Arial" w:ascii="Arial" w:hAnsi="Arial"/>
          <w:i w:val="false"/>
          <w:sz w:val="22"/>
          <w:szCs w:val="22"/>
          <w:lang w:val="sr-Latn-RS"/>
        </w:rPr>
        <w:t>5</w:t>
      </w:r>
      <w:r>
        <w:rPr>
          <w:rFonts w:cs="Arial" w:ascii="Arial" w:hAnsi="Arial"/>
          <w:i w:val="false"/>
          <w:sz w:val="22"/>
          <w:szCs w:val="22"/>
          <w:lang w:val="sr-R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УСВОЈИ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Решења о престанку мандата секретара и постављењу секретара Скупштине општине Димитровград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Одлуке о додели стамбене подршке кроз унапређење услова становања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Одлуке о измени Одлуке о распоређивању средстава за привредни развој општине Димитровград за 2025. годину –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 xml:space="preserve"> С</w:t>
      </w:r>
      <w:r>
        <w:rPr>
          <w:rStyle w:val="1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А ПРЕДЛОГОМ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а се у члану 1. предлога Одлуке о измени Одлуке о распоређивању средстава за привредни развој општине Димитровград за 2025. годину после става 1. дода став 2. који гласи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У члану 1. Одлуке о измени Одлуке о распоређивању средстава за привредни развој општине Димитровград за 2025. годину, бројеви и речи “8.900.000,00 динара (осам милиона и девет стотина хиљада динара)” замењују се бројевима и речима “10.900.000,00 динара (десет милиона и девет стотина хиљада динара)” тако да члан 1. сада гласи: “Овом Одлуком одређују се новчана средства и прописују се мере за развој привреде на територији општине Димитровград у укупном износу од 10.900.000,00 динара (словима: десет милиона и девет стотина хиљада динара)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4. предлога Одлуке о измени Одлуке о распоређивању средстава за привредни развој општине Димитровград за 2025. годину после става 1. дода став 2. који гласи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„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Средства за реализацију ове Одлуке биће обезбеђена у буџету Општине Димитровград.“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а Одлуке о изменама и допунама Одлуке о поступку и условима установљавања права службености на земљишту у јавној својини Општине Димитровград и површинама јавне намене на територији општине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Одлуке о отуђењу непокретности из јавне својине Општине Димитровград испод тржишне цене – стан на адреси Нишава 15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Одлуке о покретању поступка прибављања непокретности из јавне својине Републике Србије у јавну својину Општине Димитровград без накнаде – к.п. бр. 5408/1 К.О.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Style w:val="Style10"/>
          <w:rFonts w:cs="Arial" w:ascii="Arial" w:hAnsi="Arial"/>
          <w:b w:val="false"/>
          <w:bCs w:val="false"/>
          <w:sz w:val="22"/>
          <w:szCs w:val="22"/>
        </w:rPr>
        <w:t xml:space="preserve"> Одлуке о контроли прибављања сертификата о енергетским својствима постојећих з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Style w:val="Style10"/>
          <w:rFonts w:cs="Arial" w:ascii="Arial" w:hAnsi="Arial"/>
          <w:b w:val="false"/>
          <w:bCs w:val="false"/>
          <w:sz w:val="22"/>
          <w:szCs w:val="22"/>
        </w:rPr>
        <w:t xml:space="preserve"> Решења о престанку мандата вршиоца дужности директора ЈП „Комуналац“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Style w:val="Style10"/>
          <w:rFonts w:cs="Arial" w:ascii="Arial" w:hAnsi="Arial"/>
          <w:b w:val="false"/>
          <w:bCs w:val="false"/>
          <w:sz w:val="22"/>
          <w:szCs w:val="22"/>
        </w:rPr>
        <w:t xml:space="preserve"> Решења о именовању директора ЈП „Комуналац“ Димитровград по спроведеном јавном конкурсу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Решења о именовању члана Управног одбора ПУ „8. септембар“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 xml:space="preserve">Предлог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Решења о престанку мандата и именовању члана Школског одбора ОШ „Христо Ботев“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Style w:val="Style10"/>
          <w:rFonts w:cs="Arial" w:ascii="Arial" w:hAnsi="Arial"/>
          <w:b w:val="false"/>
          <w:bCs w:val="false"/>
          <w:sz w:val="22"/>
          <w:szCs w:val="22"/>
        </w:rPr>
        <w:t xml:space="preserve"> Решења о </w:t>
      </w:r>
      <w:r>
        <w:rPr>
          <w:rStyle w:val="Style10"/>
          <w:rFonts w:cs="Arial" w:ascii="Arial" w:hAnsi="Arial"/>
          <w:b w:val="false"/>
          <w:bCs w:val="false"/>
          <w:sz w:val="22"/>
          <w:szCs w:val="22"/>
          <w:lang w:val="sr-RS"/>
        </w:rPr>
        <w:t>измени Решења о образовању</w:t>
      </w:r>
      <w:r>
        <w:rPr>
          <w:rStyle w:val="Style10"/>
          <w:rFonts w:cs="Arial" w:ascii="Arial" w:hAnsi="Arial"/>
          <w:b w:val="false"/>
          <w:bCs w:val="false"/>
          <w:sz w:val="22"/>
          <w:szCs w:val="22"/>
        </w:rPr>
        <w:t xml:space="preserve"> Одбора за пољопривреду</w:t>
      </w:r>
      <w:r>
        <w:rPr>
          <w:rStyle w:val="1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Style w:val="Style10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 xml:space="preserve"> Решења о престанку мандата и именовању члана Одбора за заштиту животне средине </w:t>
      </w:r>
      <w:r>
        <w:rPr>
          <w:rStyle w:val="1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Предлог</w:t>
      </w:r>
      <w:r>
        <w:rPr>
          <w:rStyle w:val="Style10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 xml:space="preserve"> Решења о давању сагласности на Одлуку Надзорног одбора ЈП „Комуналац“ о расподели добити за 2023. годину </w:t>
      </w:r>
      <w:r>
        <w:rPr>
          <w:rStyle w:val="1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5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-1</w:t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Latn-RS"/>
        </w:rPr>
        <w:t>17.09.202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sr-RS" w:eastAsia="ar-SA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olor w:val="auto"/>
      <w:sz w:val="22"/>
      <w:szCs w:val="22"/>
      <w:lang w:val="sr-R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color w:val="auto"/>
      <w:sz w:val="22"/>
      <w:szCs w:val="22"/>
      <w:lang w:val="sr-RS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0">
    <w:name w:val="Подразумевани фонт пасус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1">
    <w:name w:val="Подразумевани фонт пасуса1"/>
    <w:qFormat/>
    <w:rPr/>
  </w:style>
  <w:style w:type="character" w:styleId="Simbolinumeriranja">
    <w:name w:val="Simboli numeriranja"/>
    <w:qFormat/>
    <w:rPr>
      <w:rFonts w:ascii="Arial" w:hAnsi="Arial" w:cs="Arial"/>
    </w:rPr>
  </w:style>
  <w:style w:type="character" w:styleId="Predznaci">
    <w:name w:val="Predznaci"/>
    <w:qFormat/>
    <w:rPr>
      <w:rFonts w:ascii="Arial" w:hAnsi="Arial" w:eastAsia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Arial" w:cs="Arial"/>
      <w:sz w:val="22"/>
      <w:szCs w:val="22"/>
      <w:lang w:val="sr-Latn-R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1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dc:language>en-US</dc:language>
  <cp:lastModifiedBy/>
  <cp:lastPrinted>1995-11-21T17:41:00Z</cp:lastPrinted>
  <dcterms:modified xsi:type="dcterms:W3CDTF">2025-09-17T13:45:18Z</dcterms:modified>
  <cp:revision>21</cp:revision>
  <dc:subject/>
  <dc:title>На основу члана 50</dc:title>
</cp:coreProperties>
</file>