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09</w:t>
      </w:r>
      <w:r>
        <w:rPr>
          <w:rFonts w:cs="Arial" w:ascii="Arial" w:hAnsi="Arial"/>
          <w:color w:val="000000"/>
          <w:sz w:val="22"/>
          <w:szCs w:val="22"/>
          <w:lang w:val="sr-CS"/>
        </w:rPr>
        <w:t>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Извештаја о извршењу Одлуке о буџету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за период 01.01.2025. - 30.06.2025. године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додели стамбене подршке кроз унапређење услова становања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и Одлуке о распоређивању средстава за привредни развој општине Димитровград за 2025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ама и допунама Одлуке о поступку и условима установљавања права службености на земљишту у јавној својини Општине Димитровград и површинама јавне намене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отуђењу непокретности из јавне својине Општине Димитровград испод тржишне цене – стан на адреси Нишава 15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покретању поступка прибављања непокретности из јавне својине Републике Србије у јавну својину Општине Димитровград без накнаде – к.п. бр. 5408/1 К.О.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усвајању Годишњег извештаја о пословању ЈП „Комуналац“ Димитровград за 2024. годину са финансијским извештајем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5 – 30.06.2025. године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false"/>
        <w:spacing w:before="100" w:after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авању сагласности на Одлуку Надзорног одбора ЈП „Комуналац„ Димитровград о расподели добити за 2024. годину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255/</w:t>
      </w:r>
      <w:r>
        <w:rPr>
          <w:rFonts w:cs="Arial" w:ascii="Arial" w:hAnsi="Arial"/>
          <w:color w:val="000000"/>
          <w:sz w:val="22"/>
          <w:szCs w:val="22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lang w:val="en-US"/>
        </w:rPr>
        <w:t>5-</w:t>
      </w:r>
      <w:r>
        <w:rPr>
          <w:rFonts w:cs="Arial" w:ascii="Arial" w:hAnsi="Arial"/>
          <w:color w:val="000000"/>
          <w:sz w:val="22"/>
          <w:szCs w:val="22"/>
          <w:lang w:val="sr-BA"/>
        </w:rPr>
        <w:t>17/</w:t>
      </w:r>
      <w:r>
        <w:rPr>
          <w:rFonts w:cs="Arial" w:ascii="Arial" w:hAnsi="Arial"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color w:val="000000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6.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9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b/>
      <w:bCs/>
      <w:sz w:val="22"/>
      <w:szCs w:val="22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5-09-17T09:30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