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>6</w:t>
      </w:r>
      <w:r>
        <w:rPr>
          <w:rFonts w:cs="Arial" w:ascii="Arial" w:hAnsi="Arial"/>
          <w:color w:val="000000"/>
          <w:sz w:val="22"/>
          <w:szCs w:val="22"/>
          <w:lang w:val="sr-RS"/>
        </w:rPr>
        <w:t>.0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5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en-GB"/>
        </w:rPr>
        <w:t>1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Разматрање  предлога Одлуке о измени Одлуке о распоређивању средстава за привредни развој општине Димитровград за 2025. годин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– БЕЗ ПРИМЕДБ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Разматрање  предлога Одлуке о изменама и допунама Одлуке о поступку и условима установљавања права службености на земљишту у јавној својини Општине Димитровград и површинама јавне намене на територији општине Димитровград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– БЕЗ ПРИМЕДБ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Број: 06-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254/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2025-17/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9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16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.0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9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.2025.године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333333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color w:val="333333"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333333"/>
      <w:sz w:val="22"/>
      <w:szCs w:val="22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9:00Z</dcterms:created>
  <dc:creator>budze</dc:creator>
  <dc:description/>
  <dc:language>en-US</dc:language>
  <cp:lastModifiedBy/>
  <cp:lastPrinted>1995-11-21T17:41:00Z</cp:lastPrinted>
  <dcterms:modified xsi:type="dcterms:W3CDTF">2025-09-17T09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