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ју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</w:t>
      </w:r>
      <w:r>
        <w:rPr>
          <w:rFonts w:cs="Arial" w:ascii="Arial" w:hAnsi="Arial"/>
          <w:sz w:val="22"/>
          <w:szCs w:val="22"/>
          <w:lang w:val="sr-RS"/>
        </w:rPr>
        <w:t>Скупштине општин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</w:t>
      </w:r>
      <w:r>
        <w:rPr>
          <w:rFonts w:cs="Arial" w:ascii="Arial" w:hAnsi="Arial"/>
          <w:sz w:val="22"/>
          <w:szCs w:val="22"/>
          <w:lang w:val="sr-RS"/>
        </w:rPr>
        <w:t xml:space="preserve"> 23 </w:t>
      </w:r>
      <w:r>
        <w:rPr>
          <w:rFonts w:cs="Arial" w:ascii="Arial" w:hAnsi="Arial"/>
          <w:sz w:val="22"/>
          <w:szCs w:val="22"/>
          <w:lang w:val="sr-CS"/>
        </w:rPr>
        <w:t>од укупно 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ници не присуств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дбор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Славољуб Маноилов (најавио одсуство), Верољуб Ивковић, Марија Колев, Гошко Милков, Мимица Давитков, Христина Стојадинов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Општине – Владица Димитров, заменик председника Општине – </w:t>
      </w:r>
      <w:r>
        <w:rPr>
          <w:rFonts w:cs="Arial" w:ascii="Arial" w:hAnsi="Arial"/>
          <w:sz w:val="22"/>
          <w:szCs w:val="22"/>
          <w:lang w:val="sr-RS"/>
        </w:rPr>
        <w:t>Дејан Мил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омоћник председника Општине – Жан Цоневић, </w:t>
      </w:r>
      <w:r>
        <w:rPr>
          <w:rFonts w:cs="Arial" w:ascii="Arial" w:hAnsi="Arial"/>
          <w:sz w:val="22"/>
          <w:szCs w:val="22"/>
          <w:lang w:val="sr-BA"/>
        </w:rPr>
        <w:t>чланови Општинског већа –</w:t>
      </w:r>
      <w:r>
        <w:rPr>
          <w:rFonts w:cs="Arial" w:ascii="Arial" w:hAnsi="Arial"/>
          <w:sz w:val="22"/>
          <w:szCs w:val="22"/>
          <w:lang w:val="sr-RS"/>
        </w:rPr>
        <w:t xml:space="preserve"> Драган Манчев, Бранислав Васов, Сања Миленков и Еленко Петров и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меник председника Изборне комисије – Драгана Николов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нтернет портал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је </w:t>
      </w:r>
      <w:r>
        <w:rPr>
          <w:rFonts w:cs="Arial" w:ascii="Arial" w:hAnsi="Arial"/>
          <w:sz w:val="22"/>
          <w:szCs w:val="22"/>
          <w:lang w:val="sr-RS"/>
        </w:rPr>
        <w:t>најпре је појаснио да тачка под редним бројем 14. из предложеног дневног реда мења назив и гласи „Р</w:t>
      </w:r>
      <w:r>
        <w:rPr>
          <w:rStyle w:val="Style12"/>
          <w:rFonts w:cs="Arial" w:ascii="Arial" w:hAnsi="Arial"/>
          <w:sz w:val="22"/>
          <w:szCs w:val="22"/>
          <w:lang w:val="sr-RS"/>
        </w:rPr>
        <w:t>азматрање и усвајање предлога Решења о разрешењу члана Управног одбора ПУ „8. септембар“ из разлога што још увек нема предлога за именовање новог чла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 xml:space="preserve">Након тога председник СО </w:t>
      </w:r>
      <w:r>
        <w:rPr>
          <w:rFonts w:cs="Arial" w:ascii="Arial" w:hAnsi="Arial"/>
          <w:sz w:val="22"/>
          <w:szCs w:val="22"/>
          <w:lang w:val="sr-RS"/>
        </w:rPr>
        <w:t>обавестио је присутне да су</w:t>
      </w:r>
      <w:r>
        <w:rPr>
          <w:rStyle w:val="Style12"/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предлог дневног реда од стран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пштинског већа</w:t>
      </w:r>
      <w:r>
        <w:rPr>
          <w:rFonts w:cs="Arial" w:ascii="Arial" w:hAnsi="Arial"/>
          <w:sz w:val="22"/>
          <w:szCs w:val="22"/>
          <w:lang w:val="sr-RS"/>
        </w:rPr>
        <w:t xml:space="preserve"> достављена четири предлога за допун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едложеног дневног реда</w:t>
      </w:r>
      <w:r>
        <w:rPr>
          <w:rFonts w:cs="Arial" w:ascii="Arial" w:hAnsi="Arial"/>
          <w:sz w:val="22"/>
          <w:szCs w:val="22"/>
          <w:lang w:val="sr-RS"/>
        </w:rPr>
        <w:t xml:space="preserve"> и то да се предложени дневни ред допуни тачкам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едлог за допуну дневног реда - Разматрање и усвајање предлога Одлуке о спровођењу јавног конкурса за избор директора јавног предузећа „Комуналац“ Димитровград, који су одборници са 19 гласова за, без против и без уздржаних гласова усвојил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азматрање и усвајање предлога Решења о образовању Комисије за спровођење конкурса за избор директора јавних предузећа општине Димитровград, који су одборници са 19 гласова за, без против и без уздржаних гласова усвојил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азматрање и усвајање предлога Одлуке о давању у закуп непокретности у јавној својини општине имитровград к.п. бр. 945 КО Димитровград,  који су одборници са 19 гласова за, без против и без уздржаних гласова усвојил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Разматрање и усвајање предлога Решења о давању сагласности на измене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>Програма пословања Јавног предузећа „Комуналац“ Димитровграда за 20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25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>. годину, са финансијским планом и ценовником услуга за 20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25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>. годину,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који су одборници са 19 гласова за, без против и без уздржаних гласова усвојил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борница Драгица Ангелов јавила се за реч и у име ОГ Србија против насиља објавила да неће више учествовати у раду СО све до испуњења студентских захтева, и надају се да ће своје одлуке моћи да образложе путем средстава јавног информисања, а затим напустили рад седнице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кон гласања по предлозима,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</w:t>
      </w:r>
      <w:r>
        <w:rPr>
          <w:rFonts w:cs="Arial" w:ascii="Arial" w:hAnsi="Arial"/>
          <w:sz w:val="22"/>
          <w:szCs w:val="22"/>
          <w:lang w:val="sr-RS"/>
        </w:rPr>
        <w:t xml:space="preserve"> с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једногласно са 19</w:t>
      </w:r>
      <w:r>
        <w:rPr>
          <w:rFonts w:cs="Arial" w:ascii="Arial" w:hAnsi="Arial"/>
          <w:sz w:val="22"/>
          <w:szCs w:val="22"/>
          <w:lang w:val="sr-RS"/>
        </w:rPr>
        <w:t xml:space="preserve"> гласова за, усвојили </w:t>
      </w:r>
      <w:r>
        <w:rPr>
          <w:rFonts w:cs="Arial" w:ascii="Arial" w:hAnsi="Arial"/>
          <w:sz w:val="22"/>
          <w:szCs w:val="22"/>
          <w:lang w:val="sr-CS"/>
        </w:rPr>
        <w:t>следећ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Разматрање и усвајање Записника са XIII седнице Скупштине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 xml:space="preserve">1. Разматрање и усвајање Закључка о прихватању Извештаја о коначним резултатима избора за чланове савета месних заједница на територији општине Димитровград. 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2. Разматрање и усвајање предлога Одлуке о завршном рачуну Општине Димитровград за 2024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3. Разматрање и усвајање предлога Одлуке о изменама и допунама Одлуке о буџету Општине Димитровград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4. Разматрање и усвајање предлога Програма за спровођење пољопривредне политике и политике руралног развоја за општину Димитровград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5. Разматрање и усвајање предлога Одлуке о распоређивању средстава за развој туризма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 xml:space="preserve">6. Разматрање и усвајање предлога Одлуке о унапређењу положаја и квалитета живота младих у општини Димитровград у 2025. години. 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7. Разматрање и усвајање предлога Одлуке о изради Плана детаљне регулације соларне електране „Димитровград“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8. Разматрање и усвајање предлога Одлуке о изради измене и допуне Плана детаљне регулације за експлоатацију глине у лежишту „Црне ровине“ у К.О. Бребевница у општини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9. Разматрање и усвајање предлога Одлуке о покретању поступка утврђивања јавног интереса за експропријацију у К.О. Лукавица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0. Разматрање и усвајање предлога Одлуке о покретању поступка утврђивања јавног интереса за експропријацију у К.О. Градиње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1. Разматрање и усвајање предлога Одлуке о покретању поступка прибављања непокретности из јавне својине Републике Србије у јавну својину Општине Димитровград без накнаде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2. Разматрање и усвајање предлога Одлуке о давању у закуп непокретности у јавној својини Општине Димитровград, к.п. бр. 648/1 К.О.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3. Разматрање и усвајање предлога Решења о разрешењу и именовању Надзорног одбора ЈП „Комуналац“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4. Разматрање и усвајање предлога Решења о разрешењу члана Управног одбора ПУ „8. септембар“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5. Разматрање и усвајање предлога Решења о разрешењу и именовању Управног одбора Центра за културу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6. Разматрање и усвајање предлога Решења о разрешењу и именовању Надзорног одбора Центра за културу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7. Разматрање и усвајање предлога Решења о образовању Савета за бригу о сел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8. Разматрање и усвајање предлога Решења о промени радноправног статуса председника Скупштине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19.Разматрање Информације о стању водоснабдевања на територији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20. Разматрање и усвајање предлога Одлуке о давању у закуп непокретности у јавној својини општине имитровград к.п. бр. 945 КО Димитровград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 xml:space="preserve">21. Разматрање и усвајање предлога Решења о давању сагласности на измене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Разматрање и усвајање предлога Решења о давању сагласности на измене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>Програма пословања Јавног предузећа „Комуналац“ Димитровграда за 20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25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>. годину, са финансијским планом и ценовником услуга за 20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25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>. годину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22. Предлог за допуну дневног реда - Разматрање и усвајање предлога Одлуке о спровођењу јавног конкурса за избор директора јавног предузећа „Комуналац“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23. Разматрање и усвајање предлога Решења о образовању Комисије за спровођење конкурса за избор директора јавних предузећа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 xml:space="preserve">24. Одборничка питања. 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</w:rPr>
        <w:t xml:space="preserve">Разматрање и усвајање Записника са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 xml:space="preserve">XIII </w:t>
      </w:r>
      <w:r>
        <w:rPr>
          <w:rStyle w:val="Style12"/>
          <w:rFonts w:eastAsia="Arial" w:cs="Arial" w:ascii="Arial" w:hAnsi="Arial"/>
          <w:color w:val="000000"/>
          <w:sz w:val="22"/>
          <w:szCs w:val="22"/>
        </w:rPr>
        <w:t xml:space="preserve"> седнице Скупштине општине Димитровград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 xml:space="preserve">XIII </w:t>
      </w:r>
      <w:r>
        <w:rPr>
          <w:rStyle w:val="Style12"/>
          <w:rFonts w:eastAsia="Arial" w:cs="Arial" w:ascii="Arial" w:hAnsi="Arial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14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CS" w:eastAsia="ar-SA"/>
        </w:rPr>
        <w:t xml:space="preserve">Пошто примедби није било текст записника стављен је на гласање, а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одборници с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Latn-RS" w:eastAsia="ar-SA"/>
        </w:rPr>
        <w:t>ј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едногласно са 19 гласова за усвојили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CS" w:eastAsia="ar-SA"/>
        </w:rPr>
        <w:t xml:space="preserve">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 w:eastAsia="ar-SA"/>
        </w:rPr>
        <w:t>з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CS" w:eastAsia="ar-SA"/>
        </w:rPr>
        <w:t xml:space="preserve">аписник са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 w:eastAsia="ar-SA"/>
        </w:rPr>
        <w:t xml:space="preserve">XIII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CS" w:eastAsia="ar-SA"/>
        </w:rPr>
        <w:t>седнице Скупштине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. Разматрање и усвајање Закључка о прихватању Извештаја о коначним резултатима избора за чланове савета месних заједница на територији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Закључка и Извештај</w:t>
      </w:r>
      <w:r>
        <w:rPr>
          <w:rFonts w:cs="Arial" w:ascii="Arial" w:hAnsi="Arial"/>
          <w:color w:val="000000"/>
          <w:sz w:val="22"/>
          <w:szCs w:val="22"/>
          <w:lang w:val="sr-RS"/>
        </w:rPr>
        <w:t>, достављен је одборниц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акључка и Извештају дал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аменик председника Изборне комисиј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рагана Николов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њеног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Како пријава за дискусију није било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Закључка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, а одборници су са 19 гласова за, без против и без уздржаних гласова донели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Закључ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ак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 xml:space="preserve"> о прихватању Извештаја о коначним резултатима избора за чланове савета месних заједница на територији општине Димитровград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2. Разматрање и усвајање предлога Одлуке о завршном рачуну Општине Димитровград за 2024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а су и позитивна  мишљења Одбора за буџет и финансије  и Одбора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прописе и управ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аменик председника Општи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ејан Милев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 током које су своје дискусије изнели одборници: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раган Милић и Зоран Геров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По завршетку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дискусије расправа је закључена и на гласање је ставље предлог Одлуке, а одборници су једногласно са 19 гласова за донели Одлуку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завршном рачуну Општине Димитровград за 2024. годину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3. Разматрање и усвајање предлога Одлуке о изменама и допунама Одлуке о буџету Општине Димитровград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а су и позитивна  мишљења Савета за младе, Одбора за социјална питања, Одбора за пољопривреду, Одбора за комуналну делатност, Одбора за културу и верске заједнице, Одбора за прописе и управу и Одбора за образовање, информисање и спорт; а достављено је и мишљење Одбора за буџет и финансије  којим се предлаже да се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 w:eastAsia="sr-Latn-RS"/>
        </w:rPr>
        <w:t>У ЧЛАНУ 5. ТАБЕЛИ - ИЗДАЦИ ЗА КАПИТАЛНЕ ПРОЈЕКТЕ, ПЛАНИРАНИ ЗА БУЏЕТСКУ 2025 ГОДИНУ И НАРЕДНЕ ДВЕ ГОДИНЕ, под редним бројем 1. Имплементација новог лед осветљења, дода пројекција за 2026. и 2027. годину у износу од по 10.000.000 динара, што је предлагач прихвати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аменик председника Општи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ејан Милев и председник Општине – Владица Димитров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их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 током које је своју дискусију изнео одборник: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оран Гер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По завршетку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дискусије расправа је закључена и на гласање је ставље предлог Одлуке са усвојеним предлогом од стране предлагача, а одборници су једногласно са 19 гласова за донели Одлуку 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изменама и допунама Одлуке о буџету Општине Димитровград за 2025. годин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4. Разматрање и усвајање предлога Програма за спровођење пољопривредне политике и политике руралног развоја за општину Димитровград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Програма</w:t>
      </w:r>
      <w:r>
        <w:rPr>
          <w:rFonts w:cs="Arial" w:ascii="Arial" w:hAnsi="Arial"/>
          <w:color w:val="000000"/>
          <w:sz w:val="22"/>
          <w:szCs w:val="22"/>
          <w:lang w:val="sr-RS"/>
        </w:rPr>
        <w:t>, достављен је одборницима, а достављено је и позитивно  мишљење Одбора за пољопривреду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 w:eastAsia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Програм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члан Општинског већ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раган Манчев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Програма,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а одборници су једногласно са 19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Програм за спровођење пољопривредне политике и политике руралног развоја за општину Димитровград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5. Разматрање и усвајање предлога Одлуке о распоређивању средстава за развој туризма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а су и позитивна  мишљења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бора за буџет и финансије и Одбора за прописе и управу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 w:eastAsia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 је члан Општинског већ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раган Манче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еговод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Одлуке, а одборници су једногласно са 18 гласова за донели Одлуку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распоређивању средстава за развој туризма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6. Разматрање и усвајање предлога Одлуке о унапређењу положаја и квалитета живота младих у општини Димитровград у 2025. години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а су и позитивна  мишљења Савета за младе,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бора за буџет и финансије и Одбора за прописе и управу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 w:eastAsia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 је члан Општинског већ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Бранислав Вас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Одлуке, а одборници су једногласно са 17 гласова за донели Одлуку 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унапређењу положаја и квалитета живота младих у општини Димитровград у 2025. години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7. Разматрање и усвајање предлога Одлуке о изради Плана детаљне регулације соларне електране „Димитровград“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>, достављен је одборницима, а достављено је позитивно  мишљење Одбора за урбанизам и грађевинарство и мишљење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Одбора за прописе и управу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sr-Latn-RS" w:bidi="ar-SA"/>
        </w:rPr>
        <w:t xml:space="preserve"> којим се предлаже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1"/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да члан 13. се измени и гласи: „</w:t>
      </w:r>
      <w:r>
        <w:rPr>
          <w:rStyle w:val="1"/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 Одлука о изради стратешке процене утицаја плана на животну средину бр. 350-29/2025-14 од 26.06.2025. год. коју је донело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CS"/>
        </w:rPr>
        <w:t xml:space="preserve">Оделење за урбанизам, грађевинарство,обједињену процедуру и извршења,имовинско-правне послове и комунално-стамбену делатност </w:t>
      </w:r>
      <w:r>
        <w:rPr>
          <w:rStyle w:val="1"/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на основу </w:t>
      </w:r>
      <w:r>
        <w:rPr>
          <w:rStyle w:val="1"/>
          <w:rFonts w:eastAsia="Calibri" w:cs="Arial" w:ascii="Arial" w:hAnsi="Arial"/>
          <w:b w:val="false"/>
          <w:bCs w:val="false"/>
          <w:color w:val="000000"/>
          <w:sz w:val="21"/>
          <w:szCs w:val="21"/>
          <w:lang w:val="sr-RS"/>
        </w:rPr>
        <w:t xml:space="preserve">Решења о потреби израде Стратешке процене утицаја </w:t>
      </w:r>
      <w:r>
        <w:rPr>
          <w:rStyle w:val="1"/>
          <w:rFonts w:cs="Arial" w:ascii="Arial" w:hAnsi="Arial"/>
          <w:b w:val="false"/>
          <w:bCs w:val="false"/>
          <w:color w:val="000000"/>
          <w:sz w:val="21"/>
          <w:szCs w:val="21"/>
          <w:lang w:val="sr-RS"/>
        </w:rPr>
        <w:t xml:space="preserve">Плана детаљне регулације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 w:eastAsia="ar-SA"/>
        </w:rPr>
        <w:t>за изградњу соларне електране “Димитровград</w:t>
      </w:r>
      <w:r>
        <w:rPr>
          <w:rStyle w:val="1"/>
          <w:rFonts w:cs="Arial" w:ascii="Arial" w:hAnsi="Arial"/>
          <w:b w:val="false"/>
          <w:bCs w:val="false"/>
          <w:color w:val="000000"/>
          <w:sz w:val="21"/>
          <w:szCs w:val="21"/>
          <w:lang w:val="sr-RS"/>
        </w:rPr>
        <w:t xml:space="preserve">" </w:t>
      </w:r>
      <w:r>
        <w:rPr>
          <w:rStyle w:val="1"/>
          <w:rFonts w:eastAsia="Calibri" w:cs="Arial" w:ascii="Arial" w:hAnsi="Arial"/>
          <w:b w:val="false"/>
          <w:bCs w:val="false"/>
          <w:color w:val="000000"/>
          <w:sz w:val="21"/>
          <w:szCs w:val="21"/>
          <w:lang w:val="sr-RS"/>
        </w:rPr>
        <w:t>на животну средину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/>
        </w:rPr>
        <w:t xml:space="preserve">  бр. 501-107/2025-14/1 од 23.06.2025. године, донетог од стране Одсека за локалну пореску администрацију, пољопривреду и заштиту животне средине Општинске управе Општине Димитровград, саставни је део ове одлуке.“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 w:eastAsia="sr-Latn-RS" w:bidi="ar-SA"/>
        </w:rPr>
        <w:t>да члан 14. се измени и гласи: „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CS" w:eastAsia="sr-Latn-RS" w:bidi="ar-SA"/>
        </w:rPr>
        <w:t xml:space="preserve">На основу Мишљења  надлежног Завода за заштиту споменика културе Ниш, бр. 350-23/1-14 од 24.06.2025.год., није неопходна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CS" w:eastAsia="ar-SA" w:bidi="ar-SA"/>
        </w:rPr>
        <w:t xml:space="preserve">израде Студије заштите непокретног културног добра у обухвату предметног Плана детаљне регулације.“, 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ar-SA" w:bidi="ar-SA"/>
        </w:rPr>
        <w:t>а предлагач је предлоге и прихвати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 је члан Општинског већ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аган Манче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Одлуке са усвојеним изменама, а одборници су једногласно са 17 гласова за донели Одлуку 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изради Плана детаљне регулације соларне електране „Димитровград“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8. Разматрање и усвајање предлога Одлуке о изради измене и допуне Плана детаљне регулације за експлоатацију глине у лежишту „Црне ровине“ у К.О. Бребевница у општини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>, достављен је одборницима, а достављено је позитивно  мишљење Одбора за урбанизам и грађевинарство и мишљење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Одбора за прописе и управу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sr-Latn-RS" w:bidi="ar-SA"/>
        </w:rPr>
        <w:t xml:space="preserve"> којим се предлаже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/>
        </w:rPr>
        <w:t>да члан 13. се измени и гласи: „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CS"/>
        </w:rPr>
        <w:t>Одлука о изради стратешке процене утицаја плана на животну средину бр. 350-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/>
        </w:rPr>
        <w:t>30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CS"/>
        </w:rPr>
        <w:t xml:space="preserve">/2025-14 од 26.06.2025. год. коју је донело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CS"/>
        </w:rPr>
        <w:t xml:space="preserve">Оделење за урбанизам, грађевинарство,обједињену процедуру и извршења,имовинско-правне послове и комунално-стамбену делатност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CS"/>
        </w:rPr>
        <w:t xml:space="preserve">на основу </w:t>
      </w:r>
      <w:r>
        <w:rPr>
          <w:rStyle w:val="1"/>
          <w:rFonts w:eastAsia="Calibri" w:cs="Arial" w:ascii="Arial" w:hAnsi="Arial"/>
          <w:b w:val="false"/>
          <w:bCs w:val="false"/>
          <w:color w:val="000000"/>
          <w:sz w:val="21"/>
          <w:szCs w:val="21"/>
          <w:lang w:val="sr-RS"/>
        </w:rPr>
        <w:t xml:space="preserve">Решења о потреби израде Стратешке процене утицаја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/>
        </w:rPr>
        <w:t xml:space="preserve">Плана детаљне регулације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 w:eastAsia="ar-SA"/>
        </w:rPr>
        <w:t>за изградњу соларне електране “Димитровград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/>
        </w:rPr>
        <w:t xml:space="preserve">" </w:t>
      </w:r>
      <w:r>
        <w:rPr>
          <w:rStyle w:val="1"/>
          <w:rFonts w:eastAsia="Calibri" w:cs="Arial" w:ascii="Arial" w:hAnsi="Arial"/>
          <w:b w:val="false"/>
          <w:bCs w:val="false"/>
          <w:color w:val="000000"/>
          <w:sz w:val="21"/>
          <w:szCs w:val="21"/>
          <w:lang w:val="sr-RS"/>
        </w:rPr>
        <w:t>на животну средину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/>
        </w:rPr>
        <w:t xml:space="preserve">  бр. 501-108/2025-14/1 од 23.06.2025. године, донетог од стране Одсека за локалну пореску администрацију, пољопривреду и заштиту животне средине Општинске управе Општине Димитровград, саставни је део ове одлуке.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/>
        </w:rPr>
        <w:t>“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RS" w:eastAsia="ar-SA" w:bidi="ar-SA"/>
        </w:rPr>
        <w:t>да члан 14. се измени и гласи: „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CS" w:eastAsia="ar-SA" w:bidi="ar-SA"/>
        </w:rPr>
        <w:t xml:space="preserve">На основу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CS" w:eastAsia="ar-SA" w:bidi="ar-SA"/>
        </w:rPr>
        <w:t>Мишљења  надлежног Завода за заштиту споменика културе Ниш, бр. 350-25/1-14 од 24.06.2025.год., није неопходна израде Студије заштите непокретног културног добра у обухвату предметног Плана детаљне регулације.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CS" w:eastAsia="ar-SA" w:bidi="ar-SA"/>
        </w:rPr>
        <w:t>“,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ar-SA" w:bidi="ar-SA"/>
        </w:rPr>
        <w:t>а предлагач је предлоге и прихвати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 је члан Општинског већа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аган Манче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његовог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Одлуке са усвојеним изменама, а одборници су једногласно са 18 гласова за донели Одлуку 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изради измене и допуне Плана детаљне регулације за експлоатацију глине у лежишту „Црне ровине“ у К.О. Бребевница у општини Димитровград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9. Разматрање и усвајање предлога Одлуке о покретању поступка утврђивања јавног интереса за експропријацију у К.О. Лукавица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>, достављен је одборницима, а достављено је позитивно  мишљење Одбора за буџет и финансије, Одбора за комуналне делатности, Одбора за урбанизам и грађевинарство и мишљење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Одбора за прописе и управу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sr-Latn-RS" w:bidi="ar-SA"/>
        </w:rPr>
        <w:t xml:space="preserve"> којим се предлаже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ar-SA" w:bidi="ar-SA"/>
        </w:rPr>
        <w:t>Д</w:t>
      </w:r>
      <w:r>
        <w:rPr>
          <w:rStyle w:val="1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а се у члан 1. ставу 3. после катастарских парцела додају речи: „и остале непокретности – објекти који се налазе на катастарским парцелама“,</w:t>
      </w:r>
      <w:r>
        <w:rPr>
          <w:rStyle w:val="1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 xml:space="preserve"> </w:t>
      </w: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ar-SA" w:bidi="ar-SA"/>
        </w:rPr>
        <w:t>а предлагач је предлог и прихвати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 је заменик председника Општи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ејан Милев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Одлуке са усвојеном изменом, а одборници су једногласно са 17 гласова за донели Одлуку 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покретању поступка утврђивања јавног интереса за експропријацију у К.О. Лукавица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0. Разматрање и усвајање предлога Одлуке о покретању поступка утврђивања јавног интереса за експропријацију у К.О. Градиње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>, достављен је одборницима, а достављено је позитивно  мишљење Одбора за буџет и финансије, Одбора за комуналне делатности, Одбора за урбанизам и грађевинарство и мишљење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Одбора за прописе и управу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sr-Latn-RS" w:bidi="ar-SA"/>
        </w:rPr>
        <w:t xml:space="preserve"> којим се предлаже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у члану 1. ставу 1. после речи „административни пренос“ брисати реч „непокретности“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у члану 1. у ставу 1. реч „Лукавица“ заменити са речи „Градиње“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у члан 1. ставу 3. после катастарских парцела да се додају речи: „и остале непокретности – објекти који се налазе на катастарским парцелама“.,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ar-SA" w:bidi="ar-SA"/>
        </w:rPr>
        <w:t>а предлагач је предлоге и прихвати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 је заменик председника Општи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ејан Милев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његовог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Одлуке са усвојеним изменама, а одборници су једногласно са 19 гласова за донели Одлуку 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покретању поступка утврђивања јавног интереса за експропријацију у К.О. Градиње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1. Разматрање и усвајање предлога Одлуке о покретању поступка прибављања непокретности из јавне својине Републике Србије у јавну својину Општине Димитровград без накнаде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о је позитивно  мишљење Одбора за буџет и финансије, Одбора за урбанизам и грађевинарство и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 Одбора за прописе и управу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sr-Latn-RS" w:bidi="ar-SA"/>
        </w:rPr>
        <w:t xml:space="preserve"> којим се предлаже: 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ли су заменик председника Општи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Дејан Милев и председник Општине – Владица Димитров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их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Одлуке са усвојеним изменама, а одборници су једногласно са 19 гласова за донели Одлуку 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покретању поступка прибављања непокретности из јавне својине Републике Србије у јавну својину Општине Димитровград без накнаде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2. Разматрање и усвајање предлога Одлуке о давању у закуп непокретности у јавној својини Општине Димитровград, к.п. бр. 648/1 К.О.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о је позитивно  мишљење Одбора за буџет и финансије,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Одбора за прописе и управу и мишљење Одбора за урбанизам и грађевинарство и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sr-Latn-RS" w:bidi="ar-SA"/>
        </w:rPr>
        <w:t xml:space="preserve"> којим се предлаже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8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sr-RS" w:eastAsia="sr-Latn-RS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sr-RS" w:eastAsia="sr-Latn-RS" w:bidi="ar-SA"/>
        </w:rPr>
        <w:t>- да се у члан 1. предлога Одлуке у алинеји 1. уместо речи „ Објекат бр.3, стамбено-пословна зграда, пословни простор површине 163 м2, корисне површине 116 м2“ упишу речи „Пословни простор површине 116 м2 (два засебна дела од 58 м2), који се налази у стамбено пословној згради број 3. Поступак издавања води се јединствено за обе пословне просторије.“, а који је предлагач прихватио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8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sr-RS" w:eastAsia="sr-Latn-RS" w:bidi="ar-SA"/>
        </w:rPr>
        <w:t xml:space="preserve">Секретар СО Жељко Воштић предложио је и да се у члан 1. предлога Одлуке у алинеји 1. из а речи „ обе пословне просторије“ додају речи „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sr-RS" w:eastAsia="sr-Latn-RS" w:bidi="ar-SA"/>
        </w:rPr>
        <w:t>или се сваки од засебних делова може издавати посебно“, а предлагач је прихватио одбор.</w:t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дао је председник Општи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Владица Димитров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, а након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његовог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Како пријава за дискусију није било,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на гласање је ставље предлог Одлуке са усвојеним изменама, а одборници су једногласно са 19 гласова за донели Одлуку 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о давању у закуп непокретности у јавној својини Општине Димитровград, к.п. бр. 648/1 К.О.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3. Разматрање и усвајање предлога Решења о разрешењу и именовању Надзорног одбора ЈП „Комуналац“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о је позитивно  мишљење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Одбора за прописе и управу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ла је председник О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дбора за административно мандатна пита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Јелена Борисо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н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, а одборници су једногласно са 19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Решење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о разрешењу и именовању Надзорног одбора ЈП „Комуналац“ Димитровград, и то: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решавају се председник и два члана Надзорног одбора јавног предузећа „Комуналац“ Димитровгра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ца Крумски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пломирани економиста</w:t>
      </w:r>
      <w:r>
        <w:rPr>
          <w:rFonts w:cs="Arial" w:ascii="Arial" w:hAnsi="Arial"/>
          <w:sz w:val="22"/>
          <w:szCs w:val="22"/>
          <w:lang w:val="sr-RS"/>
        </w:rPr>
        <w:t xml:space="preserve"> из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 – председник, на предлог оснив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ша Марков – дипломирани саобраћајни инжењер из Димитровграда - </w:t>
      </w:r>
      <w:r>
        <w:rPr>
          <w:rFonts w:cs="Arial" w:ascii="Arial" w:hAnsi="Arial"/>
          <w:sz w:val="22"/>
          <w:szCs w:val="22"/>
          <w:lang w:val="sr-RS"/>
        </w:rPr>
        <w:t>члан</w:t>
      </w:r>
      <w:r>
        <w:rPr>
          <w:rFonts w:cs="Arial" w:ascii="Arial" w:hAnsi="Arial"/>
          <w:sz w:val="22"/>
          <w:szCs w:val="22"/>
          <w:lang w:val="sr-CS"/>
        </w:rPr>
        <w:t>, на предлог оснив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зита Димитрова – дипломирани биолог-еколог из Димитровград – </w:t>
      </w:r>
      <w:r>
        <w:rPr>
          <w:rFonts w:cs="Arial" w:ascii="Arial" w:hAnsi="Arial"/>
          <w:sz w:val="22"/>
          <w:szCs w:val="22"/>
          <w:lang w:val="sr-CS"/>
        </w:rPr>
        <w:t>члан,</w:t>
      </w:r>
      <w:r>
        <w:rPr>
          <w:rFonts w:cs="Arial" w:ascii="Arial" w:hAnsi="Arial"/>
          <w:sz w:val="22"/>
          <w:szCs w:val="22"/>
          <w:lang w:val="sr-RS"/>
        </w:rPr>
        <w:t xml:space="preserve"> из реда запослених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ују се председник и два члана Надзорног одбора јавног предузећа „Комуналац“ Димитровград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ца Крумски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пломирани економиста</w:t>
      </w:r>
      <w:r>
        <w:rPr>
          <w:rFonts w:cs="Arial" w:ascii="Arial" w:hAnsi="Arial"/>
          <w:sz w:val="22"/>
          <w:szCs w:val="22"/>
          <w:lang w:val="sr-RS"/>
        </w:rPr>
        <w:t xml:space="preserve"> из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 – председник, на предлог оснивач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ша Марков – дипломирани саобраћајни инжењер из Димитровграда - </w:t>
      </w:r>
      <w:r>
        <w:rPr>
          <w:rFonts w:cs="Arial" w:ascii="Arial" w:hAnsi="Arial"/>
          <w:sz w:val="22"/>
          <w:szCs w:val="22"/>
          <w:lang w:val="sr-RS"/>
        </w:rPr>
        <w:t>члан</w:t>
      </w:r>
      <w:r>
        <w:rPr>
          <w:rFonts w:cs="Arial" w:ascii="Arial" w:hAnsi="Arial"/>
          <w:sz w:val="22"/>
          <w:szCs w:val="22"/>
          <w:lang w:val="sr-CS"/>
        </w:rPr>
        <w:t>, на предлог оснивача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Розита Димитрова – дипломирани биолог-еколог из Димитровград –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CS" w:eastAsia="ar-SA" w:bidi="ar-SA"/>
        </w:rPr>
        <w:t>члан,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 из реда запослених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CS" w:eastAsia="ar-SA" w:bidi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4. Разматрање и усвајање предлога Решења о разрешењу члана Управног одбора ПУ „8. септембар“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о је позитивно  мишљење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Одбора за прописе и управу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ла је председник О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дбора за административно мандатна пита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Јелена Борисо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н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, а одборници су једногласно са 17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Решење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о разрешењу члана Управног одбора ПУ „8. септембар“, и то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Style w:val="Style12"/>
          <w:rFonts w:eastAsia="Arial" w:cs="Arial" w:ascii="Arial" w:hAnsi="Arial"/>
          <w:b w:val="false"/>
          <w:bCs w:val="false"/>
          <w:color w:val="000000"/>
          <w:spacing w:val="1"/>
          <w:sz w:val="22"/>
          <w:szCs w:val="22"/>
          <w:lang w:val="sr-RS" w:eastAsia="ar-SA" w:bidi="ar-SA"/>
        </w:rPr>
        <w:t>РАЗРЕШАВА СЕ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 члан Управног одбора Предшколске установе „8. септембар“ Димитровград, Теодора Маноилов, именована на предлог јединице локалне самоуправе, услед подношења оставке дана 23.05.2025. године.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5. Разматрање и усвајање предлога Решења о разрешењу и именовању Управног одбора Центра за културу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о је позитивно  мишљење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Одбора за прописе и управу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ла је председник О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дбора за административно мандатна пита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Јелена Борисо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н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, а одборници су једногласно са 18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Решење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о разрешењу и именовању Управног одбора Центра за културу Димитровград, и то: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ЕСТАЈЕ МАНДАТ председнику и члановима Управног одбора Центра за културу Димтровград, услед истека мандата на који су именовани, закључно са 16.07.2025. године и то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спред Националног савета бугарске националне мањине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Ђурђица Ђуров Маринков – председник, мед. сестра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Игор Сокол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члан, дипл.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економист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Димитровграда;</w:t>
      </w:r>
    </w:p>
    <w:p>
      <w:pPr>
        <w:pStyle w:val="NormalWeb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Сања Маноилов - члан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, економист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Димитровграда;</w:t>
      </w:r>
    </w:p>
    <w:p>
      <w:pPr>
        <w:pStyle w:val="NormalWeb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Соња Димитров – члан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техничар физике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Димитровград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реда запосле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Александра Пејче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члан,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економист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Димитровграда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Д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алибор Глигор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члан, корепетитор, из Димитровграда.</w:t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2. </w:t>
      </w:r>
      <w:bookmarkStart w:id="0" w:name="_Hlk201918932"/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МЕНУЈЕ СЕ Управни одбор Центра за културу Димитровград на мандатни период од 4 (четири) године, почев од 16.07.2025. године у следећем саставу:</w:t>
      </w:r>
      <w:bookmarkEnd w:id="0"/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спред Националног савета бугарске националне мањине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Ђурђица Ђуров Маринков – председник, мед. сестра из Димитровград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спред јединице локалне самоуправе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Игор Сокол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члан, дипл.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економист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Димитровграда;</w:t>
      </w:r>
    </w:p>
    <w:p>
      <w:pPr>
        <w:pStyle w:val="NormalWeb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Сања Маноилов - члан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, економиста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Димитровграда;</w:t>
      </w:r>
    </w:p>
    <w:p>
      <w:pPr>
        <w:pStyle w:val="NormalWeb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Маја Алексов - Методиев – члан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професор бугарског језика и књижевности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Димитровград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реда запосле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аша Кост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члан,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ипломирани информатичар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Димитровгр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2"/>
          <w:rFonts w:eastAsia="Arial" w:cs="Arial" w:ascii="Arial" w:hAnsi="Arial"/>
          <w:b w:val="false"/>
          <w:bCs w:val="false"/>
          <w:color w:val="000000"/>
          <w:spacing w:val="1"/>
          <w:sz w:val="22"/>
          <w:szCs w:val="22"/>
          <w:lang w:val="sr-CS" w:eastAsia="ar-SA" w:bidi="ar-SA"/>
        </w:rPr>
        <w:t>Александра Пејчев – члан, економиста из Димитровграда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6. Разматрање и усвајање предлога Решења о разрешењу и именовању Надзорног одбора Центра за културу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о је позитивна  мишљења Одбора за административно мандатна питања и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Одбора за прописе и управу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ла је председник О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дбора за административно мандатна пита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Јелена Борисо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н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>, а одборници су једногласно са 1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8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Решење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о разрешењу и именовању Управног одбора Центра за културу Димитровград, и то: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ЕСТАЈЕ МАНДАТ председнику и члановима Надзорног одбора Центра за културу Димитровград, услед истека мандата на који су именовани, закључно са 16.07.2025. године и то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испред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Националног савета бугарске националне мањине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: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аријана Мит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председник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васпитачиц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из Димитровграда;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спред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јединице локалне самоуправе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:</w:t>
      </w:r>
    </w:p>
    <w:p>
      <w:pPr>
        <w:pStyle w:val="NormalWeb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Татјана Ђекић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– члан, академија примењених уметности (стилиста костимограф), из Димитровгр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з реда запо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л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ених: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Сунчица Павловић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– члан, економски техничар из Димитровграда. 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ИМЕНУЈЕ СЕ Надзорни одбор Центра за културу Димитровград на мандатни период од 4 (четири) године, почев од 16.07.2025. године у следећем саставу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Маријана Митов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– председник,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васпитачиц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из Димитровграда;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испред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јединице локалне самоуправе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:</w:t>
      </w:r>
    </w:p>
    <w:p>
      <w:pPr>
        <w:pStyle w:val="NormalWeb"/>
        <w:widowControl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Татјана Ђекић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– члан, академија примењених уметности (стилиста костимограф), из Димитровграда;из реда запо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л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ених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Ненад Гмитров – члан, радник из Димитровграда.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7. Разматрање и усвајање предлога Решења о образовању Савета за бригу о сел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о је позитивно  мишљење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Одбора за прописе и управу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ла је председник О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дбора за административно мандатна пита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Јелена Борисо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н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, а одборници су једногласно са 18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Решење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о разрешењу и именовању Управног одбора Центра за културу Димитровград, и то: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БРАЗУЈЕ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СЕ</w:t>
      </w:r>
      <w:r>
        <w:rPr>
          <w:rFonts w:cs="Arial" w:ascii="Arial" w:hAnsi="Arial"/>
          <w:sz w:val="22"/>
          <w:szCs w:val="22"/>
          <w:lang w:val="ru-RU"/>
        </w:rPr>
        <w:t xml:space="preserve"> Савет за бригу о селу </w:t>
      </w:r>
      <w:r>
        <w:rPr>
          <w:rFonts w:cs="Arial" w:ascii="Arial" w:hAnsi="Arial"/>
          <w:sz w:val="22"/>
          <w:szCs w:val="22"/>
          <w:lang w:val="sr-RS"/>
        </w:rPr>
        <w:t>(у даљем тексту: Савет)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следећем</w:t>
      </w:r>
      <w:r>
        <w:rPr>
          <w:rFonts w:cs="Arial" w:ascii="Arial" w:hAnsi="Arial"/>
          <w:sz w:val="22"/>
          <w:szCs w:val="22"/>
          <w:lang w:val="ru-RU"/>
        </w:rPr>
        <w:t xml:space="preserve"> саставу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100"/>
      </w:tblGrid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Димит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лободан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седник Савет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нов Александр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ноилов Ив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ов Цвет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ров Дерманч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осифов Тофил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Јорданов Радо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Миро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Манолов Бори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јев Мики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мов Димитар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лев Саш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омов Михаил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анђелов Синиш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нђелков Март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авров Марј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Ђорђевић Андријан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нгелов Вас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хаилов Весна 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ошев Стој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ванов Вели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Слобод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тев Илиј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. 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витков Никол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8. Разматрање и усвајање предлога Решења о промени радноправног статуса председника Скупштине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, достављен је одборницима, а достављено је позитивно  мишљење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Одбора за прописе и управу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ла је председник О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дбора за административно мандатна пита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Јелена Борисо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н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, а одборници су са 18 гласова за, без против и без уздржаних гласов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Решење 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о промени радноправног статуса председника Скупштине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19. Разматрање Информације о стању водоснабдевања на територији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По овој тачки дневног реда уводно излагање дао је в.д. директора ЈП „Комуналац“ – Владица Иванов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/>
        </w:rPr>
        <w:t xml:space="preserve">Након његовог излагања отворена је расправа током које су своје дискусије изнели одборници: Далибор Миланов, Зоран Геров, Драган Милић, Милан Андрејевић, Вања Петров, председник Општине – Владица Димитров,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 xml:space="preserve">в.д. директора ЈП „Комуналац“ – Владица Иванов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/>
        </w:rPr>
        <w:t>и руководилац РЈ „Водовод и канализација“ – Ивица Тасев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 xml:space="preserve">20. Разматрање и усвајање предлога Одлуке о давању у закуп непокретности у јавној својини општине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/>
        </w:rPr>
        <w:t>Д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имитровград к.п. бр. 945 КО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Одлуке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, достављен је одборницима, а достављено је и позитивно  мишљење Одбора за буџет и финансије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Одлук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о је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члан Општинског већ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Драган Манче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ов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Одлуке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, а одборници су једногласно са 16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О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длуку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 xml:space="preserve">о давању у закуп непокретности у јавној својини општине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Д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имитровград к.п. бр. 945 КО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21. Разматрање и усвајање предлога Решења о давању сагласности на измене програма пословања предузећа за 2025. годину са финансијски извештајем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 и измене Програма пословањ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, достављен је одборницима, а достављено је и позитивно  мишљење Одбора за буџет и финансије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Решења и изменама Програма послова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о је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в.д. директора ЈП „Комуналац“ Димитровград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Владица Ивано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ов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Решења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, а одборници су једногласно са 18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Р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ешење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Решења о давању сагласности на измене програма пословања предузећа за 2025. годину са финансијски извештајем за 2025. годину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22. Разматрање и усвајање предлога Одлуке о спровођењу јавног конкурса за избор директора јавног предузећа „Комуналац“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Одлуке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, достављен је одборницима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Одлук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дао је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председник Општине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–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Владица Димитров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, а након ње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овог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 xml:space="preserve">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Како пријава за дискусију није било, расправа је закључена и на гласање је ставље предлог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Одлуке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, а одборници су једногласно са 16 гласова за донели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>О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eastAsia="ar-SA" w:bidi="ar-SA"/>
        </w:rPr>
        <w:t xml:space="preserve">длуку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BA" w:eastAsia="ar-SA" w:bidi="ar-SA"/>
        </w:rPr>
        <w:t>о спровођењу јавног конкурса за избор директора јавног предузећа „Комуналац“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23. Разматрање и усвајање предлога Решења о образовању Комисије за спровођење конкурса за избор директора јавних предузећа општине Димитровград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Материјал по овој тачки дневног реда, предлог 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Одлуке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, достављен је одборницима</w:t>
      </w:r>
      <w:r>
        <w:rPr>
          <w:rFonts w:eastAsia="Arial" w:cs="Arial" w:ascii="Arial" w:hAnsi="Arial"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 w:bidi="ar-SA"/>
        </w:rPr>
        <w:t>Председник општине – Владица Димитров изјаснио се да повлачи ову тачку из усвојеног дневног реда, те по истој расправа није отварана и прешло се на рад по наредној тачки дневног реда.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4" w:leader="none"/>
        </w:tabs>
        <w:suppressAutoHyphens w:val="false"/>
        <w:spacing w:lineRule="auto" w:line="276"/>
        <w:ind w:left="72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ab/>
        <w:t>24. Одборничка питања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 w:eastAsia="ar-SA"/>
        </w:rPr>
        <w:t>Одборничких питања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је исцрпљен, и рад седнице је закључен у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0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Број: 06-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160</w:t>
      </w:r>
      <w:r>
        <w:rPr>
          <w:rStyle w:val="Style12"/>
          <w:rFonts w:cs="Arial" w:ascii="Arial" w:hAnsi="Arial"/>
          <w:color w:val="000000"/>
          <w:sz w:val="22"/>
          <w:szCs w:val="22"/>
        </w:rPr>
        <w:t>/2025-17/14</w:t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У Димитровграду, 30.06.2025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   СЕКРЕТАР</w:t>
        <w:tab/>
        <w:t xml:space="preserve">                        </w:t>
        <w:tab/>
        <w:t xml:space="preserve"> 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auto"/>
        <w:lang w:val="sr-R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1"/>
        <w:b w:val="false"/>
        <w:szCs w:val="22"/>
        <w:bCs w:val="false"/>
        <w:rFonts w:ascii="Arial" w:hAnsi="Arial" w:eastAsia="Arial" w:cs="Arial"/>
        <w:color w:val="000000"/>
        <w:lang w:val="sr-RS" w:eastAsia="ar-SA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  <w:lang w:val="sr-RS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  <w:lang w:val="sr-RS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  <w:lang w:val="sr-RS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1"/>
        <w:szCs w:val="22"/>
        <w:rFonts w:ascii="Arial" w:hAnsi="Arial" w:eastAsia="Arial" w:cs="Arial"/>
        <w:color w:val="000000"/>
        <w:lang w:val="sr-CS" w:eastAsia="ar-SA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1"/>
        <w:szCs w:val="22"/>
        <w:color w:val="000000"/>
        <w:lang w:val="sr-RS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1"/>
        <w:szCs w:val="22"/>
        <w:color w:val="000000"/>
        <w:lang w:val="sr-RS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1"/>
        <w:szCs w:val="22"/>
        <w:color w:val="000000"/>
        <w:lang w:val="sr-RS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val="sr-RS" w:eastAsia="zh-CN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pacing w:val="1"/>
      <w:sz w:val="22"/>
      <w:szCs w:val="22"/>
      <w:lang w:val="sr-RS" w:eastAsia="ar-SA" w:bidi="ar-SA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  <w:lang w:val="sr-RS" w:eastAsia="ar-SA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Arial" w:cs="Arial"/>
      <w:color w:val="000000"/>
      <w:spacing w:val="1"/>
      <w:sz w:val="22"/>
      <w:szCs w:val="22"/>
      <w:lang w:val="sr-CS" w:eastAsia="ar-SA" w:bidi="ar-SA"/>
    </w:rPr>
  </w:style>
  <w:style w:type="character" w:styleId="WW8Num6z0">
    <w:name w:val="WW8Num6z0"/>
    <w:qFormat/>
    <w:rPr>
      <w:rFonts w:ascii="Symbol" w:hAnsi="Symbol" w:cs="OpenSymbol;Arial Unicode MS"/>
      <w:color w:val="000000"/>
      <w:spacing w:val="1"/>
      <w:sz w:val="22"/>
      <w:szCs w:val="22"/>
      <w:lang w:val="sr-RS" w:eastAsia="ar-SA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sr-R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sr-R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color w:val="000000"/>
      <w:spacing w:val="1"/>
      <w:kern w:val="2"/>
      <w:sz w:val="22"/>
      <w:szCs w:val="22"/>
      <w:lang w:val="sr-BA" w:eastAsia="ar-SA"/>
    </w:rPr>
  </w:style>
  <w:style w:type="character" w:styleId="WW8Num11z0">
    <w:name w:val="WW8Num11z0"/>
    <w:qFormat/>
    <w:rPr>
      <w:rFonts w:ascii="Symbol" w:hAnsi="Symbol" w:cs="OpenSymbol;Arial Unicode MS"/>
      <w:color w:val="0C0B0B"/>
      <w:sz w:val="22"/>
      <w:szCs w:val="22"/>
      <w:lang w:val="sr-R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Arial" w:hAnsi="Arial" w:cs="Arial"/>
      <w:bCs/>
      <w:sz w:val="22"/>
      <w:szCs w:val="22"/>
      <w:lang w:val="sr-B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pacing w:val="1"/>
      <w:sz w:val="22"/>
      <w:szCs w:val="22"/>
      <w:lang w:val="sr-RS" w:bidi="ar-SA"/>
    </w:rPr>
  </w:style>
  <w:style w:type="character" w:styleId="WW8Num20z0">
    <w:name w:val="WW8Num20z0"/>
    <w:qFormat/>
    <w:rPr>
      <w:rFonts w:ascii="Symbol" w:hAnsi="Symbol" w:eastAsia="Times New Roman" w:cs="OpenSymbol;Arial Unicode MS"/>
      <w:color w:val="000000"/>
      <w:sz w:val="22"/>
      <w:szCs w:val="22"/>
      <w:lang w:val="sr-R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auto"/>
      <w:sz w:val="22"/>
      <w:szCs w:val="22"/>
      <w:lang w:val="sr-R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OpenSymbol;Arial Unicode MS"/>
      <w:color w:val="auto"/>
      <w:sz w:val="22"/>
      <w:szCs w:val="22"/>
      <w:lang w:val="sr-R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Cs/>
      <w:sz w:val="22"/>
      <w:szCs w:val="22"/>
      <w:lang w:val="sr-B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Cs/>
      <w:sz w:val="22"/>
      <w:szCs w:val="22"/>
      <w:lang w:val="sr-B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Cs/>
      <w:sz w:val="22"/>
      <w:szCs w:val="22"/>
      <w:lang w:val="sr-B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z w:val="22"/>
      <w:szCs w:val="22"/>
      <w:lang w:val="sr-B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Cs/>
      <w:sz w:val="22"/>
      <w:szCs w:val="22"/>
      <w:lang w:val="sr-B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  <w:lang w:val="sr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2"/>
      <w:szCs w:val="22"/>
      <w:lang w:val="sr-B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Cs/>
      <w:sz w:val="22"/>
      <w:szCs w:val="22"/>
      <w:lang w:val="sr-B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Style12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Подразумевани фонт пасус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Style13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tim</dc:creator>
  <dc:description/>
  <dc:language>en-US</dc:language>
  <cp:lastModifiedBy/>
  <cp:lastPrinted>1995-11-21T17:41:00Z</cp:lastPrinted>
  <dcterms:modified xsi:type="dcterms:W3CDTF">2025-09-11T08:14:20Z</dcterms:modified>
  <cp:revision>379</cp:revision>
  <dc:subject/>
  <dc:title>ЗАПИСНИК</dc:title>
</cp:coreProperties>
</file>