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i w:val="false"/>
          <w:sz w:val="22"/>
          <w:szCs w:val="22"/>
          <w:lang w:val="sr-RS"/>
        </w:rPr>
        <w:t>Одбор за прописе и управу</w:t>
      </w:r>
      <w:r>
        <w:rPr>
          <w:rFonts w:cs="Arial" w:ascii="Arial" w:hAnsi="Arial"/>
          <w:i w:val="false"/>
          <w:sz w:val="22"/>
          <w:szCs w:val="22"/>
          <w:lang w:val="sr-CS"/>
        </w:rPr>
        <w:t>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n-US"/>
        </w:rPr>
        <w:t>пето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ј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19.06.2024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VI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 о разрешењу и именовању чланова и заменика чланова Општинске изборне комисије Општине Димитровград у сталном саставу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 о завршном рачуну буџета Општине Димитровград за 2023. годину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луке о финансијској помоћи за набавку уџбеника ученицима Основне школе „Христо Ботев“ у Димитровграду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са напоменом да се у Одлуци дода члан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>5. који би гласио „Ова одлука ступа на снагу осмог дана од дана објављивања у сл. листу Општине Димитровград“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RS"/>
        </w:rPr>
        <w:t>1) Амандман бр. 2 – одбачен као неоснован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луке о додели стамбене подршке у виду унапређења услова становањ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Одлуке о давању у закуп станова у јавној својини Општине Димитровград – к.п.бр. 1274 КО Димитровград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са напоменом да се избрише став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>3. из члана 3. Одлуке, као и последња реченица из образложења која се односи на ист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RS"/>
        </w:rPr>
        <w:t>1) Амандман бр. 3 – одбачен као неоснован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Решења о измени Решења о образовању Комисије за доделу и промену имена улица на територији општине Димитровград</w:t>
      </w: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RS"/>
        </w:rPr>
        <w:t>1) Амандман бр. 4 – одбачен као неоснова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180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ME"/>
        </w:rPr>
        <w:t>-17-</w:t>
      </w:r>
      <w:r>
        <w:rPr>
          <w:rFonts w:cs="Arial" w:ascii="Arial" w:hAnsi="Arial"/>
          <w:color w:val="000000"/>
          <w:sz w:val="22"/>
          <w:szCs w:val="22"/>
          <w:lang w:val="sr-RS"/>
        </w:rPr>
        <w:t>5</w:t>
      </w:r>
      <w:r>
        <w:rPr>
          <w:rFonts w:cs="Arial" w:ascii="Arial" w:hAnsi="Arial"/>
          <w:color w:val="000000"/>
          <w:sz w:val="22"/>
          <w:szCs w:val="22"/>
          <w:lang w:val="sr-ME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9.06.2024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>ОДБОР ЗА ПРОПИСЕ И УПРАВУ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   Милан Андрејевић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4-06-20T06:12:12Z</dcterms:modified>
  <cp:revision>6</cp:revision>
  <dc:subject/>
  <dc:title>1</dc:title>
</cp:coreProperties>
</file>