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ТРЕЋА  СЕДНИЦА ОДБОРА ЗА КУЛТУРУ И ВЕРСКЕ ЗАЈЕДНИЦ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 xml:space="preserve">културу и верске заједнице 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трећој  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0.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Разматрање и давање мишљења на предлог Решења о усвајању Извештаја о раду са финансијским извештајем   Историјског архива у пироту  за 2023.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БЕЗ ПРИМЕДБИ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17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RS"/>
        </w:rPr>
        <w:t>2024-17</w:t>
      </w:r>
      <w:r>
        <w:rPr>
          <w:rFonts w:cs="Arial" w:ascii="Arial" w:hAnsi="Arial"/>
          <w:sz w:val="22"/>
          <w:szCs w:val="22"/>
          <w:lang w:val="sr-BA"/>
        </w:rPr>
        <w:t>/</w:t>
      </w:r>
      <w:r>
        <w:rPr>
          <w:rFonts w:cs="Arial" w:ascii="Arial" w:hAnsi="Arial"/>
          <w:sz w:val="22"/>
          <w:szCs w:val="22"/>
          <w:lang w:val="sr-RS"/>
        </w:rPr>
        <w:t>3-2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Latn-RS"/>
        </w:rPr>
        <w:t>20.06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p>
      <w:pPr>
        <w:pStyle w:val="Normal"/>
        <w:ind w:left="5040" w:right="0" w:firstLine="720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dc:language>en-US</dc:language>
  <cp:lastModifiedBy/>
  <cp:lastPrinted>2020-02-03T09:08:00Z</cp:lastPrinted>
  <dcterms:modified xsi:type="dcterms:W3CDTF">2024-06-20T12:17:37Z</dcterms:modified>
  <cp:revision>405</cp:revision>
  <dc:subject/>
  <dc:title>На основу члана 50</dc:title>
</cp:coreProperties>
</file>