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6.03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>П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</w:rPr>
        <w:t>редлог Одлуке о примањима изабраних, именованих и постављених  лица у Општини Димитровград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</w:t>
      </w:r>
      <w:bookmarkStart w:id="0" w:name="_Hlk162431158"/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распоређивању средстава за привредни развој општине Димитровград за 2024. годину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 xml:space="preserve">редлог Одлуке о распоређивању средстава из буџета општине  Димитровград за развој туризма за 2024. годину. –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СА ПРЕДЛОГОМ да се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У члану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3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. став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 xml:space="preserve"> 9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и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10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 после речи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изградњу</w:t>
      </w: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 xml:space="preserve">, додају речи </w:t>
      </w:r>
      <w:r>
        <w:rPr>
          <w:rFonts w:cs="Arial" w:ascii="Arial" w:hAnsi="Arial"/>
          <w:b/>
          <w:bCs/>
          <w:color w:val="333333"/>
          <w:sz w:val="22"/>
          <w:szCs w:val="22"/>
          <w:lang w:val="sr-RS" w:eastAsia="sr-Latn-RS"/>
        </w:rPr>
        <w:t>реконструкцију и опремање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333333"/>
          <w:sz w:val="22"/>
          <w:szCs w:val="22"/>
          <w:lang w:val="sr-Latn-RS" w:eastAsia="sr-Latn-RS"/>
        </w:rPr>
        <w:t>редлог Одлуке о програму управљања кризним ситуацијама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SimSun;宋体"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  <w:t>редлог Решења о усвајању Финансијског извештаја ПУ „8. септембар“ за период 01.01.2023. – 31.12.2023. године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SimSun;宋体"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  <w:t>редлог Решења о усвајању Извештаја о раду Народне библиотеке „Детко Петров“ Димитровград са финансијским извештајем за 2023. годину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–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НИЈЕ РАЗМАТРАНО ЈЕР НИЈЕ БИЛО ИЗВЕСТИЛАЦА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SimSun;宋体"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  <w:t>редлог Решења о усвајању Извештаја о раду Туристичке организације</w:t>
      </w:r>
      <w:r>
        <w:rPr>
          <w:rFonts w:eastAsia="SimSun;宋体" w:cs="Arial" w:ascii="Arial" w:hAnsi="Arial"/>
          <w:color w:val="333333"/>
          <w:sz w:val="22"/>
          <w:szCs w:val="22"/>
          <w:lang w:val="sr-RS" w:eastAsia="en-GB"/>
        </w:rPr>
        <w:t xml:space="preserve"> </w:t>
      </w: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  <w:t>„Цариброд“ Димитровград са финансијским извештајем за 2023. годину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rFonts w:eastAsia="SimSun;宋体"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  <w:t>редлог Решења о усвајању Извештаја о раду Центра за културу  Димитровград са финансијским извештајем за 2023. годину.</w:t>
      </w: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jc w:val="both"/>
        <w:rPr>
          <w:rFonts w:ascii="Arial" w:hAnsi="Arial" w:eastAsia="SimSun;宋体" w:cs="Arial"/>
          <w:color w:val="333333"/>
          <w:sz w:val="22"/>
          <w:szCs w:val="22"/>
          <w:lang w:val="en-GB" w:eastAsia="en-GB"/>
        </w:rPr>
      </w:pP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jc w:val="both"/>
        <w:rPr>
          <w:rFonts w:ascii="Arial" w:hAnsi="Arial" w:eastAsia="SimSun;宋体" w:cs="Arial"/>
          <w:color w:val="333333"/>
          <w:sz w:val="22"/>
          <w:szCs w:val="22"/>
          <w:lang w:val="en-GB" w:eastAsia="en-GB"/>
        </w:rPr>
      </w:pP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66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6.03.202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Зоран Гер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SimSun;宋体" w:cs="Arial"/>
        <w:color w:val="333333"/>
        <w:lang w:val="sr-RS" w:eastAsia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  <w:color w:val="333333"/>
        <w:lang w:val="sr-RS" w:eastAsia="sr-Latn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color w:val="333333"/>
      <w:sz w:val="22"/>
      <w:szCs w:val="22"/>
      <w:lang w:val="sr-RS" w:eastAsia="sr-Latn-RS"/>
    </w:rPr>
  </w:style>
  <w:style w:type="character" w:styleId="WW8Num3z0">
    <w:name w:val="WW8Num3z0"/>
    <w:qFormat/>
    <w:rPr>
      <w:rFonts w:ascii="Arial" w:hAnsi="Arial" w:cs="Arial"/>
      <w:color w:val="333333"/>
      <w:sz w:val="22"/>
      <w:szCs w:val="22"/>
      <w:lang w:val="sr-RS" w:eastAsia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color w:val="333333"/>
      <w:sz w:val="22"/>
      <w:szCs w:val="22"/>
      <w:lang w:val="sr-RS" w:eastAsia="sr-Latn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4-03-28T06:16:0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