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i w:val="false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i w:val="false"/>
          <w:sz w:val="22"/>
          <w:szCs w:val="22"/>
          <w:lang w:val="sr-CS"/>
        </w:rPr>
        <w:t>)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</w:t>
      </w:r>
      <w:r>
        <w:rPr>
          <w:rFonts w:cs="Arial" w:ascii="Arial" w:hAnsi="Arial"/>
          <w:sz w:val="22"/>
          <w:szCs w:val="22"/>
          <w:lang w:val="sr-RS"/>
        </w:rPr>
        <w:t>ориснички савет јавних служб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7.03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Извештаја о раду Општинске управе Општине Димитровград за 2023. годину.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Финансијски извештаја ПУ „8. септембар“  за период 01.01.2023. – 31.12.2023. године.</w:t>
      </w:r>
    </w:p>
    <w:p>
      <w:pPr>
        <w:pStyle w:val="ListParagraph"/>
        <w:widowControl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en-GB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Извештај о раду Народне библиотеке „Детко Петров“ Димитровград са финансијским извештајем за 2023. годину.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Извештај о раду Туристичке организације „Цариброд“ Димитровград са финансијским извештајем за 2023. годину.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Извештаја о раду Центра за културу Димитровград  са  финансијским извештајем за 2023. годину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en-GB"/>
        </w:rPr>
        <w:t>- БЕЗ ПРИМЕДБИ</w:t>
      </w:r>
    </w:p>
    <w:p>
      <w:pPr>
        <w:pStyle w:val="ListParagraph"/>
        <w:spacing w:before="100" w:after="100"/>
        <w:jc w:val="both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Spacing"/>
        <w:bidi w:val="0"/>
        <w:jc w:val="left"/>
        <w:rPr/>
      </w:pPr>
      <w:r>
        <w:rPr>
          <w:rFonts w:cs="Arial" w:ascii="Arial" w:hAnsi="Arial"/>
          <w:sz w:val="22"/>
          <w:szCs w:val="22"/>
        </w:rPr>
        <w:t>Број: 06-72/2024-17/1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7.03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РИСНИЧКИ САВЕТ ЈАВНИХ СЛУЖБ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Душица Дим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 w:cs="Times New Roman"/>
        <w:lang w:val="sr-RS" w:eastAsia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Times New Roman" w:cs="Times New Roman"/>
      <w:szCs w:val="24"/>
      <w:lang w:val="sr-RS" w:eastAsia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szCs w:val="24"/>
      <w:lang w:val="sr-RS" w:eastAsia="en-GB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budze</dc:creator>
  <dc:description/>
  <dc:language>en-US</dc:language>
  <cp:lastModifiedBy/>
  <cp:lastPrinted>1995-11-21T17:41:00Z</cp:lastPrinted>
  <dcterms:modified xsi:type="dcterms:W3CDTF">2024-03-28T08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