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На основу члана 20. став 1. тачка 7. и члан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32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Latn-RS" w:bidi="hi-IN"/>
        </w:rPr>
        <w:t xml:space="preserve">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тав 1. тачка 6. Закона о локалној самоуправи ("Сл. гласник РС", бр. 129/2007, 83/2014 - др. закон, 101/2016 - др. закон, 47/2018 и 111/2021 - др. закон)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  члана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став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1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тачк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en-GB" w:bidi="hi-IN"/>
        </w:rPr>
        <w:t>a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>.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 Статута општине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Димитровград („Сл. општине Димитровград“ бр. 6/19), Скупштина општине Димитровград, на седници одржаној дана  24.02.2023. године,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 xml:space="preserve">О Д Л У К У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О РАСПОРЕЂИВАЊУ СРЕДСТАВА ЗА ПРИВРЕДНИ РАЗВОЈ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 xml:space="preserve">ОПШТИНЕ ДИМИТРОВГРАД 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ЗА 202</w:t>
      </w:r>
      <w:r>
        <w:rPr>
          <w:rFonts w:cs="Arial" w:ascii="Arial" w:hAnsi="Arial"/>
          <w:b/>
          <w:color w:val="070707"/>
          <w:sz w:val="22"/>
          <w:szCs w:val="22"/>
          <w:lang w:val="sr-RS"/>
        </w:rPr>
        <w:t>4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. ГОДИНУ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lang w:val="sr-Latn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ПРЕДМЕТ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>Члан 1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Овом одлуком одређују се новчана средства и прописују се мере за развој привреде на територији општине Димитровград у укупном износу од 9.000.000,00 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д</w:t>
      </w:r>
      <w:r>
        <w:rPr>
          <w:rFonts w:cs="Arial" w:ascii="Arial" w:hAnsi="Arial"/>
          <w:color w:val="070707"/>
          <w:sz w:val="22"/>
          <w:szCs w:val="22"/>
          <w:lang w:val="sr-RS"/>
        </w:rPr>
        <w:t>инара (словима: девет милиона динара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lang w:val="sr-Latn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ОДРЖАНЕ МЕР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>Члан 2</w:t>
      </w:r>
      <w:r>
        <w:rPr>
          <w:rFonts w:eastAsia="Arial" w:cs="Arial" w:ascii="Arial" w:hAnsi="Arial"/>
          <w:b/>
          <w:bCs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За 2024. годину, предвиђа се суфинансирање кроз доделу бесповратних средстава за следеће мере: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1: </w:t>
      </w:r>
      <w:r>
        <w:rPr>
          <w:rFonts w:cs="Arial" w:ascii="Arial" w:hAnsi="Arial"/>
          <w:color w:val="070707"/>
          <w:sz w:val="22"/>
          <w:szCs w:val="22"/>
          <w:lang w:val="sr-CS"/>
        </w:rPr>
        <w:t>С</w:t>
      </w:r>
      <w:r>
        <w:rPr>
          <w:rFonts w:cs="Arial" w:ascii="Arial" w:hAnsi="Arial"/>
          <w:color w:val="070707"/>
          <w:sz w:val="22"/>
          <w:szCs w:val="22"/>
          <w:lang w:val="sr-RS"/>
        </w:rPr>
        <w:t>убвенционисање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амате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70707"/>
          <w:sz w:val="22"/>
          <w:szCs w:val="22"/>
          <w:lang w:val="sr-RS"/>
        </w:rPr>
        <w:t>кредитна задуживањ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>привредних субјека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- 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>за запошљавање нових радника: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МЕРА 3: Подршка привредним субјектима који привредну делатност обављају у руралним деловима      Општине Димитровград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МЕРА 4: Програм за развој привреде и управљање ризицима у пословању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КОРИСНИЦИ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>Члан 3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 бесповратних средстава су привредни субјекти са територије општине Димитровград, који су регистровани код Агенције за привредне регистре и  који нису у поступку ликвидације или стечаја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НАМЕНА СРЕДСТАВ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>Члан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МЕРА 1: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>С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убвенционисање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камат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з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редитна задуживањ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привредних субјеката подразумева камате за кредите чије обавезе доспевају после 01.01.2024. године и чија је намена: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куповина опреме за обављање привредне делатности;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ликвидност;</w:t>
      </w:r>
    </w:p>
    <w:p>
      <w:pPr>
        <w:pStyle w:val="Normal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рефинансирање претходних кредитта са неком од претходно наведених м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редства за субвенционисање камате се не могу користити уколико је предмет кредитирања куповина парцела у радној зони „Белеш“ или куповина земљишта у грађевинском подручју које је у јавној својини Општине Димитровград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>Новчана средства предвиђена за ову меру укупно износе 2.</w:t>
      </w:r>
      <w:r>
        <w:rPr>
          <w:rFonts w:eastAsia="Arial" w:cs="Arial" w:ascii="Arial" w:hAnsi="Arial"/>
          <w:color w:val="070707"/>
          <w:sz w:val="22"/>
          <w:szCs w:val="22"/>
          <w:lang w:val="sr-Latn-RS"/>
        </w:rPr>
        <w:t>3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за запошљавање нових радника, или отпочињање привредне делатности отварањем фирме и самозапошљавање. 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Новчана средства предвиђена за ову меру укупно износе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3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  <w:r>
        <w:rPr>
          <w:rFonts w:eastAsia="Arial" w:cs="Arial" w:ascii="Arial" w:hAnsi="Arial"/>
          <w:color w:val="070707"/>
          <w:sz w:val="22"/>
          <w:szCs w:val="22"/>
          <w:lang w:val="sr-Latn-RS"/>
        </w:rPr>
        <w:t>6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МЕРА 3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: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 подразумева доделу бесповратних ненаменских новчаних средстава за привредне субјекте који своју делатност обављају у сеоском (руралном) подручју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Новчана средства предвиђена за ову меру укупно износе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>6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00.000,00 дин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МЕРА 4: Програм за развој привреде и управљање ризицима у пословању намењен је привредним субјектима на територији општине Димитровград . Програмом управља Регионална развојна агенција југ –Ниш која на основу уговора са општином Димитровград оснива фонд за подршку привредним субјектима са територије општине Димитровград . Задатак фонда је да кроз субвенционисани безкаматни фонд помогне привредницима за проширење и унапређење привредне делатности,отпочињања нове привредне делатности или одржавање постојећих привредних активности. Прецизнији услови предвидеће се конкурс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Укупна новчана средства за меру из овог члана износ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2</w:t>
      </w:r>
      <w:r>
        <w:rPr>
          <w:rFonts w:cs="Arial" w:ascii="Arial" w:hAnsi="Arial"/>
          <w:color w:val="070707"/>
          <w:sz w:val="22"/>
          <w:szCs w:val="22"/>
          <w:lang w:val="sr-RS"/>
        </w:rPr>
        <w:t>.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5</w:t>
      </w:r>
      <w:r>
        <w:rPr>
          <w:rFonts w:cs="Arial" w:ascii="Arial" w:hAnsi="Arial"/>
          <w:color w:val="070707"/>
          <w:sz w:val="22"/>
          <w:szCs w:val="22"/>
          <w:lang w:val="sr-RS"/>
        </w:rPr>
        <w:t>00.000,00 дин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Услови, критеријуми и начин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 xml:space="preserve">подршке привредним субјектима 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ближе ће се уредити Правилником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о додели бесповратних средстав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привредни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м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субјекат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м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, који ће донети Општинско веће општине Димитровград у року од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7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дана од дана доношења ове Одлуке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0" w:after="1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before="0" w:after="120"/>
        <w:ind w:firstLine="7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Члан 5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субвенција за мере које су прописане овом Одлуком морају потписати изјаву за коришћење државне помоћи „de minimis“</w:t>
      </w:r>
      <w:r>
        <w:rPr>
          <w:rFonts w:cs="Arial" w:ascii="Arial" w:hAnsi="Arial"/>
          <w:color w:val="070707"/>
          <w:sz w:val="22"/>
          <w:szCs w:val="22"/>
          <w:shd w:fill="FFFFFF" w:val="clear"/>
          <w:lang w:val="sr-RS"/>
        </w:rPr>
        <w:t xml:space="preserve"> на основу Уредбе о правилима за доделу државне помоћи ("Сл. гласник РС", бр. 13/2010, 100/2011, 91/2012, 37/2013, 97/2013, 119/2014, 23/2021 - др. уредбе, 62/2021 - др. уредбе, 99/2021 - др. уредбе, 20/2023 - др. уредба, 43/2023 - др. уредба и 48/2023 - др. уредба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  <w:t>V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ПОСТУПАК ДОДЕЛЕ БЕСПОВРАТНИХ СРЕДСТАВА И ДОНОШЕЊЕ ОДЛУКА 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b/>
          <w:bCs/>
          <w:color w:val="070707"/>
          <w:sz w:val="22"/>
          <w:szCs w:val="22"/>
          <w:lang w:val="sr-Latn-RS"/>
        </w:rPr>
        <w:t>6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доделе бесповратних средстава по овој Одлуци, покреће се расписивањем јавног позива од стране Председника општине.</w:t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по јавном позиву, на основу ове Одлуке и донетих Правилника спроводи Комисија коју формира Општинско веће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Одлуку о додели </w:t>
      </w:r>
      <w:r>
        <w:rPr>
          <w:rFonts w:cs="Arial" w:ascii="Arial" w:hAnsi="Arial"/>
          <w:color w:val="070707"/>
          <w:sz w:val="22"/>
          <w:szCs w:val="22"/>
          <w:lang w:val="sr-RS"/>
        </w:rPr>
        <w:t>бесповратних средстава за субвенционисање мера прописаних овом Одлуком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доноси Општинско веће Димитровград, на предлог </w:t>
      </w:r>
      <w:r>
        <w:rPr>
          <w:rFonts w:cs="Arial" w:ascii="Arial" w:hAnsi="Arial"/>
          <w:color w:val="070707"/>
          <w:sz w:val="22"/>
          <w:szCs w:val="22"/>
          <w:lang w:val="sr-RS"/>
        </w:rPr>
        <w:t>Комисије</w:t>
      </w:r>
      <w:r>
        <w:rPr>
          <w:rFonts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Председник Општине Димитровград, на основу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Одлуке о додели средстава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 Општинског већа, закључује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К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орисником субвенци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је – привредним субјектом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  <w:t>V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АЋЕЊЕ РЕАЛИЗАЦИЈЕ ПРОГРАМА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70707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70707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b/>
          <w:bCs/>
          <w:color w:val="070707"/>
          <w:sz w:val="22"/>
          <w:szCs w:val="22"/>
          <w:lang w:val="sr-Latn-RS"/>
        </w:rPr>
        <w:t>7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Надзор и наменску контролу коришћења средстава врши Канцеларија за локални економски развој Општинск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управ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е Димитровград и Комисије формиране од стране Општинског већа.</w:t>
      </w:r>
    </w:p>
    <w:p>
      <w:pPr>
        <w:pStyle w:val="Normal"/>
        <w:ind w:firstLine="720"/>
        <w:jc w:val="both"/>
        <w:rPr>
          <w:rFonts w:ascii="Arial" w:hAnsi="Arial" w:cs="Arial"/>
          <w:color w:val="070707"/>
          <w:sz w:val="22"/>
          <w:szCs w:val="22"/>
          <w:lang w:val="sr-Latn-RS"/>
        </w:rPr>
      </w:pPr>
      <w:r>
        <w:rPr>
          <w:rFonts w:cs="Arial" w:ascii="Arial" w:hAnsi="Arial"/>
          <w:color w:val="070707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к средстава дужан је да Општинској управи општине Димитровград, у циљу праћења коришћења средстава, омогући надзор у свакој фази реализације активности тако што ће и сваком моменту бити омогућена контрола реализације активности и увид у финансијску документацију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  <w:t>VI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СТУПАЊЕ НА СНАГУ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Члан </w:t>
      </w:r>
      <w:r>
        <w:rPr>
          <w:rFonts w:cs="Arial" w:ascii="Arial" w:hAnsi="Arial"/>
          <w:b/>
          <w:bCs/>
          <w:color w:val="070707"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Ова Одлук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ступа на снагу осмог дана од дана објављивања у „Сл.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i/>
          <w:iCs/>
          <w:color w:val="070707"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Правни основ за доношење ове Одлуке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32. став 1. тачка 6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стог Закона</w:t>
      </w:r>
      <w:r>
        <w:rPr>
          <w:rFonts w:cs="Arial" w:ascii="Arial" w:hAnsi="Arial"/>
          <w:color w:val="070707"/>
          <w:sz w:val="22"/>
          <w:szCs w:val="22"/>
          <w:lang w:val="sr-RS"/>
        </w:rPr>
        <w:t>, којим је прописано да Скупштина општине, у складу са законом, доноси прописе и друге опште акте.</w:t>
      </w:r>
    </w:p>
    <w:p>
      <w:pPr>
        <w:pStyle w:val="Normal"/>
        <w:ind w:firstLine="612"/>
        <w:jc w:val="both"/>
        <w:rPr>
          <w:lang w:val="ru-RU"/>
        </w:rPr>
      </w:pP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У члану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став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1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та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чк</w:t>
      </w:r>
      <w:r>
        <w:rPr>
          <w:rFonts w:eastAsia="Calibri" w:cs="Arial" w:ascii="Arial" w:hAnsi="Arial"/>
          <w:bCs/>
          <w:color w:val="070707"/>
          <w:sz w:val="22"/>
          <w:szCs w:val="22"/>
          <w:lang w:val="en-GB"/>
        </w:rPr>
        <w:t>a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>.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којим је прописан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 xml:space="preserve">о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да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Скупштина општине, доноси прописе и друге опште акте из надлежности општине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Разлози за доношење ове Одлуке садржани су у чињеници да је један од основних циљева општине Димитровград успостављање систематске подршке сектору малих и средњих предузећа. Како би се подстакле инвестиције малих и средњих предузећа и тиме подстакла конкурентност сектора малих и средњих предузећа и предузетника на локалном нивоу, унапредила њихова регионализација, а са циљем отварања нових радних места, општина Димитровград доноси Одлуку о распоређивању средстава у општини Димитровград за 2024. годину, чији је основни циљ финансијска подршка предузећима на локалном нивоу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Број: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дана   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______2024. </w:t>
      </w:r>
      <w:r>
        <w:rPr>
          <w:rFonts w:cs="Arial" w:ascii="Arial" w:hAnsi="Arial"/>
          <w:color w:val="070707"/>
          <w:sz w:val="22"/>
          <w:szCs w:val="22"/>
          <w:lang w:val="ru-RU"/>
        </w:rPr>
        <w:t>године.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spacing w:before="114" w:after="234"/>
        <w:ind w:left="3600" w:hanging="0"/>
        <w:rPr>
          <w:rFonts w:ascii="Arial" w:hAnsi="Arial" w:cs="Arial"/>
          <w:b/>
          <w:b/>
          <w:bCs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                     </w:t>
        <w:tab/>
        <w:tab/>
        <w:t xml:space="preserve">   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ПРЕДСЕДНИК </w:t>
      </w:r>
    </w:p>
    <w:p>
      <w:pPr>
        <w:pStyle w:val="Normal"/>
        <w:spacing w:before="114" w:after="234"/>
        <w:ind w:left="3600" w:hanging="0"/>
        <w:rPr>
          <w:lang w:val="ru-RU"/>
        </w:rPr>
      </w:pPr>
      <w:r>
        <w:rPr>
          <w:rFonts w:eastAsia="Arial"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    Зоран Ђуров</w:t>
      </w:r>
    </w:p>
    <w:p>
      <w:pPr>
        <w:pStyle w:val="Normal"/>
        <w:spacing w:before="0" w:after="120"/>
        <w:ind w:left="3600" w:hanging="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lang w:val="sl-S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7:00Z</dcterms:created>
  <dc:creator>Sasha</dc:creator>
  <dc:description/>
  <cp:keywords/>
  <dc:language>en-US</dc:language>
  <cp:lastModifiedBy>Zeljko Vostic</cp:lastModifiedBy>
  <cp:lastPrinted>2023-01-17T14:09:00Z</cp:lastPrinted>
  <dcterms:modified xsi:type="dcterms:W3CDTF">2024-03-22T12:40:00Z</dcterms:modified>
  <cp:revision>8</cp:revision>
  <dc:subject/>
  <dc:title>На основу члана 32</dc:title>
</cp:coreProperties>
</file>