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ЛОГ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 основу члана 1. Закона о платама у државним органима и јавним службама ("Сл. гласник РС", бр. 34/2001, 62/2006 - др. закон, 63/2006 - испр. др. закона, 116/2008 - др. закони, 92/2011, 99/2011 - др. закон, 10/2013, 55/2013, 99/2014, 21/2016 - др. закон, 113/2017 - др. закони, 95/2018 - др. закони, 86/2019 - др. закони, 157/2020 - др. закони и 123/2021 - др. закони), члана 38. став 5., члан 43. став 6. и члана 45. став 9. Закона о локалној самоуправи ("Сл. гласник РС", бр. 129/2007, 83/2014 - др. закон, 101/2016 - др. закон, 47/2018 и 111/2021 - др. закон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>, члана 5. Уредбе о коефицијентима за обрачун и исплату плата именованих и постављених лица и запослених у државним органима ("Сл. гласник РС", бр. 44/2008 - пречишћен текст, 2/2012, 113/2017 - др. закон, 23/2018, 95/2018 - др. закон, 86/2019 - др. закон, 157/2020 - др. закон и 123/2021 - др. закон) и члана 40. став 1. тачка 6. Статута општине Димитровград („Службени лист општине Димитровград“, бр. 6/19)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а општине Димитровград на седници одржаној дана 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.2024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донела ј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 ПРИМАЊИМА  ИЗАБРАНИХ, ИМЕНОВАНИХ И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ОСТАВЉЕНИХ ЛИЦА У ОПШТИНИ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вом Одлуком уређују се права изабраних, именованих и постављених лица у општини Димитровград и њеним органима, по основу вршења функције и функције у радним телим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забрана, именована и постављена лица органа општине Димитровград, имају право 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кнаду за рад (плата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кнад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а вршење одборничке и друге функциј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кнаду трошкова превоза, дневница, преноћишта и друге накнаде предвиђе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коном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вом Одлуком и актима донетим на основу њ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Функцију у општини Димитровград, и њ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e</w:t>
      </w:r>
      <w:r>
        <w:rPr>
          <w:rFonts w:cs="Arial" w:ascii="Arial" w:hAnsi="Arial"/>
          <w:color w:val="000000"/>
          <w:sz w:val="22"/>
          <w:szCs w:val="22"/>
          <w:lang w:val="sr-CS"/>
        </w:rPr>
        <w:t>ним органима извршавају: председник Општине, заменик председника Општине, председник Скупштине општине, заменик председника Скупштине општине, чланови Општинског већа, секретар Скупштине општине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заменик секретара Скупштине општине, правобранилац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заменик правобраниоца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штине Димитровгра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ава из радног односа, лица из става 1. овог члана, остваруј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ном избора, односно даном именовања или постављења на функциј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челник Општинске управе и заменик начелника Општинске управе сматрају се службеницима на положају, сходно Закону о локалној самоуправ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Изабраним, именованим и постављеним лицима обрачунава се и исплаћује плата у складу са Законом о платама у државним органима и јавним службама ("Сл. гласник РС", бр. 34/2001, 62/2006 - др. закон, 63/2006 - испр. др. закона, 116/2008 - др. закони, 92/2011, 99/2011 - др. закон, 10/2013, 55/2013, 99/2014, 21/2016 - др. закон, 113/2017 - др. закони, 95/2018 - др. закони, 86/2019 - др. закони, 157/2020 - др. закони и 123/2021 - др. закони) и овом Одлук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5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лата изабраних, именованих и постављених лица утврђују се на основ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сновица из обрачун плат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оефицијента који се множи основицо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додатака и накнаде на плату у складу са Закон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Лица из члана 3. Ове Одлуке која нису на сталном раду у Општини Димитровград имају право на накнаду у висини до 25% од коефицијента за исплату плате председника општине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7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исину коефицијента за обрачун и исплату плата утврђује Одбор за административно-мандатна питања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у складу са Законом о платама у државним органима и јавним службама </w:t>
      </w:r>
      <w:r>
        <w:rPr>
          <w:rFonts w:cs="Arial" w:ascii="Arial" w:hAnsi="Arial"/>
          <w:color w:val="000000"/>
          <w:sz w:val="22"/>
          <w:szCs w:val="22"/>
          <w:lang w:val="sr-CS"/>
        </w:rPr>
        <w:t>("Сл. гласник РС", бр. 34/2001, 62/2006 - др. закон, 63/2006 - испр. др. закона, 116/2008 - др. закони, 92/2011, 99/2011 - др. закон, 10/2013, 55/2013, 99/2014, 21/2016 - др. закон, 113/2017 - др. закони, 95/2018 - др. закони, 86/2019 - др. закони, 157/2020 - др. закони и 123/2021 - др. закони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Висину коефицијента за лица која нису на сталном раду у Општини  утврђује Одбор за административно-мандатна питања Скупштине општине Димитровград у складу са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Законом о платама у државним органима и јавним службам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"Сл. гласник РС", бр. 34/2001, 62/2006 - др. закон, 63/2006 - испр. др. закона, 116/2008 - др. закони, 92/2011, 99/2011 - др. закон, 10/2013, 55/2013, 99/2014, 21/2016 - др. закон, 113/2017 - др. закони, 95/2018 - др. закони, 86/2019 - др. закони, 157/2020 - др. закони и 123/2021 - др. Закони)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CS"/>
        </w:rPr>
        <w:t>овом Одлук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8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Шефу одборничке групе припада накнада за обављање одборничке функције и функције шефа одборничке групе у месечном нето износу 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20.0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менику шефа одборничке групе припада накнада за обављање одборничке функције и функције заменика шефа одборничке групе у месечном нето износу 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18.0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борн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у припада накнада за обављање одборничке функције у месечном нето износу 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15.0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Лицима из става 1, 2. и 3. овог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ипада накнада за присуство седници Скупштине општине у нето износу 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2.5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Прав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на накнад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 става 4. овог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члана остварује се на основу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евиденције о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присутности одржаној седниц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Лицима из става 1, 2. и 3. овог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ипада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кна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трошкова прево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сталих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долазак на седнице Скупштине општине и радних тела у висини цене превозне карте у јавном саобраћај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Лицима из става 1, 2. и 3. овог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ипада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кна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рошков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лужбено путовање у складу с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описима којима се уређује накнада ових трошкова у органу локалне самоуправе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седницима сталних радних тела Скупштине општине припада накнада за рад у радним телима у месечном нето износу 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15.0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вима сталних радних тела Скупштине општине припада накнада за присуство седницама радних тела у нето износу </w:t>
      </w:r>
      <w:r>
        <w:rPr>
          <w:rFonts w:cs="Arial" w:ascii="Arial" w:hAnsi="Arial"/>
          <w:color w:val="000000"/>
          <w:sz w:val="22"/>
          <w:szCs w:val="22"/>
          <w:u w:val="single"/>
          <w:lang w:val="sr-RS"/>
        </w:rPr>
        <w:t>2.0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 по седниц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Актом о образовању повремених радних тела Скупштине општине, Савета за међунационалне односе, Савета за развој општине, Комисије за планове и Радног тела за праћење примене Локалног антикорупцијског плана за општину Димитровград утврђује се висина накнаде за рад председника и чланова радних тел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Лицима из става 1, 2. и 3. овог члана припада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кна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трошкова прево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сталих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долазак на седнице радних тела у висини цене превозне карте у јавном саобраћај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Лицима из става 1, 2. и 3. овог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чла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ипада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кна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рошков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лужбено путовање у складу с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описима којима се уређује накнада ових трошкова у органу локалне самоуправе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Лица из става </w:t>
      </w:r>
      <w:r>
        <w:rPr>
          <w:rFonts w:cs="Arial" w:ascii="Arial" w:hAnsi="Arial"/>
          <w:color w:val="000000"/>
          <w:sz w:val="22"/>
          <w:szCs w:val="22"/>
          <w:lang w:val="sr-RS"/>
        </w:rPr>
        <w:t>1, 2. и 3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. овог члана која су запослена у Општинској управи и код индиректних корисника буџета немају право на накнад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присуство седницама радних тела и накнаду </w:t>
      </w:r>
      <w:r>
        <w:rPr>
          <w:rFonts w:cs="Arial" w:ascii="Arial" w:hAnsi="Arial"/>
          <w:color w:val="000000"/>
          <w:sz w:val="22"/>
          <w:szCs w:val="22"/>
          <w:lang w:val="sr-CS"/>
        </w:rPr>
        <w:t>трошкова прево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сталих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долазак на седнице радних тела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ако се седница одржава у току радног време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Прав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утврђен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у ово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м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члана остваруј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 xml:space="preserve"> се на основу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евиденције о 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присутности одржаној седници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Актом о образовању радних тела (комисије, савети, одбори, радне групе, тимови итд.) Општинског већа, Општинске управе и председника Општине утврђује се висина накнаде за рад и других трошкова председника и чланова радних тел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седници и чланови радних тела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из става </w:t>
      </w:r>
      <w:r>
        <w:rPr>
          <w:rFonts w:cs="Arial" w:ascii="Arial" w:hAnsi="Arial"/>
          <w:color w:val="000000"/>
          <w:sz w:val="22"/>
          <w:szCs w:val="22"/>
          <w:lang w:val="sr-RS"/>
        </w:rPr>
        <w:t>1.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овог члана који су запослени у Општинској управи и код индиректних корисника буџета немају право на накнад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присуство седницама радних тела и накнаду </w:t>
      </w:r>
      <w:r>
        <w:rPr>
          <w:rFonts w:cs="Arial" w:ascii="Arial" w:hAnsi="Arial"/>
          <w:color w:val="000000"/>
          <w:sz w:val="22"/>
          <w:szCs w:val="22"/>
          <w:lang w:val="sr-CS"/>
        </w:rPr>
        <w:t>трошкова прево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сталих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 долазак на седнице радних тела,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ако се седница одржава у току радног времен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RS"/>
        </w:rPr>
        <w:t>лате, накнаде и друг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a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имања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утврђена овом Одлуком исплаћују се из средстава буџета општине Димитровград на текући рачун носиоца прав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12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борници, изабрана, именована и постављена лица Општине Димитровград, у извршавању послова по задатку органа Општине Димитровград, имају прав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 накнаду за рад, накнаду за вршење одборничке и друге функције 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кнаду материјалних трошков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као што су</w:t>
      </w:r>
      <w:r>
        <w:rPr>
          <w:rFonts w:cs="Arial" w:ascii="Arial" w:hAnsi="Arial"/>
          <w:color w:val="000000"/>
          <w:sz w:val="22"/>
          <w:szCs w:val="22"/>
          <w:lang w:val="sr-CS"/>
        </w:rPr>
        <w:t>: дневнице, накнаде за превоз, ноћење, употреба службеног аутомобила и остале материјалне трошкове, сагласно прописима којима се уређује накнада ових трошкова у органу локалне самоуправ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13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тупањем на снагу ове Одлуке престаје да важи Одлука о примањима одборника, изабраних, именованих и постављених лица у општини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(„</w:t>
      </w:r>
      <w:r>
        <w:rPr>
          <w:rFonts w:cs="Arial" w:ascii="Arial" w:hAnsi="Arial"/>
          <w:color w:val="000000"/>
          <w:sz w:val="22"/>
          <w:szCs w:val="22"/>
          <w:lang w:val="sr-RS"/>
        </w:rPr>
        <w:t>Службени лист града Ниша“, бр. 57/16, 10/17, „Службени лист општине Димитровград“, бр. 34/20 и 06/23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14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ва Одлука ступа на снагу наредног дана од дана објављивања у „Службеном листу општине Димитровград“ а примењује се од 01. априла 2024. године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кнаде одређене Одлуком о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имањима одборника, изабраних, именованих и постављених лица у општини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(„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лужбени лист града Ниша“, бр. 57/16, 10/17, „Службени лист општине Димитровград“, бр. 34/20 и 06/23) примењују се до доношења нових појединачних аката којима се накнаде одређују у складу са овом Одлуком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CS"/>
        </w:rPr>
        <w:t>Образложењ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равни основ за доношење ове Одлуке постоји у члану 1. Закона о платама у државним органима и јавним службама службама ("Сл. гласник РС", бр. 34/2001, 62/2006 - др. закон, 63/2006 - испр. др. закона, 116/2008 - др. закони, 92/2011, 99/2011 - др. закон, 10/2013, 55/2013, 99/2014, 21/2016 - др. закон, 113/2017 - др. закони, 95/2018 - др. закони, 86/2019 - др. закони, 157/2020 - др. закони и 123/2021 - др. закони), где закон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color w:val="000000"/>
          <w:sz w:val="22"/>
          <w:szCs w:val="22"/>
          <w:lang w:val="sr-CS"/>
        </w:rPr>
        <w:t>давац у ставу 1. тачка 2. уређује начин утврђивања плата, додатака, накнада и остала примања за изабрана, постављена и запослена лица у органима и организацијама локалне самоуправе и члану 5. Уредбе о коефицијентима за обрачун и исплату плата именованих и постављених лица и запослених у државним органима ("Сл. гласник РС", бр. 44/2008 - пречишћен текст, 2/2012, 113/2017 - др. закон, 23/2018, 95/2018 - др. закон, 86/2019 - др. закон, 157/2020 - др. закон и 123/2021 - др. закон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сновни разлог и циљ доношења ове Одлуке јесте усаглашавање правних аката Општине са Законом о платама у државним органима и јавним службама службама као и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цизније и праведније утврђивање права и вис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кна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а рад (плат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кнаде за вршење одборничке и друге функције као и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кнад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трошкова превоза, дневница, преноћишта и дру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х накнада изабраним, именованим и постављеним лицима у општини Димитровград. Ова Одлука ступа на снагу наредног дана од дана објављивања из разлога усклађивања почетка примене са почетком календарског месеца и практичнијег обрачунавања накнада имаоцима прав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________________________</w:t>
      </w:r>
    </w:p>
    <w:p>
      <w:pPr>
        <w:pStyle w:val="Western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  <w:lang w:val="sr-RS"/>
        </w:rPr>
        <w:t>.2024</w:t>
      </w:r>
      <w:r>
        <w:rPr>
          <w:rFonts w:cs="Arial" w:ascii="Arial" w:hAnsi="Arial"/>
          <w:sz w:val="22"/>
          <w:szCs w:val="22"/>
          <w:lang w:val="en-US"/>
        </w:rPr>
        <w:t>. 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КУПШТИНА ОПШТИНЕ ДИМИТРОВГРАД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,</w:t>
      </w:r>
    </w:p>
    <w:p>
      <w:pPr>
        <w:pStyle w:val="Western"/>
        <w:spacing w:before="0" w:after="0"/>
        <w:ind w:left="648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Зоран Ђуров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  <w:lang w:val="sr-Latn-R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9:00Z</dcterms:created>
  <dc:creator>msokolov</dc:creator>
  <dc:description/>
  <cp:keywords/>
  <dc:language>en-US</dc:language>
  <cp:lastModifiedBy>Zeljko Vostic</cp:lastModifiedBy>
  <cp:lastPrinted>1995-11-21T17:41:00Z</cp:lastPrinted>
  <dcterms:modified xsi:type="dcterms:W3CDTF">2024-03-22T07:10:00Z</dcterms:modified>
  <cp:revision>12</cp:revision>
  <dc:subject/>
  <dc:title>На основу члана 1</dc:title>
</cp:coreProperties>
</file>