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ЕДЛОГ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На основу члана 32. став 1. тачка 1) Закона о локалној самоуправи (''Службени гласник Републике Србије'', број 129/07, 83/14 - други закон, 101/16 - други закон, 47/18 и 111/2021 – др. закон), члана 40. став 1. тачка 1) Статута општине Димитровград ("Службени лист општине Димитровград", број 6/19) и члана 196. Пословника Скупштине општине Димитровград ("Службени лист општине Димитровград", број 43/21 – пречишћени текст), </w:t>
      </w:r>
      <w:r>
        <w:rPr>
          <w:rFonts w:cs="Arial" w:ascii="Arial" w:hAnsi="Arial"/>
        </w:rPr>
        <w:t>Скупштина општине</w:t>
      </w:r>
      <w:r>
        <w:rPr>
          <w:rFonts w:eastAsia="Times New Roman" w:cs="Arial" w:ascii="Arial" w:hAnsi="Arial"/>
        </w:rPr>
        <w:t xml:space="preserve"> Димитровград</w:t>
      </w:r>
      <w:r>
        <w:rPr>
          <w:rFonts w:cs="Arial" w:ascii="Arial" w:hAnsi="Arial"/>
        </w:rPr>
        <w:t>, на седници одржаној дана _____.2024. године, донела је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</w:rPr>
        <w:t xml:space="preserve">ОДЛУКУ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О ИЗМЕНАМА И ДОПУНАМ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val="sr-Latn-RS"/>
        </w:rPr>
      </w:pPr>
      <w:r>
        <w:rPr>
          <w:rFonts w:eastAsia="Times New Roman" w:cs="Arial" w:ascii="Arial" w:hAnsi="Arial"/>
          <w:b/>
        </w:rPr>
        <w:t>ПОСЛОВНИКА СКУПШТИНЕ ОПШТИНЕ ДИМИТРОВГРА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lang w:val="sr-Latn-RS"/>
        </w:rPr>
      </w:pPr>
      <w:r>
        <w:rPr>
          <w:rFonts w:eastAsia="Times New Roman" w:cs="Arial" w:ascii="Arial" w:hAnsi="Arial"/>
          <w:b/>
          <w:lang w:val="sr-Latn-R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lang w:val="sr-Latn-RS"/>
        </w:rPr>
      </w:pPr>
      <w:r>
        <w:rPr>
          <w:rFonts w:eastAsia="Times New Roman" w:cs="Arial" w:ascii="Arial" w:hAnsi="Arial"/>
          <w:b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Члан 1.</w:t>
      </w:r>
    </w:p>
    <w:p>
      <w:pPr>
        <w:pStyle w:val="Style15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Овом Одлуком врше се измене и допуне </w:t>
      </w:r>
      <w:r>
        <w:rPr>
          <w:rFonts w:eastAsia="Times New Roman" w:cs="Arial" w:ascii="Arial" w:hAnsi="Arial"/>
        </w:rPr>
        <w:t>Пословника Скупштине општине Димитровград ("Службени лист општине Димитровград", број 16/19</w:t>
      </w:r>
      <w:r>
        <w:rPr>
          <w:rFonts w:eastAsia="Times New Roman" w:cs="Arial" w:ascii="Arial" w:hAnsi="Arial"/>
          <w:lang w:val="sr-Latn-RS"/>
        </w:rPr>
        <w:t xml:space="preserve">, 28/21 </w:t>
      </w:r>
      <w:r>
        <w:rPr>
          <w:rFonts w:eastAsia="Times New Roman" w:cs="Arial" w:ascii="Arial" w:hAnsi="Arial"/>
        </w:rPr>
        <w:t>и 43/21 – пречишћени текст)</w:t>
      </w:r>
      <w:r>
        <w:rPr>
          <w:rFonts w:eastAsia="Times New Roman" w:cs="Arial" w:ascii="Arial" w:hAnsi="Arial"/>
          <w:color w:val="FF0000"/>
        </w:rPr>
        <w:t xml:space="preserve"> </w:t>
      </w:r>
      <w:r>
        <w:rPr>
          <w:rFonts w:eastAsia="Times New Roman" w:cs="Arial" w:ascii="Arial" w:hAnsi="Arial"/>
        </w:rPr>
        <w:t xml:space="preserve">у делу који се односи на стална радна тела Скупштине општине. 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Style15"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Style15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Члан 2.</w:t>
      </w:r>
    </w:p>
    <w:p>
      <w:pPr>
        <w:pStyle w:val="Style15"/>
        <w:spacing w:lineRule="auto" w:line="240" w:before="0" w:after="0"/>
        <w:ind w:left="0" w:firstLine="709"/>
        <w:jc w:val="both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Члан 76. став 1. се мења и сада гласи: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. Одбор за административно – мандатна питања,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Одбор за прописе и управу,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Одбор за локални економски развој и привреду,</w:t>
      </w:r>
    </w:p>
    <w:p>
      <w:pPr>
        <w:pStyle w:val="Style15"/>
        <w:spacing w:lineRule="auto" w:line="240" w:before="0" w:after="0"/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Одбор за буџет и финансије,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Одбор за образовање, информисање и спорт,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Одбор за културу и верске заједнице,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Одбор за урбанизам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и грађевинарство,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Одбор за комуналне делатности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9. Одбор за пољопривреду,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Одбор за заштиту животне средине,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Одбор за социјална питања.“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</w:rPr>
        <w:t>Члан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Члан 79. се мења и сада глас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ab/>
        <w:t>„</w:t>
      </w:r>
      <w:r>
        <w:rPr>
          <w:rFonts w:cs="Arial" w:ascii="Arial" w:hAnsi="Arial"/>
          <w:b/>
        </w:rPr>
        <w:t>в) Одбор за локални економски развој и привред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Одбор за локални економски развој и привреду разматра и даје мишљење на предлог програма развоја општине и појединих делатности и предлаже мере за њихово спровођење, разматра стратешке планове и друга документа од значаја за економски развој општине, разматра предлоге одлука из области привреде, занатства, туризма, угоститељства и трговине. Одбор разматра и сва друга питања из области локалног економског развоја и привреде.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Члан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После члана 79. додаје се члан 79а. који глас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ab/>
        <w:t>„</w:t>
      </w:r>
      <w:r>
        <w:rPr>
          <w:rFonts w:cs="Arial" w:ascii="Arial" w:hAnsi="Arial"/>
          <w:b/>
        </w:rPr>
        <w:t>г) Одбор за буџет и финансиј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Одбор за буџет и финансије разматра предлоге одлука и других општих аката који се односе на финансирање послова Општине, таксе, накнаде и друге јавне приходе, програме развоја делатности за које је надлежна Скупштина, буџет, одлуку о завршном рачуну буџета, зајмове и задуживање Општине и друга економско – финансијска питања, предлаже Скупштини доношење одговарајућих одлука и даје мишљења о предлозима других овлашћених предлагача. Одбор такође разматра питања из области имовинско – правних послова и свих других питања из области финансија.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</w:rPr>
        <w:t>Члан 5.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ан 80. се мења и сада гласи:</w:t>
      </w:r>
    </w:p>
    <w:p>
      <w:pPr>
        <w:pStyle w:val="Style15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д) Одбор за образовање, информисање и спорт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lineRule="auto" w:line="240"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в 1: Одбор за образовање, информисање и спорт разматра годишње извештаје о раду установа чији је оснивач Општина из области образовања, спорта и информисања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</w:rPr>
        <w:t xml:space="preserve"> разматра акт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и даје мишљење на предлоге аката из ових области.</w:t>
      </w:r>
    </w:p>
    <w:p>
      <w:pPr>
        <w:pStyle w:val="Style15"/>
        <w:spacing w:lineRule="auto" w:line="240"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в 2: Одбор разматра предлог буџета Општине Димитровград у делу који се односи програме из области образовања, информисања и спорта а своје мишљење, ставове, закључке и сугестије доставља Скупштини ради доношења одговарајућих одлука. Одбор је дужан да разматра евентуалне приговоре установа чије програме финансира Општина из свог буџета а који се односе на реализацију усвојеног програма и финансијског плана одређене делатности, установе или организације и да о томе обавести Скупштину.“</w:t>
      </w:r>
    </w:p>
    <w:p>
      <w:pPr>
        <w:pStyle w:val="Style15"/>
        <w:spacing w:lineRule="auto" w:line="240" w:before="0" w:after="0"/>
        <w:ind w:left="0"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Style15"/>
        <w:spacing w:lineRule="auto" w:line="240" w:before="0" w:after="0"/>
        <w:ind w:left="0" w:firstLine="70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Style15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bCs/>
        </w:rPr>
        <w:t>Члан 6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сле члана 80. додаје се члан 80а. који гласи: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„</w:t>
      </w:r>
      <w:r>
        <w:rPr>
          <w:rFonts w:cs="Arial" w:ascii="Arial" w:hAnsi="Arial"/>
          <w:b/>
          <w:bCs/>
        </w:rPr>
        <w:t xml:space="preserve">ђ) Одбор за културу и верске заједнице 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Став 1: Одбор за културу и верске заједнице разматра годишње програме и извештаје о раду установа из области културе чији је оснивач Општина и разматра питања и проблеме у области уметничког стваралаштва. Одбор разматра и сва друга питања из области културе и заштите културних добара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тав 2: Одбор разматра предлог буџета Општине у делу који се односи на финансирање програма из области културе и програме верских заједница а своје мишљење, ставове, закључке и сугестије доставља Скупштини ради доношења одговарајућих одлука. Одбор је дужан да разматра евентуалне приговоре установа чије програме финансира Општина из свог буџета а који се односе на реализацију усвојеног програма и финансијског плана одређене делатности, установе или организације и да о томе обавести Скупштину.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тав 3: Одбор прати и разматра питања односа и сарадње Скупштине са верским заједницама, помаже им у решавању проблема на које наилазе, стара се стварању и очувању добрих међуконфесионалних односа, међусобног уважавања и верске и међунационалне толеранције, врши друге послове из области односа са верским заједницама, предлаже Скупштини доношење одговарајућих одлука које се односе на верске заједнице и даје мишљења о предлозима других овлашћених предлагача.“</w:t>
      </w:r>
    </w:p>
    <w:p>
      <w:pPr>
        <w:pStyle w:val="Style15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left="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Члан 81. се мења и сада гласи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 xml:space="preserve">„е) Одбор за урбанизам и грађевинарств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Одбор за урбанизам грађевинарство и стамбену делатност разматра питања из области урбанизма, грађевинарства, стамбене делатности и уређивања грађевинског земљишта, предлаже Скупштини доношење одговарајућих одлука и других општих аката који се односе на уређивање грађевинског земљишта, стамбену изградњу и стамбене односе, просторно планирање и урбанизам те даје мишљења о предлозима других овлашћених предлагача.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Члан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ab/>
        <w:t>После члана 81. додаје се члан 81а. који гласи: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„ж) Одбор за комуналне делат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Одбор за комуналне делатности разматра питања из области обављања и развоја комуналних делатности, јавног градског и приградског превоза путника (линијски и ванлинијски), изградње, одржавања и коришћења локалних и некатегорисаних путева и улица, развоја комуналне инфраструктуре, снабдевања водом за пиће, топлотном и другом енергијом, пречишћавања и одвођења атмосферских и отпадних вода, управљања комуналним отпадом као и сва друга питања из области комуналних делатности. Одбор разматра и даје мишљење на годишње извештаје јавних предузећа која обављају комуналне делатности и даје мишљења поводом предлога других овлашћених предлагача.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Члан 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Члан 82. се мења и сада глас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„з) Одбор за пољопривред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Одбор за пољопривреду разматра питања из области пољопривреде а нарочито из области усмеравања и подстицања развоја пољопривреде. Одбор предлаже Скупштини доношење одговарајућих одлука и даје мишљење о предлозима других овлашћених предлагача.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Члан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После члана 82. додаје се члан 82а. који глас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„и) Одбор за заштиту животне средин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Одбор за заштиту животне средине прати и разматра питања везана за екологију, заштиту и унапређење животне средине, ваздуха, природе и природних добара, заштиту од буке и прати активности на спречавању и отклањању штетних последица које угрожавају животну средину, предлаже Скупштини доношење одговарајућих одлука и даје мишљење о предлозима других овлашћених предлагача. Одбор разматра и питања из области шумарства и водопривреде.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Члан 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ab/>
        <w:t>У члану 83. мења се назив члана, односно словна ознака испред назива члана тако што се слово „е)“ замењује словом „ј)“ те нови назив сада глас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„ј) Одбор за социјална питања.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Члан 1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У року од 60 дана од дана на ступања на снагу ове Одлуке, Скупштина општине Димитровград образоваће стална радна тела у складу са овом Одлуко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Члан 13.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Arial" w:hAnsi="Arial" w:cs="Arial"/>
        </w:rPr>
      </w:pPr>
      <w:r>
        <w:rPr>
          <w:rFonts w:eastAsia="Times New Roman" w:cs="Arial" w:ascii="Arial" w:hAnsi="Arial"/>
        </w:rPr>
        <w:tab/>
        <w:t xml:space="preserve">Одбор за локални економски развој, привреду и финансије образован Решењем Скупштине општине Димитровград бр. </w:t>
      </w:r>
      <w:r>
        <w:rPr>
          <w:rStyle w:val="Markedcontent"/>
          <w:rFonts w:cs="Arial" w:ascii="Arial" w:hAnsi="Arial"/>
        </w:rPr>
        <w:t>06-38/2024-17/2-10 од 01.03.2024. године („Службени лист општине Димитровград“, бр. 5/24) преузима надлежности одбора из члана 4. ове Одлуке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rFonts w:cs="Arial" w:ascii="Arial" w:hAnsi="Arial"/>
        </w:rPr>
        <w:tab/>
        <w:t xml:space="preserve">Одбор за друштвене делатности образован Решењем Скупштине општине Димитровград бр. 06-38/2024-17/2-11 од 01.03.2024. године („Службени лист општине Димитровград“, бр. 5/24) преузима надлежности одбора из члана 6. ове Одлуке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rFonts w:cs="Arial" w:ascii="Arial" w:hAnsi="Arial"/>
        </w:rPr>
        <w:tab/>
        <w:t>Одбор за урбанизам, грађевинарство и стамбено – комуналне делатности образован Решењем Скупштине општине Димитровград бр. 06-38/2024-17/2-12 од 01.03.2024. године („Службени лист општине Димитровград“, бр. 5/24) преузима надлежности одбора из члана 8. ове Одлуке.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Style w:val="Markedcontent"/>
          <w:rFonts w:cs="Arial" w:ascii="Arial" w:hAnsi="Arial"/>
        </w:rPr>
        <w:tab/>
        <w:t>Одбор за пољопривреду, рурални развој и заштиту животне средине образован Решењем Скупштине општине Димитровград бр. 06-38/2024-17/2-13 од 01.03.2024. године („Службени лист општине Димитровград“, бр. 5/24) преузима надлежности одбора из члана 10. ове Одлук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ab/>
      </w:r>
      <w:r>
        <w:rPr>
          <w:rFonts w:eastAsia="Times New Roman" w:cs="Arial" w:ascii="Arial" w:hAnsi="Arial"/>
        </w:rPr>
        <w:t>Усклађивање решења о образовању одбора из ставова 1. – 4. овог члана са овом одлуком извршиће се у року од 60 дана од дана ступања на снагу ове Одлук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ab/>
      </w:r>
      <w:r>
        <w:rPr>
          <w:rFonts w:eastAsia="Times New Roman" w:cs="Arial" w:ascii="Arial" w:hAnsi="Arial"/>
        </w:rPr>
        <w:t xml:space="preserve">Решења којима су образовани Одбор за административно – мандатна питања, Одбор за прописе и управу и Одбор за социјална питања („Службени лист општине Димитровград“, бр. 5/24) производе даље правно дејство и важе с обзиром да надлежности наведених одбора и њихови називи нису промењени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Члан 1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Times New Roman" w:cs="Arial" w:ascii="Arial" w:hAnsi="Arial"/>
        </w:rPr>
        <w:t>Ова одлука ступа на снагу осмог дана од дана објављивања у "Службеном листу општине Димитровград"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Latn-RS"/>
        </w:rPr>
      </w:pPr>
      <w:r>
        <w:rPr>
          <w:rFonts w:eastAsia="Times New Roman"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Latn-RS"/>
        </w:rPr>
      </w:pPr>
      <w:r>
        <w:rPr>
          <w:rFonts w:eastAsia="Times New Roman" w:cs="Arial" w:ascii="Arial" w:hAnsi="Arial"/>
          <w:b/>
        </w:rPr>
        <w:t>Образложење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Latn-RS"/>
        </w:rPr>
      </w:pPr>
      <w:r>
        <w:rPr>
          <w:rFonts w:eastAsia="Times New Roman" w:cs="Arial" w:ascii="Arial" w:hAnsi="Arial"/>
          <w:b/>
          <w:lang w:val="sr-Latn-RS"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авни основ за доношење ове одлуке постоји у члану 32. став 1. тачка 1) Закона о локалној самоуправи (''Службени гласник Републике Србије'', број 129/07, 83/14 - други закон, 101/16 - други закон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47/1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111/2021 – др. закон) којим је прописано да скупштина општине, у складу са законом, доноси статут општине и пословник скупштине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Чланом</w:t>
      </w:r>
      <w:r>
        <w:rPr>
          <w:rFonts w:cs="Arial" w:ascii="Arial" w:hAnsi="Arial"/>
          <w:sz w:val="22"/>
          <w:szCs w:val="22"/>
          <w:lang w:val="sr-RS"/>
        </w:rPr>
        <w:t xml:space="preserve"> 40. став 1. тачка 1) Статута општине Димитровград ("Службени лист општине Димитровград", број 6/19) је прописано да Скупштина општине, у складу са законом, доноси Статут Општине и Пословник Скупштине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Чланом 196.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словника Скупштине општине Димитровград ("Службени лист општине Димитровград", број 43/21 – пречишћени текст) је прописано да: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лог за доношење и промену Пословника може поднети 1/3 одборника, одборничка група, Одбор за прописе и управу, као и председник Скупштине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О предлогу из става 1. овог члана се отвара распра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О предлогу из става 1. овог члана се одлучује јавним гласањем, већином од присутног броја одбор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Одлуком да се приступи доношењу, односно промени Пословника, Скупштина одређује надлежно радно тело за израду нацрта послов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Скупштина доноси, односно врши промену Пословника већином гласова од присутног броја одбор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Уколико се доношењу или промени Пословника приступа пре конституисања радних тела у чијој је надлежности разматрање истог, Скупштина може усвојити Пословник, односно измене и допуне Пословника, без разматрања Пословника на надлежном радном телу. </w:t>
      </w:r>
      <w:bookmarkStart w:id="0" w:name="clan_185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Arial" w:ascii="Arial" w:hAnsi="Arial"/>
        </w:rPr>
        <w:t xml:space="preserve">Разлог је доношење ове одлуке је Одлука о приступању изменама и допунама Пословника Скупштине општине („Службени лист општине Димитровград“, број 5/24) којом је покренут поступак измена и допуна Пословника, на предлог председника Скупштине општине Димитровград. </w:t>
      </w:r>
      <w:r>
        <w:rPr>
          <w:rFonts w:cs="Arial" w:ascii="Arial" w:hAnsi="Arial"/>
        </w:rPr>
        <w:t xml:space="preserve">У складу са чланом 196. став 1. Пословника Скупштине општине Димитровград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</w:rPr>
        <w:t xml:space="preserve">„Сл. лист општине Димитровград“, бр. 43/21 – пречишћени текст), председник Скупштине општине Димитровград поднео је предлог за </w:t>
      </w:r>
      <w:r>
        <w:rPr>
          <w:rFonts w:cs="Arial" w:ascii="Arial" w:hAnsi="Arial"/>
          <w:lang w:val="ru-RU"/>
        </w:rPr>
        <w:t>промену Пословника</w:t>
      </w:r>
      <w:r>
        <w:rPr>
          <w:rFonts w:cs="Arial" w:ascii="Arial" w:hAnsi="Arial"/>
        </w:rPr>
        <w:t xml:space="preserve"> СО у делу који се односи на називе и број радних тела, избор, права и дужности председника и чланова радних тела. Такође предложене су измене и допуне Пословника на начин да се побољша ефикасност и сврсисходност рада Скупштин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lang w:val="sr-Latn-RS"/>
        </w:rPr>
      </w:pPr>
      <w:r>
        <w:rPr>
          <w:rFonts w:eastAsia="Times New Roman" w:cs="Arial" w:ascii="Arial" w:hAnsi="Arial"/>
        </w:rPr>
        <w:t xml:space="preserve">Број: </w:t>
      </w:r>
      <w:r>
        <w:rPr>
          <w:rFonts w:eastAsia="Arial" w:cs="Arial" w:ascii="Arial" w:hAnsi="Arial"/>
          <w:lang w:val="sr-Latn-RS" w:eastAsia="zh-CN"/>
        </w:rPr>
        <w:t>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</w:rPr>
        <w:t>У Димитровграду, дана</w:t>
      </w:r>
      <w:r>
        <w:rPr>
          <w:rFonts w:eastAsia="Times New Roman" w:cs="Arial" w:ascii="Arial" w:hAnsi="Arial"/>
          <w:lang w:val="sr-Latn-RS"/>
        </w:rPr>
        <w:t xml:space="preserve"> _____</w:t>
      </w:r>
      <w:r>
        <w:rPr>
          <w:rFonts w:eastAsia="Times New Roman" w:cs="Arial" w:ascii="Arial" w:hAnsi="Arial"/>
        </w:rPr>
        <w:t>.202</w:t>
      </w:r>
      <w:r>
        <w:rPr>
          <w:rFonts w:eastAsia="Times New Roman" w:cs="Arial" w:ascii="Arial" w:hAnsi="Arial"/>
          <w:lang w:val="sr-Latn-RS"/>
        </w:rPr>
        <w:t>4</w:t>
      </w:r>
      <w:r>
        <w:rPr>
          <w:rFonts w:eastAsia="Times New Roman" w:cs="Arial" w:ascii="Arial" w:hAnsi="Arial"/>
        </w:rPr>
        <w:t>. годин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КУПШТИНА ОПШТИНЕ ДИМИТРОВГРА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eastAsia="Times New Roman" w:cs="Arial" w:ascii="Arial" w:hAnsi="Arial"/>
          <w:b/>
        </w:rPr>
        <w:t xml:space="preserve">ПРЕДСЕДНИК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eastAsia="Times New Roman" w:cs="Arial" w:ascii="Arial" w:hAnsi="Arial"/>
          <w:b/>
        </w:rPr>
        <w:t>Зоран Ђур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Подразумевани фонт пасуса"/>
    <w:qFormat/>
    <w:rPr/>
  </w:style>
  <w:style w:type="character" w:styleId="PageNumber">
    <w:name w:val="Page Number"/>
    <w:basedOn w:val="Style14"/>
    <w:rPr/>
  </w:style>
  <w:style w:type="character" w:styleId="Char">
    <w:name w:val="Текст у балончићу Char"/>
    <w:qFormat/>
    <w:rPr>
      <w:rFonts w:ascii="Tahoma" w:hAnsi="Tahoma" w:eastAsia="Calibri" w:cs="Tahoma"/>
      <w:sz w:val="16"/>
      <w:szCs w:val="16"/>
      <w:lang w:val="en-US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suppressAutoHyphens w:val="true"/>
      <w:ind w:left="720" w:hanging="0"/>
    </w:pPr>
    <w:rPr>
      <w:rFonts w:eastAsia="SimSun;宋体" w:cs="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Style16">
    <w:name w:val="Текст у балончићу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41:00Z</dcterms:created>
  <dc:creator>Admin</dc:creator>
  <dc:description/>
  <cp:keywords/>
  <dc:language>en-US</dc:language>
  <cp:lastModifiedBy>Zeljko Vostic</cp:lastModifiedBy>
  <cp:lastPrinted>2024-03-21T14:17:00Z</cp:lastPrinted>
  <dcterms:modified xsi:type="dcterms:W3CDTF">2024-03-21T14:30:00Z</dcterms:modified>
  <cp:revision>18</cp:revision>
  <dc:subject/>
  <dc:title>ПРЕДЛОГ</dc:title>
</cp:coreProperties>
</file>