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2.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м</w:t>
      </w:r>
      <w:r>
        <w:rPr>
          <w:rFonts w:cs="Arial" w:ascii="Arial" w:hAnsi="Arial"/>
          <w:sz w:val="22"/>
          <w:szCs w:val="22"/>
          <w:lang w:val="sr-RS"/>
        </w:rPr>
        <w:t>а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Скупштине општин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</w:t>
      </w:r>
      <w:r>
        <w:rPr>
          <w:rFonts w:cs="Arial" w:ascii="Arial" w:hAnsi="Arial"/>
          <w:sz w:val="22"/>
          <w:szCs w:val="22"/>
          <w:lang w:val="sr-RS"/>
        </w:rPr>
        <w:t xml:space="preserve"> 18 </w:t>
      </w:r>
      <w:r>
        <w:rPr>
          <w:rFonts w:cs="Arial" w:ascii="Arial" w:hAnsi="Arial"/>
          <w:sz w:val="22"/>
          <w:szCs w:val="22"/>
          <w:lang w:val="sr-CS"/>
        </w:rPr>
        <w:t>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ници не присуствуј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дборница: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Зоран Петров, Гошко Милков, Дејан Радивоев, Марија Колев и Драгица Ангел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Жељко Воштић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Општине – Владица Димитров, заменик председника Општине –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Дејан Мил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помоћник председника Општине – Жан Цоневић, </w:t>
      </w:r>
      <w:r>
        <w:rPr>
          <w:rFonts w:cs="Arial" w:ascii="Arial" w:hAnsi="Arial"/>
          <w:sz w:val="22"/>
          <w:szCs w:val="22"/>
          <w:lang w:val="sr-BA"/>
        </w:rPr>
        <w:t>чланови Општинског већа –</w:t>
      </w:r>
      <w:r>
        <w:rPr>
          <w:rFonts w:cs="Arial" w:ascii="Arial" w:hAnsi="Arial"/>
          <w:sz w:val="22"/>
          <w:szCs w:val="22"/>
          <w:lang w:val="sr-RS"/>
        </w:rPr>
        <w:t xml:space="preserve"> Драган Манчев, Бранислав Васов, Тамара Милошев и Сања Милош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је најпре </w:t>
      </w:r>
      <w:r>
        <w:rPr>
          <w:rFonts w:cs="Arial" w:ascii="Arial" w:hAnsi="Arial"/>
          <w:sz w:val="22"/>
          <w:szCs w:val="22"/>
          <w:lang w:val="sr-RS"/>
        </w:rPr>
        <w:t xml:space="preserve">обавестио присутне да се на предлог Одбора за административно мандатна питања из предложеног дневног реда скида тачка 18. из разлога што су истог кандидата за члана Савета предложили и одборничка група и здравствена установа. Затим је </w:t>
      </w:r>
      <w:r>
        <w:rPr>
          <w:rFonts w:cs="Arial" w:ascii="Arial" w:hAnsi="Arial"/>
          <w:sz w:val="22"/>
          <w:szCs w:val="22"/>
          <w:lang w:val="sr-CS"/>
        </w:rPr>
        <w:t xml:space="preserve">прочитао </w:t>
      </w:r>
      <w:r>
        <w:rPr>
          <w:rFonts w:cs="Arial" w:ascii="Arial" w:hAnsi="Arial"/>
          <w:sz w:val="22"/>
          <w:szCs w:val="22"/>
          <w:lang w:val="sr-BA"/>
        </w:rPr>
        <w:t>предлог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BA"/>
        </w:rPr>
        <w:t xml:space="preserve"> за допуну дневног реда доставље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BA"/>
        </w:rPr>
        <w:t xml:space="preserve"> од стране Општинског већа 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 да се предложени дневни ред допуну тач</w:t>
      </w:r>
      <w:r>
        <w:rPr>
          <w:rFonts w:cs="Arial" w:ascii="Arial" w:hAnsi="Arial"/>
          <w:sz w:val="22"/>
          <w:szCs w:val="22"/>
          <w:lang w:val="sr-RS"/>
        </w:rPr>
        <w:t>ка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покретању поступк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 реализацију јавно приватног партнерства без елемената концесије, 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азматрање и усвајање Закључка поводом ревидирања пројекта реконструкције улице Маршала Тита у месној заједници Жељуша у Димитровграду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 </w:t>
      </w:r>
      <w:r>
        <w:rPr>
          <w:rFonts w:cs="Arial" w:ascii="Arial" w:hAnsi="Arial"/>
          <w:sz w:val="22"/>
          <w:szCs w:val="22"/>
          <w:lang w:val="sr-RS"/>
        </w:rPr>
        <w:t>датим</w:t>
      </w:r>
      <w:r>
        <w:rPr>
          <w:rFonts w:cs="Arial" w:ascii="Arial" w:hAnsi="Arial"/>
          <w:sz w:val="22"/>
          <w:szCs w:val="22"/>
          <w:lang w:val="sr-CS"/>
        </w:rPr>
        <w:t xml:space="preserve"> предло</w:t>
      </w:r>
      <w:r>
        <w:rPr>
          <w:rFonts w:cs="Arial" w:ascii="Arial" w:hAnsi="Arial"/>
          <w:sz w:val="22"/>
          <w:szCs w:val="22"/>
          <w:lang w:val="sr-RS"/>
        </w:rPr>
        <w:t>зима</w:t>
      </w:r>
      <w:r>
        <w:rPr>
          <w:rFonts w:cs="Arial" w:ascii="Arial" w:hAnsi="Arial"/>
          <w:sz w:val="22"/>
          <w:szCs w:val="22"/>
          <w:lang w:val="sr-CS"/>
        </w:rPr>
        <w:t xml:space="preserve"> одборници су се изјаснили гласањем па са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 гласа за, без против и без уздржаних гласова усвојили су предлог да се предложени дневни ред допуни тачком „Разматрање и усвајање предлога Одлуке о покретању поступк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за реализацију јавно приватног партнерства без елемената концесије“ као тачка 27., и с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 гласа за, без против и</w:t>
      </w:r>
      <w:r>
        <w:rPr>
          <w:rFonts w:cs="Arial" w:ascii="Arial" w:hAnsi="Arial"/>
          <w:sz w:val="22"/>
          <w:szCs w:val="22"/>
          <w:lang w:val="sr-RS"/>
        </w:rPr>
        <w:t xml:space="preserve"> без</w:t>
      </w:r>
      <w:r>
        <w:rPr>
          <w:rFonts w:eastAsia="SimSun;宋体" w:cs="Arial" w:ascii="Arial" w:hAnsi="Arial"/>
          <w:color w:val="auto"/>
          <w:sz w:val="22"/>
          <w:szCs w:val="22"/>
          <w:lang w:val="sr-RS" w:eastAsia="zh-CN" w:bidi="ar-SA"/>
        </w:rPr>
        <w:t xml:space="preserve"> уздржа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ласова</w:t>
      </w:r>
      <w:r>
        <w:rPr>
          <w:rFonts w:cs="Arial" w:ascii="Arial" w:hAnsi="Arial"/>
          <w:sz w:val="22"/>
          <w:szCs w:val="22"/>
          <w:lang w:val="sr-CS"/>
        </w:rPr>
        <w:t xml:space="preserve"> усвојили су предлог да се предложени дневни ред допуни тачком „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азматрање и усвајање Закључка поводом ревидирања пројекта реконструкције улице Маршала Тита у месној заједници Жељуша у Димитровграду“ као тачка 28.</w:t>
      </w:r>
    </w:p>
    <w:p>
      <w:pPr>
        <w:pStyle w:val="ListParagraph"/>
        <w:tabs>
          <w:tab w:val="clear" w:pos="720"/>
          <w:tab w:val="left" w:pos="8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 завршетку</w:t>
      </w:r>
      <w:r>
        <w:rPr>
          <w:rFonts w:cs="Arial" w:ascii="Arial" w:hAnsi="Arial"/>
          <w:sz w:val="22"/>
          <w:szCs w:val="22"/>
          <w:lang w:val="sr-CS"/>
        </w:rPr>
        <w:t xml:space="preserve"> гласања 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 xml:space="preserve">и исти ставио на гласање, а одборници с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4 гласа за, без против и</w:t>
      </w:r>
      <w:r>
        <w:rPr>
          <w:rFonts w:cs="Arial" w:ascii="Arial" w:hAnsi="Arial"/>
          <w:sz w:val="22"/>
          <w:szCs w:val="22"/>
          <w:lang w:val="sr-RS"/>
        </w:rPr>
        <w:t xml:space="preserve"> без </w:t>
      </w:r>
      <w:r>
        <w:rPr>
          <w:rFonts w:cs="Arial" w:ascii="Arial" w:hAnsi="Arial"/>
          <w:sz w:val="22"/>
          <w:szCs w:val="22"/>
          <w:lang w:val="sr-CS"/>
        </w:rPr>
        <w:t>уздржа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глас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усвојили су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</w:t>
      </w:r>
      <w:r>
        <w:rPr>
          <w:rStyle w:val="Style12"/>
          <w:rFonts w:cs="Arial" w:ascii="Arial" w:hAnsi="Arial"/>
          <w:sz w:val="22"/>
          <w:szCs w:val="22"/>
        </w:rPr>
        <w:t xml:space="preserve"> </w:t>
      </w: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записника са I конститутивне седнице Скупштине општине Димитровгр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 предлога Одлуке о констатовању престанка мандата председника, чланова и секретара Привременог органа општине Димитровгр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 предлога Одлуке о констатовању престанка мандата одборника Скупштине општине Димитровгр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Извештај Одбора за административно – мандатна питања, разматрање и усвајање Одлуке о измени Одлуке о потврђивању мандата и полагање заклетве нових одборн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Избор Комисије за спровођење и утврђивање резултата гласања за избор члана Општинског већа општине Димитровгр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Избор члана Општинског већа општине Димитровград и подношење извештаја Комисије за спровођење и утврђивање резултата гласањ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 предлога Одлуке о констатовању престанка мандата одборнику Скупштине општине Димитровгр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 xml:space="preserve">Извештај Одбора за административно – мандатна питања, разматрање и усвајање Одлуке о измени Одлуке о потврђивању мандата и полагање заклетве новог </w:t>
        <w:tab/>
        <w:t>одборн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 предлога Решења о образовању Општинског штаба за ванредне ситуације на територији општине Димитровгра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прописе и управ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локални економски развој, привреду и финансиј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друштвене делат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урбанизам, грађевинарство и стамбено – комуналне делат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пољопривреду, рурални развој и заштиту животне средин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социјална питањ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Савета за млад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Комисије за родну равноправност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Савета за праћење примене Етичког кодек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Корисничког савета јавних служб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Савета за бригу о сел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риступању изменама и допунама Пословника Скупштине општине Димитровгра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перативног плана одбране од поплава на територији општине Димитровград за воде </w:t>
      </w:r>
      <w:r>
        <w:rPr>
          <w:rStyle w:val="Style12"/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реда за 2024. годин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усвајању информације о степену усклађености планираних и реализованих активности из програма пословања јавног предузећа „Комуналац“ Димитровград за период од 01.01.2023. до 31.12.2023. годин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разрешењу и именовању Управног одбора Центра за социјални рад Димитровгра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разрешењу и именовању Надзорног одбора Центра за социјални рад Димитровгра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давању у закуп непокретности у јавној </w:t>
        <w:tab/>
        <w:t>својини Општине Димитровград - к.п. бр. 945 КО Димитровгра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покретању поступк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 реализацију јавно приватног партнерства без елемената концесиј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pacing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азматрање и усвајање Закључка поводом ревидирања пројекта реконструкције улице Маршала Тита у месној заједници Жељуша у Димитровгра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eastAsia="Arial" w:cs="Arial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>Одборничка питања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</w:t>
      </w:r>
      <w:r>
        <w:rPr>
          <w:rStyle w:val="Style12"/>
          <w:rFonts w:cs="Arial" w:ascii="Arial" w:hAnsi="Arial"/>
          <w:sz w:val="22"/>
          <w:szCs w:val="22"/>
        </w:rPr>
        <w:t xml:space="preserve"> </w:t>
      </w: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записника са I конститутивне седнице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</w:rPr>
        <w:t>I (конститутивне)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Пошто примедби није било текст записника стављен је на гласање, а одборници су са 24 гласа </w:t>
      </w:r>
      <w:r>
        <w:rPr>
          <w:rStyle w:val="Style12"/>
          <w:rFonts w:eastAsia="Times New Roman" w:cs="Arial" w:ascii="Arial" w:hAnsi="Arial"/>
          <w:sz w:val="22"/>
          <w:szCs w:val="22"/>
          <w:lang w:val="sr-BA" w:bidi="ar-SA"/>
        </w:rPr>
        <w:t>за, без против и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4 </w:t>
      </w:r>
      <w:r>
        <w:rPr>
          <w:rStyle w:val="Style12"/>
          <w:rFonts w:eastAsia="Times New Roman" w:cs="Arial" w:ascii="Arial" w:hAnsi="Arial"/>
          <w:sz w:val="22"/>
          <w:szCs w:val="22"/>
          <w:lang w:val="sr-BA" w:bidi="ar-SA"/>
        </w:rPr>
        <w:t>уздржа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на</w:t>
      </w:r>
      <w:r>
        <w:rPr>
          <w:rStyle w:val="Style12"/>
          <w:rFonts w:eastAsia="Times New Roman" w:cs="Arial" w:ascii="Arial" w:hAnsi="Arial"/>
          <w:sz w:val="22"/>
          <w:szCs w:val="22"/>
          <w:lang w:val="sr-BA" w:bidi="ar-SA"/>
        </w:rPr>
        <w:t xml:space="preserve"> глас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а</w:t>
      </w:r>
      <w:r>
        <w:rPr>
          <w:rStyle w:val="Style12"/>
          <w:rFonts w:eastAsia="Times New Roman" w:cs="Arial" w:ascii="Arial" w:hAnsi="Arial"/>
          <w:sz w:val="22"/>
          <w:szCs w:val="22"/>
          <w:lang w:val="sr-BA" w:bidi="ar-SA"/>
        </w:rPr>
        <w:t xml:space="preserve">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усвојили </w:t>
      </w:r>
      <w:r>
        <w:rPr>
          <w:rStyle w:val="Style12"/>
          <w:rFonts w:eastAsia="Times New Roman" w:cs="Arial" w:ascii="Arial" w:hAnsi="Arial"/>
          <w:sz w:val="22"/>
          <w:szCs w:val="22"/>
          <w:lang w:val="sr-BA" w:bidi="ar-SA"/>
        </w:rPr>
        <w:t>з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аписник са </w:t>
      </w:r>
      <w:r>
        <w:rPr>
          <w:rStyle w:val="Style12"/>
          <w:rFonts w:eastAsia="Times New Roman" w:cs="Arial" w:ascii="Arial" w:hAnsi="Arial"/>
          <w:bCs/>
          <w:sz w:val="22"/>
          <w:szCs w:val="22"/>
          <w:lang w:bidi="ar-SA"/>
        </w:rPr>
        <w:t>I (конститутивне)</w:t>
      </w:r>
      <w:r>
        <w:rPr>
          <w:rStyle w:val="Style12"/>
          <w:rFonts w:eastAsia="Times New Roman" w:cs="Arial" w:ascii="Arial" w:hAnsi="Arial"/>
          <w:bCs/>
          <w:sz w:val="22"/>
          <w:szCs w:val="22"/>
          <w:lang w:val="sr-Latn-CS" w:bidi="ar-SA"/>
        </w:rPr>
        <w:t xml:space="preserve"> </w:t>
      </w:r>
      <w:r>
        <w:rPr>
          <w:rStyle w:val="Style12"/>
          <w:rFonts w:eastAsia="Times New Roman" w:cs="Arial" w:ascii="Arial" w:hAnsi="Arial"/>
          <w:sz w:val="22"/>
          <w:szCs w:val="22"/>
          <w:lang w:val="ru-RU" w:bidi="ar-SA"/>
        </w:rPr>
        <w:t xml:space="preserve">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седнице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 предлога Одлуке о констатовању престанка мандата председника, чланова и секретара Привременог органа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Материјал по овој тачки дневног реда достављен је уз позив за седницу па је по истом отворена расправ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Како пријава за дискусију није било расправа је закључена и предлог Одлуке стављен је на гласање а одборници су са 14 гласа за, без против и без уздржаних гласова донели  Одлуку о констатовању престанка мандата председника, чланова и секретара Привременог органа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 предлога Одлуке о констатовању престанка мандата одборника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Материјал по овој тачки дневног реда достављен је уз позив за седницу па је по истом отворена расправ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Како пријава за дискусију није било расправа је закључена и предлог Одлуке стављен је на гласање а одборници су са 14 гласа за, без против и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4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уздржана гласа донели Одлуку констатовању престанка мандата одборника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Након гласања дата је пауза у трајању од 10 минута како би заседао Одбор за административно мандатна питања и поднео Извештај Скупштини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Извештај Одбора за административно – мандатна питања, разматрање и усвајање Одлуке о измени Одлуке о потврђивању мандата и полагање заклетве нових одборник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Као известилац по овој тачки дневног реда, присутнима у сали Извештај је прочита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л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председни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ц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Одбора за административно мандатна питања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Јелена Борисов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и 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дбор</w:t>
      </w:r>
      <w:r>
        <w:rPr>
          <w:rFonts w:cs="Arial" w:ascii="Arial" w:hAnsi="Arial"/>
          <w:sz w:val="22"/>
          <w:szCs w:val="22"/>
          <w:lang w:val="sr-CS"/>
        </w:rPr>
        <w:t xml:space="preserve"> за административно - мандатна питања,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а основу члана </w:t>
      </w:r>
      <w:r>
        <w:rPr>
          <w:rFonts w:cs="Arial" w:ascii="Arial" w:hAnsi="Arial"/>
          <w:sz w:val="22"/>
          <w:szCs w:val="22"/>
          <w:lang w:val="sr-RS"/>
        </w:rPr>
        <w:t>77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)</w:t>
      </w:r>
      <w:r>
        <w:rPr>
          <w:rFonts w:cs="Arial" w:ascii="Arial" w:hAnsi="Arial"/>
          <w:sz w:val="22"/>
          <w:szCs w:val="22"/>
          <w:lang w:val="sr-CS"/>
        </w:rPr>
        <w:t>, прегледа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 Извештаје општинске изборне комисије о новоизабраним одборницима и уверења о избору за </w:t>
      </w:r>
      <w:r>
        <w:rPr>
          <w:rFonts w:cs="Arial" w:ascii="Arial" w:hAnsi="Arial"/>
          <w:sz w:val="22"/>
          <w:szCs w:val="22"/>
          <w:lang w:val="sr-RS"/>
        </w:rPr>
        <w:t>6 (шест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борник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тим је податке из издатих уверења упоредио</w:t>
      </w:r>
      <w:r>
        <w:rPr>
          <w:rFonts w:cs="Arial" w:ascii="Arial" w:hAnsi="Arial"/>
          <w:sz w:val="22"/>
          <w:szCs w:val="22"/>
          <w:lang w:val="sr-CS"/>
        </w:rPr>
        <w:t xml:space="preserve"> са подацима из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вештаја</w:t>
      </w:r>
      <w:r>
        <w:rPr>
          <w:rFonts w:cs="Arial" w:ascii="Arial" w:hAnsi="Arial"/>
          <w:sz w:val="22"/>
          <w:szCs w:val="22"/>
          <w:lang w:val="sr-RS"/>
        </w:rPr>
        <w:t xml:space="preserve"> Општинс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о спроведеним изборима за одборнике и утврди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да су подаци из уверења о новоизабраним одборницима истоветни са подацима из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звештаја </w:t>
      </w:r>
      <w:r>
        <w:rPr>
          <w:rFonts w:cs="Arial" w:ascii="Arial" w:hAnsi="Arial"/>
          <w:sz w:val="22"/>
          <w:szCs w:val="22"/>
          <w:lang w:val="sr-RS"/>
        </w:rPr>
        <w:t xml:space="preserve">изборне комисије </w:t>
      </w:r>
      <w:r>
        <w:rPr>
          <w:rFonts w:cs="Arial" w:ascii="Arial" w:hAnsi="Arial"/>
          <w:sz w:val="22"/>
          <w:szCs w:val="22"/>
          <w:lang w:val="sr-CS"/>
        </w:rPr>
        <w:t xml:space="preserve">и да су уверења издата од овлашћеног орг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тога, </w:t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CS"/>
        </w:rPr>
        <w:t xml:space="preserve"> за административно - мандатна питања подноси Скупштини општине Димитровград Извештај са предлогом за утврђивање мандата </w:t>
      </w:r>
      <w:r>
        <w:rPr>
          <w:rFonts w:cs="Arial" w:ascii="Arial" w:hAnsi="Arial"/>
          <w:sz w:val="22"/>
          <w:szCs w:val="22"/>
          <w:lang w:val="sr-RS"/>
        </w:rPr>
        <w:t xml:space="preserve">следећим кандидатима за </w:t>
      </w:r>
      <w:r>
        <w:rPr>
          <w:rFonts w:cs="Arial" w:ascii="Arial" w:hAnsi="Arial"/>
          <w:sz w:val="22"/>
          <w:szCs w:val="22"/>
          <w:lang w:val="sr-CS"/>
        </w:rPr>
        <w:t>одборни</w:t>
      </w:r>
      <w:r>
        <w:rPr>
          <w:rFonts w:cs="Arial" w:ascii="Arial" w:hAnsi="Arial"/>
          <w:sz w:val="22"/>
          <w:szCs w:val="22"/>
          <w:lang w:val="sr-RS"/>
        </w:rPr>
        <w:t>ке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7"/>
        <w:gridCol w:w="1276"/>
        <w:gridCol w:w="2693"/>
        <w:gridCol w:w="2738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ој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 рођењ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њ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борна лис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Пејч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нзионер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ВУЧИЋ – Димитровград не сме да стане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лена Бори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ВУЧИЋ – Димитровград не сме да стане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нка Димитр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56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нзионер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ВУЧИЋ – Димитровград не сме да стане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н Андрејевић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87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пломирани правник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ВУЧИЋ – Димитровград не сме да стане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 Рангел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8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теринарски техничар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ВУЧИЋ – Димитровград не сме да стане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ратко Пејче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дузетник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ВИЦА ДАЧИЋ – ПРЕМИЈЕР СРБИЈЕ</w:t>
            </w:r>
          </w:p>
        </w:tc>
      </w:tr>
    </w:tbl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Извештај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Одбора за административно мандатна питањ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је саставни део овог записник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кон прочитаног извештаја отворена је расправа по истом, те како није било пријава за дискусију расправа је закључена и на гласање </w:t>
      </w:r>
      <w:r>
        <w:rPr>
          <w:rFonts w:cs="Arial" w:ascii="Arial" w:hAnsi="Arial"/>
          <w:sz w:val="22"/>
          <w:szCs w:val="22"/>
          <w:lang w:val="sr-RS"/>
        </w:rPr>
        <w:t xml:space="preserve">је стављен предлог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Одлуке о измени Одлуке о потврђивању мандата</w:t>
      </w:r>
      <w:r>
        <w:rPr>
          <w:rFonts w:cs="Arial" w:ascii="Arial" w:hAnsi="Arial"/>
          <w:sz w:val="22"/>
          <w:szCs w:val="22"/>
          <w:lang w:val="sr-CS"/>
        </w:rPr>
        <w:t>, а одборници су 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гласа за, без против и без уздржаних гласова усвојили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Одлуку о измени Одлуке о потврђивању манд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Након гласања </w:t>
      </w:r>
      <w:r>
        <w:rPr>
          <w:rFonts w:cs="Arial" w:ascii="Arial" w:hAnsi="Arial"/>
          <w:sz w:val="22"/>
          <w:szCs w:val="22"/>
          <w:lang w:val="sr-CS"/>
        </w:rPr>
        <w:t xml:space="preserve">одборници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>, потписали и тиме положили заклетву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Избор Комисије за спровођење и утврђивање резултата гласања за избор члана Општинског већа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 овој тачки дневног реда председник Скупштине је позвао представнике листи: Александар Вучић – Димитровград не сме да стане, СРПСКИ ПОКРЕТ ДВЕРИ – СРЦЕМ ЗА ДИМИТРОВГРАД – БОРИС КОЛЕВ и ИВИЦА ДАЧИЋ – ПРЕМИЈЕР СРБИЈЕ да предложе по једног члана за Комисиј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ред листе Александар Вучић – Димитровград не сме да стане предложена је Наташа Ненов, испред листе СРПСКИ ПОКРЕТ ДВЕРИ – СРЦЕМ ЗА ДИМИТРОВГРАД – БОРИС КОЛЕВ  предложен је Ивица Младенов, а испред листе ИВИЦА ДАЧИЋ – ПРЕМИЈЕР СРБИЈЕ предложен ј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оран Ге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чланове Комисије за спровођење и утврђивање резултата гласања за избор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члана Општинског већа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предложени су следећи чланов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оран Геров</w:t>
      </w:r>
      <w:r>
        <w:rPr>
          <w:rFonts w:cs="Arial" w:ascii="Arial" w:hAnsi="Arial"/>
          <w:sz w:val="22"/>
          <w:szCs w:val="22"/>
          <w:lang w:val="sr-CS"/>
        </w:rPr>
        <w:t>, за председник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таша Ненов, за чла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ица Младенов, за члан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а одборници су једногласно са 24 гласа ЗА донели Решење о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образовању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Комисије за спровођење и утврђивање резултата гласања за избор члана Општинског већа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Избор члана Општинског већа општине Димитровград и подношење извештаја Комисије за спровођење и утврђивање резултата гласањ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</w:tabs>
        <w:suppressAutoHyphens w:val="false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СО-е Димитровград, Зоран Ђуров, предложио је кандидата за председника општине Димитровград Димитров Владицу, читајући кратку биографију предложеног, а затим позвао Димитров Владицу да предложи кандидата за заменика председника Општине и чланове Општинског већа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едседник Општине</w:t>
      </w:r>
      <w:r>
        <w:rPr>
          <w:rFonts w:cs="Arial" w:ascii="Arial" w:hAnsi="Arial"/>
          <w:sz w:val="22"/>
          <w:szCs w:val="22"/>
          <w:lang w:val="sr-CS"/>
        </w:rPr>
        <w:t xml:space="preserve"> Димитров Владица за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ског већа општине Димитровград предложио је: </w:t>
      </w:r>
      <w:r>
        <w:rPr>
          <w:rFonts w:cs="Arial" w:ascii="Arial" w:hAnsi="Arial"/>
          <w:sz w:val="22"/>
          <w:szCs w:val="22"/>
          <w:lang w:val="sr-RS"/>
        </w:rPr>
        <w:t xml:space="preserve">Петров Еленка, </w:t>
      </w:r>
      <w:r>
        <w:rPr>
          <w:rFonts w:cs="Arial" w:ascii="Arial" w:hAnsi="Arial"/>
          <w:sz w:val="22"/>
          <w:szCs w:val="22"/>
          <w:lang w:val="sr-CS"/>
        </w:rPr>
        <w:t xml:space="preserve">читајући кратку биографију предложеног, </w:t>
      </w:r>
      <w:r>
        <w:rPr>
          <w:rFonts w:cs="Arial" w:ascii="Arial" w:hAnsi="Arial"/>
          <w:sz w:val="22"/>
          <w:szCs w:val="22"/>
          <w:lang w:val="sr-RS"/>
        </w:rPr>
        <w:t>након чега је о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творена  расправа по изнет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ом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предло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г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Како пријава за дискусију није било расправа је закључена и дата је пауза у трајању од 10 минута како би се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припремили гласачки листићи за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спровођење избора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члана Општинског већа општине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Након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паузе прешло се на спровођење гласања, а п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о завршетку гласања Комисија је извршила пребројавање гласова и председник Комисије, З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ран Геров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, објавио је резултате гласања,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навео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да је гласање за избор члана Општинског већа општине Димитровград обављено тајно, на основу гласачких листића, којих је одштамп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но 29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примерак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. Од укупно 29 одборника гласало је 24 одборника, уручених гласачких листића било је 24, употребљених гласачких листића било је 24, неупотребљених гласачких листића било је 5 (неуручених и неупотребљених 5 и уручених а неупотребљених 0), неважећих гласачких листића било је 0, важећих гласачких листића било је 24, за избор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члана Општинског већ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општине Димитровград гласало је 20 одборника, против избора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члана Општинског већ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општине Димитровград гласало је 4 одборника. Констатовано је да 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је кандидат за члана Општинског већа општине Димитровград добио потребну већину гласова од укупног броја одборника и да је изабран за члана Општинског већа општине Димитровград Еленко Пет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Извештај Комисије је саставни део овог записник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 предлога Одлуке о констатовању престанка мандата одборнику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Уводно излагање по предлогу одлуке дао је Жељко Воштић – секретар СО а након његовог излагања отворена је расправа по предлогу Одлуке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Како пријава за дискусију није било расправа је закључена и предлог Одлуке стављен је на гласање а одборници су са 19 гласа за, без против и без уздржаних гласова донели Одлуку констатовању престанка мандата одборнику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Након гласања дата је пауза у трајању од 10 минута како би заседао Одбор за административно мандатна питања и поднео Извештај Скупштини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 xml:space="preserve">Извештај Одбора за административно – мандатна питања, разматрање и усвајање Одлуке о измени Одлуке о потврђивању мандата и полагање заклетве новог </w:t>
        <w:tab/>
        <w:t>одборник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Као известилац по овој тачки дневног реда, присутнима у сали Извештај је прочита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л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председни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ц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Одбора за административно мандатна питања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Јелена Борисов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и 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дбор</w:t>
      </w:r>
      <w:r>
        <w:rPr>
          <w:rFonts w:cs="Arial" w:ascii="Arial" w:hAnsi="Arial"/>
          <w:sz w:val="22"/>
          <w:szCs w:val="22"/>
          <w:lang w:val="sr-CS"/>
        </w:rPr>
        <w:t xml:space="preserve"> за административно - мандатна питања,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а основу члана </w:t>
      </w:r>
      <w:r>
        <w:rPr>
          <w:rFonts w:cs="Arial" w:ascii="Arial" w:hAnsi="Arial"/>
          <w:sz w:val="22"/>
          <w:szCs w:val="22"/>
          <w:lang w:val="sr-RS"/>
        </w:rPr>
        <w:t>77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)</w:t>
      </w:r>
      <w:r>
        <w:rPr>
          <w:rFonts w:cs="Arial" w:ascii="Arial" w:hAnsi="Arial"/>
          <w:sz w:val="22"/>
          <w:szCs w:val="22"/>
          <w:lang w:val="sr-CS"/>
        </w:rPr>
        <w:t>, прегледа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 Извештај општинске изборне комисије о новоизабр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м одборни</w:t>
      </w:r>
      <w:r>
        <w:rPr>
          <w:rFonts w:cs="Arial" w:ascii="Arial" w:hAnsi="Arial"/>
          <w:sz w:val="22"/>
          <w:szCs w:val="22"/>
          <w:lang w:val="sr-RS"/>
        </w:rPr>
        <w:t>ку</w:t>
      </w:r>
      <w:r>
        <w:rPr>
          <w:rFonts w:cs="Arial" w:ascii="Arial" w:hAnsi="Arial"/>
          <w:sz w:val="22"/>
          <w:szCs w:val="22"/>
          <w:lang w:val="sr-CS"/>
        </w:rPr>
        <w:t xml:space="preserve"> и увере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 избору </w:t>
      </w:r>
      <w:r>
        <w:rPr>
          <w:rFonts w:cs="Arial" w:ascii="Arial" w:hAnsi="Arial"/>
          <w:sz w:val="22"/>
          <w:szCs w:val="22"/>
          <w:lang w:val="sr-RS"/>
        </w:rPr>
        <w:t>за јед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борник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тим је податке из издатог уверења упоредио</w:t>
      </w:r>
      <w:r>
        <w:rPr>
          <w:rFonts w:cs="Arial" w:ascii="Arial" w:hAnsi="Arial"/>
          <w:sz w:val="22"/>
          <w:szCs w:val="22"/>
          <w:lang w:val="sr-CS"/>
        </w:rPr>
        <w:t xml:space="preserve"> са подацима из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вештаја</w:t>
      </w:r>
      <w:r>
        <w:rPr>
          <w:rFonts w:cs="Arial" w:ascii="Arial" w:hAnsi="Arial"/>
          <w:sz w:val="22"/>
          <w:szCs w:val="22"/>
          <w:lang w:val="sr-RS"/>
        </w:rPr>
        <w:t xml:space="preserve"> Општинс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о спроведеним изборима за одборнике и утврди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да су подаци из уверења о новоизабр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м одборни</w:t>
      </w:r>
      <w:r>
        <w:rPr>
          <w:rFonts w:cs="Arial" w:ascii="Arial" w:hAnsi="Arial"/>
          <w:sz w:val="22"/>
          <w:szCs w:val="22"/>
          <w:lang w:val="sr-RS"/>
        </w:rPr>
        <w:t>ку</w:t>
      </w:r>
      <w:r>
        <w:rPr>
          <w:rFonts w:cs="Arial" w:ascii="Arial" w:hAnsi="Arial"/>
          <w:sz w:val="22"/>
          <w:szCs w:val="22"/>
          <w:lang w:val="sr-CS"/>
        </w:rPr>
        <w:t xml:space="preserve"> истоветни са подацима из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звештаја </w:t>
      </w:r>
      <w:r>
        <w:rPr>
          <w:rFonts w:cs="Arial" w:ascii="Arial" w:hAnsi="Arial"/>
          <w:sz w:val="22"/>
          <w:szCs w:val="22"/>
          <w:lang w:val="sr-RS"/>
        </w:rPr>
        <w:t xml:space="preserve">изборне комисије </w:t>
      </w:r>
      <w:r>
        <w:rPr>
          <w:rFonts w:cs="Arial" w:ascii="Arial" w:hAnsi="Arial"/>
          <w:sz w:val="22"/>
          <w:szCs w:val="22"/>
          <w:lang w:val="sr-CS"/>
        </w:rPr>
        <w:t xml:space="preserve">и д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увере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здат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од овлашћеног орг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тога, </w:t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CS"/>
        </w:rPr>
        <w:t xml:space="preserve"> за административно - мандатна питања подноси Скупштини општине Димитровград Извештај са предлогом за утврђивање мандата </w:t>
      </w:r>
      <w:r>
        <w:rPr>
          <w:rFonts w:cs="Arial" w:ascii="Arial" w:hAnsi="Arial"/>
          <w:sz w:val="22"/>
          <w:szCs w:val="22"/>
          <w:lang w:val="sr-RS"/>
        </w:rPr>
        <w:t xml:space="preserve">следећем кандидату за </w:t>
      </w:r>
      <w:r>
        <w:rPr>
          <w:rFonts w:cs="Arial" w:ascii="Arial" w:hAnsi="Arial"/>
          <w:sz w:val="22"/>
          <w:szCs w:val="22"/>
          <w:lang w:val="sr-CS"/>
        </w:rPr>
        <w:t>одборни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7"/>
        <w:gridCol w:w="1276"/>
        <w:gridCol w:w="2693"/>
        <w:gridCol w:w="2738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ој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 рођењ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њ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борна лис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нуела Таш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Виши физиотерапеут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ИЦА ДАЧИЋ – ПРЕМИЈЕР СРБИЈ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Извештај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Одбора за административно мандатна питањ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је саставни део овог записник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кон прочитаног извештаја отворена је расправа по истом, те како није било пријава за дискусију расправа је закључена и на гласање </w:t>
      </w:r>
      <w:r>
        <w:rPr>
          <w:rFonts w:cs="Arial" w:ascii="Arial" w:hAnsi="Arial"/>
          <w:sz w:val="22"/>
          <w:szCs w:val="22"/>
          <w:lang w:val="sr-RS"/>
        </w:rPr>
        <w:t xml:space="preserve">је стављен предлог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Одлуке о измени Одлуке о потврђивању мандата</w:t>
      </w:r>
      <w:r>
        <w:rPr>
          <w:rFonts w:cs="Arial" w:ascii="Arial" w:hAnsi="Arial"/>
          <w:sz w:val="22"/>
          <w:szCs w:val="22"/>
          <w:lang w:val="sr-CS"/>
        </w:rPr>
        <w:t>, а одборници су</w:t>
      </w:r>
      <w:r>
        <w:rPr>
          <w:rFonts w:cs="Arial" w:ascii="Arial" w:hAnsi="Arial"/>
          <w:sz w:val="22"/>
          <w:szCs w:val="22"/>
          <w:lang w:val="sr-RS"/>
        </w:rPr>
        <w:t xml:space="preserve"> једногласно са 24 </w:t>
      </w:r>
      <w:r>
        <w:rPr>
          <w:rFonts w:cs="Arial" w:ascii="Arial" w:hAnsi="Arial"/>
          <w:sz w:val="22"/>
          <w:szCs w:val="22"/>
          <w:lang w:val="sr-CS"/>
        </w:rPr>
        <w:t xml:space="preserve">гласа за усвојили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Одлуку о измени Одлуке о потврђивању манд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Након гласања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одборн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ц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ј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е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, потписал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и тиме положили заклетву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bidi="ar-SA"/>
        </w:rPr>
        <w:t>Разматрање и усвајање предлога Решења о образовању Општинског штаба за ванредне ситуације на територији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RS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бора за</w:t>
      </w:r>
      <w:r>
        <w:rPr>
          <w:rFonts w:cs="Arial" w:ascii="Arial" w:hAnsi="Arial"/>
          <w:sz w:val="22"/>
          <w:szCs w:val="22"/>
          <w:lang w:val="sr-RS"/>
        </w:rPr>
        <w:t xml:space="preserve"> административно – мандатна питања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председника Општине – Владица Димит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Пошто пријава за дискусију није било, расправа је закључена и предлог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стављен је на гласање, а одборници су са 20 гласа за,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без против и без уздржаних гласова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донели Решењ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е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о образовању Општинског штаба за ванредне ситуације на територији општине Димитровград</w:t>
      </w:r>
      <w:r>
        <w:rPr>
          <w:rStyle w:val="Style12"/>
          <w:rFonts w:eastAsia="Times New Roman" w:cs="Arial" w:ascii="Arial" w:hAnsi="Arial"/>
          <w:sz w:val="22"/>
          <w:szCs w:val="22"/>
          <w:lang w:val="sr-BA" w:bidi="ar-SA"/>
        </w:rPr>
        <w:t>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Пре преласка на наредну тачку усвојеног дневног реда председник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bidi="ar-SA"/>
        </w:rPr>
        <w:t xml:space="preserve">СО предложио је да се по тачкам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од 10 до 20 које с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en-US" w:eastAsia="zh-CN" w:bidi="ar-SA"/>
        </w:rPr>
        <w:t>однoс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на формирање радних тела Скупштин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bidi="ar-SA"/>
        </w:rPr>
        <w:t xml:space="preserve"> расправа обједини што су одборници једногласно са 24 гласа за и усвојили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bidi="ar-SA"/>
        </w:rPr>
        <w:t>Отворена је расправа по тачкама од 10-20. Како пријава за дискусију није било расправа је закључена и предлози решења појединачно стављени су на гласање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прописе и управу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 xml:space="preserve">о 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Одбора за прописе и управу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1"/>
          <w:numId w:val="4"/>
        </w:numPr>
        <w:spacing w:before="0" w:after="0"/>
        <w:ind w:left="108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ИЛАН АНДРЕЈЕВИЋ из Димитровграда –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1"/>
          <w:numId w:val="4"/>
        </w:numPr>
        <w:spacing w:before="0" w:after="0"/>
        <w:ind w:left="107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АЛЕКСАНДАР ДИМИТР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1"/>
          <w:numId w:val="4"/>
        </w:numPr>
        <w:spacing w:before="0" w:after="0"/>
        <w:ind w:left="107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САШКО МИТ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1"/>
          <w:numId w:val="4"/>
        </w:numPr>
        <w:spacing w:before="0" w:after="0"/>
        <w:ind w:left="107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МАЈА ЂУРОВ ЗЛАТК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1"/>
          <w:numId w:val="4"/>
        </w:numPr>
        <w:spacing w:before="0" w:after="0"/>
        <w:ind w:left="107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ВОЈИН ИСТАТК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1"/>
          <w:numId w:val="4"/>
        </w:numPr>
        <w:spacing w:before="0" w:after="0"/>
        <w:ind w:left="107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МИМИЦА ДАВИТК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1"/>
          <w:numId w:val="4"/>
        </w:numPr>
        <w:spacing w:before="0" w:after="280"/>
        <w:ind w:left="107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ВЛАДАН ДИМ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- чла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локални економски развој, привреду и финансије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 xml:space="preserve">о 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Одбора за локални економски развој, привреду и финансије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ЗОРАН ГЕРОВ из Димитровграда –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АЛЕКСАНДАР АНДРЕЈЕВИЋ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БОРИС КОЛЕ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РАГАНА ИВАН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ДЕЈАН ЦВЕТК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АНИТА ГЛИГОР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ЈЕЛЕНА СТОЈАН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- члан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друштвене делатности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 xml:space="preserve">о 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Одбора за друштвене делатности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ЗОРАН АНДОНОВ из Димитровграда –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МИЛИСАВ НИКОЛ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ЈАНА ПЕТРОВИЋ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ИРЕНА ПЕЈЧЕ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МАРИНА ДИМИТР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АНДРИЈАНА САЛИЋ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АЊА СТЕФАН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- члан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урбанизам, грађевинарство и стамбено – комуналне делатности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 xml:space="preserve">о 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Одбора за урбанизам, грађевинарство и стамбено – комуналне делатности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ИНИША РАНЂЕЛОВ из Димитровграда –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АЛЕКСАНДАР ГЕОРГИЕ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МИРЧА СОТИР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ИВИЦА МЛАДЕН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АЛЕКСАНДРА НИКОЛ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ВАСИЛ ТАШК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НЕМАЊА ПЕТР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- члан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пољопривреду, рурални развој и заштиту животне средине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 xml:space="preserve">о 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Одбора за пољопривреду, рурални развој и заштиту животне средине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ЗАБЕЛА АНТОВ АНДРЕЈЕВ из Димитровграда –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ДАМИР ТАК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ИВИЦА ТОДОР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ЕЈАН СОКОЛ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БОРИС КОЛЕ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ШЕФКО БАШИЋ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СЛОБОДАН КОЛЕ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- члан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Одбора за социјална питања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 xml:space="preserve">о 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Одбора за социјална питања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ЛЕКСАНДАР ПЕЈЧЕВ из Димитровграда –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СТРАТКО ПЕЈЧЕ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СТАНИКА СОТИР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ВАСИЛ ДАВИТКО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ДРАГАНА АНГЕЛАК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МИША ИЛИЈЕ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АНА ИВАНОВ ХРИСТОВ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- члан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Савета за младе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>о образовању Савета за млад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ИЛАН МИЛОШЕВИЋ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из Димитровграда – председник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АРКО СТОЈАН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заменик председник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НДРЕЈ СЕРГИЈЕ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из Димитровграда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ТРАХИЊА ПЕТКОВИЋ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НЕЖАНА ТОМ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ТАМАРА МАРК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из 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ОЈАНА ЈОСИФ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Комисије за родну равноправност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>о образовању Комисије за родну равноправнос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ВАЊА ПЕТРОВ 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председник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МАНУЕЛА ТАШКОВ 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заменик председник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МИМИЦА ДАВИТКОВ 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ИВНА ДАВИТКОВ 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ЉУБИША ТАК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ВАН РАНГЕЛ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АРКО ИСТАТК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Савета за праћење примене Етичког кодекса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>о образовању Савета за праћење примене Етичког кодекс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МАЈА ВАСОВ 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председник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РАНИСЛАВ БОРИС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заменик председник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ОЖАНА ДАВИТК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ОНИКА КОСТ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НИНА ГЕОРГИЕ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ВЛАДИМИР ДОНЧЕ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ВАН МАНОИЛ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Корисничког савета јавних служби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>о образовању Корисничког савета јавних служби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УШИЦА ДИМОВ 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председник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ГОР СОКОЛ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заменик председник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ИВ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Н ДЕНЧЕ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ЗОРАН МАНИЋ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АРИНА СТОЈАНО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з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РЕНА ГЕОРГИЕВ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5"/>
        </w:numPr>
        <w:spacing w:before="0" w:after="120"/>
        <w:ind w:left="1077" w:right="0" w:hanging="3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ДРАГАНА ГЛИГОРИЈЕВИЋ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– чла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бразовању Савета за бригу о селу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20 гласова за, без против и 4 уздржана гласа донели Решење </w:t>
      </w:r>
      <w:r>
        <w:rPr>
          <w:rFonts w:cs="Arial" w:ascii="Arial" w:hAnsi="Arial"/>
          <w:sz w:val="22"/>
          <w:szCs w:val="22"/>
          <w:lang w:val="sr-CS"/>
        </w:rPr>
        <w:t>о образовању Савета за бригу о сел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tbl>
      <w:tblPr>
        <w:tblW w:w="502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590"/>
      </w:tblGrid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Димит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лободан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седник Савета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ков Мирко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ноилов Иван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ов Цветко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рков Тони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стов Дојчин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Јорданов Радослав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Мирослав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Манолов Борислав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јев Мики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мов Димитар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лев Саша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енков Марјан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јевић Александар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шев Санда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тов Слободан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ов Гоша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нгелов Васко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хаилов Весна 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ошев Стојко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стов Никола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Слободан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тев Илија</w:t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0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20" w:before="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витков Никола</w:t>
            </w:r>
          </w:p>
        </w:tc>
      </w:tr>
    </w:tbl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риступању изменама и допунама Пословника Скупштине општине Димитровград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Одлуке изнео ј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секретар СО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sr-BA"/>
        </w:rPr>
        <w:t>, а након</w:t>
      </w:r>
      <w:r>
        <w:rPr>
          <w:rFonts w:cs="Arial" w:ascii="Arial" w:hAnsi="Arial"/>
          <w:sz w:val="22"/>
          <w:szCs w:val="22"/>
          <w:lang w:val="sr-RS"/>
        </w:rPr>
        <w:t xml:space="preserve"> његовог </w:t>
      </w:r>
      <w:r>
        <w:rPr>
          <w:rFonts w:cs="Arial" w:ascii="Arial" w:hAnsi="Arial"/>
          <w:sz w:val="22"/>
          <w:szCs w:val="22"/>
          <w:lang w:val="sr-BA"/>
        </w:rPr>
        <w:t>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Пошто пријава за дискусију није било, расправа је закључена и предлог О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длуке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стављен је на гласање, а одборници су са 20 гласа за,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без против и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4 уздржана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гласа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донели О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длуку о приступању изменама и допунама Пословника Скупштине општине Димитровград</w:t>
      </w:r>
      <w:r>
        <w:rPr>
          <w:rStyle w:val="Style12"/>
          <w:rFonts w:eastAsia="Times New Roman" w:cs="Arial" w:ascii="Arial" w:hAnsi="Arial"/>
          <w:sz w:val="22"/>
          <w:szCs w:val="22"/>
          <w:lang w:val="sr-BA" w:bidi="ar-SA"/>
        </w:rPr>
        <w:t>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перативног плана одбране од поплава на територији општине Димитровград за воде </w:t>
      </w:r>
      <w:r>
        <w:rPr>
          <w:rStyle w:val="Style12"/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реда за 2024. годину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перативног план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Одлуке изнео ј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меник председника општине – Дејан Милев и између осталог предложио измену у предлогу Оперативног плана у делу који се односи на састав Штаба за ванредне ситуације из разлога што је по претходној тачки образован нови састав Штаба ,</w:t>
      </w:r>
      <w:r>
        <w:rPr>
          <w:rFonts w:cs="Arial" w:ascii="Arial" w:hAnsi="Arial"/>
          <w:sz w:val="22"/>
          <w:szCs w:val="22"/>
          <w:lang w:val="sr-BA"/>
        </w:rPr>
        <w:t xml:space="preserve"> а након</w:t>
      </w:r>
      <w:r>
        <w:rPr>
          <w:rFonts w:cs="Arial" w:ascii="Arial" w:hAnsi="Arial"/>
          <w:sz w:val="22"/>
          <w:szCs w:val="22"/>
          <w:lang w:val="sr-RS"/>
        </w:rPr>
        <w:t xml:space="preserve"> његовог </w:t>
      </w:r>
      <w:r>
        <w:rPr>
          <w:rFonts w:cs="Arial" w:ascii="Arial" w:hAnsi="Arial"/>
          <w:sz w:val="22"/>
          <w:szCs w:val="22"/>
          <w:lang w:val="sr-BA"/>
        </w:rPr>
        <w:t>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током које су </w:t>
      </w:r>
      <w:r>
        <w:rPr>
          <w:rFonts w:cs="Arial" w:ascii="Arial" w:hAnsi="Arial"/>
          <w:sz w:val="22"/>
          <w:szCs w:val="22"/>
          <w:lang w:val="sr-CS"/>
        </w:rPr>
        <w:t>дискусије изнели одборнициМимица Давитков, ивица Младенов, Борис Колев, Зоран Геров, члан Општинског већа – Драган Манчев и председник Општине – Владица Димит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дискусија расправа је закључена и предлог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перативног плана са предложеном изменом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стављен је на гласање, а одборници су са 20 гласа за,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без против и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4 уздржана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гласа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донели Оперативни план одбране од поплава на територији општине Димитровград за воде II реда за 2024. годину</w:t>
      </w:r>
      <w:r>
        <w:rPr>
          <w:rStyle w:val="Style12"/>
          <w:rFonts w:eastAsia="Times New Roman" w:cs="Arial" w:ascii="Arial" w:hAnsi="Arial"/>
          <w:sz w:val="22"/>
          <w:szCs w:val="22"/>
          <w:lang w:val="sr-BA" w:bidi="ar-SA"/>
        </w:rPr>
        <w:t>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седник СО обавестио је присутне да ј</w:t>
      </w:r>
      <w:r>
        <w:rPr>
          <w:rFonts w:cs="Arial" w:ascii="Arial" w:hAnsi="Arial"/>
          <w:sz w:val="22"/>
          <w:szCs w:val="22"/>
          <w:lang w:val="sr-CS"/>
        </w:rPr>
        <w:t>е достављен допис шефа одборничке групе да се одборничкој групи „СНС-СДПС-ПУПС-ДПБ“ прикључују следећи одборници: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Иван Рангелов,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Александар Пејлев,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Милан Андрејевић,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. Данка Димитров,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. Јелена Борисов,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а да се за заменика шефа одборничке групе </w:t>
      </w:r>
      <w:r>
        <w:rPr>
          <w:rFonts w:cs="Arial" w:ascii="Arial" w:hAnsi="Arial"/>
          <w:sz w:val="22"/>
          <w:szCs w:val="22"/>
          <w:lang w:val="sr-CS"/>
        </w:rPr>
        <w:t>„СНС-СДПС-ПУПС-ДПБ“ именује Слађана Иванов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усвајању информације о степену усклађености планираних и реализованих активности из програма пословања јавног предузећа „Комуналац“ Димитровград за период од 01.01.2023. до 31.12.2023. године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знео је директор ЈП „Комуналац“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током које су своје дискусије изнели одборници: Борис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lang w:val="sr-RS"/>
        </w:rPr>
        <w:t>олев, Верољуб Ивковић, Драган Милић, председник Општине – Владица Димитров и директор ЈП „Комуналац“ и члан општинског већа – Драган Манче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 затварању расправе предлог Решења стављен је на гласање а одборници су са 20 гласова за, без против и 3 уздржана гласа</w:t>
      </w:r>
      <w:r>
        <w:rPr>
          <w:rFonts w:cs="Arial" w:ascii="Arial" w:hAnsi="Arial"/>
          <w:sz w:val="22"/>
          <w:szCs w:val="22"/>
          <w:lang w:val="sr-CS"/>
        </w:rPr>
        <w:t xml:space="preserve"> 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ешења о усвајању информације о степену усклађености планираних и реализованих активности из програма пословања јавног предузећа „Комуналац“ Димитровград за период од 01.01.2023. до 31.12.2023. године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разрешењу и именовању Управног одбора Центра за социјални рад Димитровград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еше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sz w:val="22"/>
          <w:szCs w:val="22"/>
          <w:lang w:val="sr-CS"/>
        </w:rPr>
        <w:t>одборниц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sz w:val="22"/>
          <w:szCs w:val="22"/>
          <w:lang w:val="sr-BA"/>
        </w:rPr>
        <w:t xml:space="preserve"> изне</w:t>
      </w:r>
      <w:r>
        <w:rPr>
          <w:rFonts w:cs="Arial" w:ascii="Arial" w:hAnsi="Arial"/>
          <w:sz w:val="22"/>
          <w:szCs w:val="22"/>
          <w:lang w:val="sr-RS"/>
        </w:rPr>
        <w:t>ла је председница Одбора за административно мандатна питања – Јелена Борисов</w:t>
      </w:r>
      <w:r>
        <w:rPr>
          <w:rFonts w:cs="Arial" w:ascii="Arial" w:hAnsi="Arial"/>
          <w:sz w:val="22"/>
          <w:szCs w:val="22"/>
          <w:lang w:val="sr-BA"/>
        </w:rPr>
        <w:t>, а након</w:t>
      </w:r>
      <w:r>
        <w:rPr>
          <w:rFonts w:cs="Arial" w:ascii="Arial" w:hAnsi="Arial"/>
          <w:sz w:val="22"/>
          <w:szCs w:val="22"/>
          <w:lang w:val="sr-RS"/>
        </w:rPr>
        <w:t xml:space="preserve"> њеног </w:t>
      </w:r>
      <w:r>
        <w:rPr>
          <w:rFonts w:cs="Arial" w:ascii="Arial" w:hAnsi="Arial"/>
          <w:sz w:val="22"/>
          <w:szCs w:val="22"/>
          <w:lang w:val="sr-BA"/>
        </w:rPr>
        <w:t>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Пошто пријава за дискусију није било, расправа је закључена и предлог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стављен је на гласање, а одборници су са 20 гласа за,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без против и 3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уздржана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гласа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донели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е о именовању Управног одбора Центра за социјални рад Димитровград, и то :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- разрешавају с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МАРИНА ТОШЕ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дипломирани психолог из Димитровграда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снивач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председник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ЉИЉАНА НАУМОВСКИ, средња стручна спрем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, 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оснивач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АРГАРИТА МИНЕВ ИВАН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дипломирани психолог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з Димитровграда, 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снивач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- 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МАРИЈА АНТИЋ,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специјални педагог из Пирота, предлог запослених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- 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МИЛАН СОКОЛОВ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h-CN" w:bidi="ar-SA"/>
        </w:rPr>
        <w:t xml:space="preserve">, 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социјални радник из Димитровграда, предлог запослених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h-CN" w:bidi="ar-SA"/>
        </w:rPr>
        <w:t xml:space="preserve"> – члан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</w:tabs>
        <w:suppressAutoHyphens w:val="false"/>
        <w:bidi w:val="0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sz w:val="22"/>
          <w:szCs w:val="22"/>
          <w:lang w:val="sr-BA" w:bidi="ar-SA"/>
        </w:rPr>
        <w:t xml:space="preserve">- </w:t>
      </w:r>
      <w:r>
        <w:rPr>
          <w:rStyle w:val="Style12"/>
          <w:rFonts w:eastAsia="Times New Roman" w:cs="Arial" w:ascii="Arial" w:hAnsi="Arial"/>
          <w:b w:val="false"/>
          <w:bCs w:val="false"/>
          <w:sz w:val="22"/>
          <w:szCs w:val="22"/>
          <w:lang w:val="sr-RS" w:bidi="ar-SA"/>
        </w:rPr>
        <w:t>а именују с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ЈЕЛЕНА СТОЈАН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труковни васпитач из Димитровграда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снивач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председник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ТАНИМИР АНДРЕЈЕВИЋ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радник из Димитровграда,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оснивач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ВАНА ИВАН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труковни економиста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з Димитровграда, 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снивач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- 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МАРИЈА АНТИЋ,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специјални педагог из Пирота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редлог запослених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- 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ИЛАН СОКОЛ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оцијални радник из Димитровграда, предлог запослених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разрешењу и именовању Надзорног одбора Центра за социјални рад Димитровград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еше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sz w:val="22"/>
          <w:szCs w:val="22"/>
          <w:lang w:val="sr-CS"/>
        </w:rPr>
        <w:t>одборниц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sz w:val="22"/>
          <w:szCs w:val="22"/>
          <w:lang w:val="sr-BA"/>
        </w:rPr>
        <w:t xml:space="preserve"> изне</w:t>
      </w:r>
      <w:r>
        <w:rPr>
          <w:rFonts w:cs="Arial" w:ascii="Arial" w:hAnsi="Arial"/>
          <w:sz w:val="22"/>
          <w:szCs w:val="22"/>
          <w:lang w:val="sr-RS"/>
        </w:rPr>
        <w:t>ла је председница Одбора за административно мандатна питања – Јелена Борисов</w:t>
      </w:r>
      <w:r>
        <w:rPr>
          <w:rFonts w:cs="Arial" w:ascii="Arial" w:hAnsi="Arial"/>
          <w:sz w:val="22"/>
          <w:szCs w:val="22"/>
          <w:lang w:val="sr-BA"/>
        </w:rPr>
        <w:t>, а након</w:t>
      </w:r>
      <w:r>
        <w:rPr>
          <w:rFonts w:cs="Arial" w:ascii="Arial" w:hAnsi="Arial"/>
          <w:sz w:val="22"/>
          <w:szCs w:val="22"/>
          <w:lang w:val="sr-RS"/>
        </w:rPr>
        <w:t xml:space="preserve"> њеног </w:t>
      </w:r>
      <w:r>
        <w:rPr>
          <w:rFonts w:cs="Arial" w:ascii="Arial" w:hAnsi="Arial"/>
          <w:sz w:val="22"/>
          <w:szCs w:val="22"/>
          <w:lang w:val="sr-BA"/>
        </w:rPr>
        <w:t>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Пошто пријава за дискусију није било, расправа је закључена и предлог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стављен је на гласање, а одборници су са 20 гласа за,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без против и 3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уздржана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гласа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донели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е о именовању Управног одбора Центра за социјални рад Димитровград, и то :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- разрешавају с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ЈЕЛЕНА БОРИС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ипломирани економист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, 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оснивач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председник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ИВАНА ИВАН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, економист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из Димитровграда,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оснивач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BA" w:eastAsia="zh-CN" w:bidi="ar-SA"/>
        </w:rPr>
        <w:t>ДЕЈАН МИНЧЕВ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h-CN" w:bidi="ar-SA"/>
        </w:rPr>
        <w:t>, дипломирани психолог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Latn-RS" w:eastAsia="zh-CN" w:bidi="ar-SA"/>
        </w:rPr>
        <w:t xml:space="preserve"> из Димитровграда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,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Latn-RS" w:eastAsia="zh-CN" w:bidi="ar-SA"/>
        </w:rPr>
        <w:t xml:space="preserve"> предлог запослених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h-CN" w:bidi="ar-SA"/>
        </w:rPr>
        <w:t xml:space="preserve"> – чл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</w:tabs>
        <w:suppressAutoHyphens w:val="false"/>
        <w:bidi w:val="0"/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sz w:val="22"/>
          <w:szCs w:val="22"/>
          <w:lang w:val="sr-BA" w:bidi="ar-SA"/>
        </w:rPr>
        <w:t xml:space="preserve">- </w:t>
      </w:r>
      <w:r>
        <w:rPr>
          <w:rStyle w:val="Style12"/>
          <w:rFonts w:eastAsia="Times New Roman" w:cs="Arial" w:ascii="Arial" w:hAnsi="Arial"/>
          <w:b w:val="false"/>
          <w:bCs w:val="false"/>
          <w:sz w:val="22"/>
          <w:szCs w:val="22"/>
          <w:lang w:val="sr-RS" w:bidi="ar-SA"/>
        </w:rPr>
        <w:t>а именују с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ВИОЛЕТА ГЕОРГИЈЕ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труковни</w:t>
      </w: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 економист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, 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оснивач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председник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АРГАРИТА МИНЕВ ИВАН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дипломирани психолог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, предлог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оснивача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члан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ЕЈАН МИНЧЕ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, дипломирани психолог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из Димитровграда, предлог запиослених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чла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давању у закуп непокретности у јавној </w:t>
        <w:tab/>
        <w:t>својини Општине Димитровград - к.п. бр. 945 КО Димитровград.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sz w:val="22"/>
          <w:szCs w:val="22"/>
          <w:lang w:val="sr-CS"/>
        </w:rPr>
        <w:t>одборниц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</w:t>
      </w:r>
      <w:r>
        <w:rPr>
          <w:rFonts w:cs="Arial" w:ascii="Arial" w:hAnsi="Arial"/>
          <w:sz w:val="22"/>
          <w:szCs w:val="22"/>
          <w:lang w:val="sr-RS"/>
        </w:rPr>
        <w:t xml:space="preserve">о ј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члан општинског већа</w:t>
      </w:r>
      <w:r>
        <w:rPr>
          <w:rFonts w:cs="Arial" w:ascii="Arial" w:hAnsi="Arial"/>
          <w:sz w:val="22"/>
          <w:szCs w:val="22"/>
          <w:lang w:val="sr-RS"/>
        </w:rPr>
        <w:t xml:space="preserve"> – Драган Манчев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који је између осталог предложио измену у члану 4. ставу 1. предлога Одлуке и то да се иза речи „почетни износ“ се дода реч „месечне“, </w:t>
      </w:r>
      <w:r>
        <w:rPr>
          <w:rFonts w:cs="Arial" w:ascii="Arial" w:hAnsi="Arial"/>
          <w:sz w:val="22"/>
          <w:szCs w:val="22"/>
          <w:lang w:val="sr-BA"/>
        </w:rPr>
        <w:t>а након</w:t>
      </w:r>
      <w:r>
        <w:rPr>
          <w:rFonts w:cs="Arial" w:ascii="Arial" w:hAnsi="Arial"/>
          <w:sz w:val="22"/>
          <w:szCs w:val="22"/>
          <w:lang w:val="sr-RS"/>
        </w:rPr>
        <w:t xml:space="preserve"> његовог </w:t>
      </w:r>
      <w:r>
        <w:rPr>
          <w:rFonts w:cs="Arial" w:ascii="Arial" w:hAnsi="Arial"/>
          <w:sz w:val="22"/>
          <w:szCs w:val="22"/>
          <w:lang w:val="sr-BA"/>
        </w:rPr>
        <w:t>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Пошто пријава за дискусију није било, расправа је закључена и предлог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е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са предложеном изменом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стављен је на гласање, а одборници су са 20 гласа за,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3 гласа против и без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уздржаних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гласова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донели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Одлуку о давању у закуп непокретности у јавној својини Општине Димитровград - к.п. бр. 945 КО Димитровград. </w:t>
      </w:r>
    </w:p>
    <w:p>
      <w:pPr>
        <w:pStyle w:val="Style13"/>
        <w:tabs>
          <w:tab w:val="clear" w:pos="720"/>
          <w:tab w:val="left" w:pos="514" w:leader="none"/>
        </w:tabs>
        <w:bidi w:val="0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покретању поступк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 реализацију јавно приватног партнерства без елемената концес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sz w:val="22"/>
          <w:szCs w:val="22"/>
          <w:lang w:val="sr-CS"/>
        </w:rPr>
        <w:t>одборниц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</w:t>
      </w:r>
      <w:r>
        <w:rPr>
          <w:rFonts w:cs="Arial" w:ascii="Arial" w:hAnsi="Arial"/>
          <w:sz w:val="22"/>
          <w:szCs w:val="22"/>
          <w:lang w:val="sr-RS"/>
        </w:rPr>
        <w:t xml:space="preserve">о ј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меник председника Општине</w:t>
      </w:r>
      <w:r>
        <w:rPr>
          <w:rFonts w:cs="Arial" w:ascii="Arial" w:hAnsi="Arial"/>
          <w:sz w:val="22"/>
          <w:szCs w:val="22"/>
          <w:lang w:val="sr-RS"/>
        </w:rPr>
        <w:t xml:space="preserve"> – Дејан Милев</w:t>
      </w:r>
      <w:r>
        <w:rPr>
          <w:rFonts w:cs="Arial" w:ascii="Arial" w:hAnsi="Arial"/>
          <w:sz w:val="22"/>
          <w:szCs w:val="22"/>
          <w:lang w:val="sr-BA"/>
        </w:rPr>
        <w:t>, а након</w:t>
      </w:r>
      <w:r>
        <w:rPr>
          <w:rFonts w:cs="Arial" w:ascii="Arial" w:hAnsi="Arial"/>
          <w:sz w:val="22"/>
          <w:szCs w:val="22"/>
          <w:lang w:val="sr-RS"/>
        </w:rPr>
        <w:t xml:space="preserve"> његовог </w:t>
      </w:r>
      <w:r>
        <w:rPr>
          <w:rFonts w:cs="Arial" w:ascii="Arial" w:hAnsi="Arial"/>
          <w:sz w:val="22"/>
          <w:szCs w:val="22"/>
          <w:lang w:val="sr-BA"/>
        </w:rPr>
        <w:t>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к Борис Колев и председник Општине – Владица Димитров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Након закључења расправе предлог Одлуке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 xml:space="preserve"> стављен је на гласање, а одборници су са 20 гласа за,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без против и 3 уздржана гласа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 xml:space="preserve">донели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Одлуку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 xml:space="preserve">о покретању поступка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за реализацију јавно приватног партнерства без елемената концесиј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азматрање и усвајање Закључка поводом ревидирања пројекта реконструкције улице Маршала Тита у месној заједници Жељуша у Димитровграду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кључк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остављен је </w:t>
      </w:r>
      <w:r>
        <w:rPr>
          <w:rFonts w:cs="Arial" w:ascii="Arial" w:hAnsi="Arial"/>
          <w:sz w:val="22"/>
          <w:szCs w:val="22"/>
          <w:lang w:val="sr-CS"/>
        </w:rPr>
        <w:t>одборници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кључка</w:t>
      </w:r>
      <w:r>
        <w:rPr>
          <w:rFonts w:cs="Arial" w:ascii="Arial" w:hAnsi="Arial"/>
          <w:sz w:val="22"/>
          <w:szCs w:val="22"/>
          <w:lang w:val="sr-BA"/>
        </w:rPr>
        <w:t xml:space="preserve"> изне</w:t>
      </w:r>
      <w:r>
        <w:rPr>
          <w:rFonts w:cs="Arial" w:ascii="Arial" w:hAnsi="Arial"/>
          <w:sz w:val="22"/>
          <w:szCs w:val="22"/>
          <w:lang w:val="sr-RS"/>
        </w:rPr>
        <w:t xml:space="preserve">о ј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едседник Општине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Владица Димитров</w:t>
      </w:r>
      <w:r>
        <w:rPr>
          <w:rFonts w:cs="Arial" w:ascii="Arial" w:hAnsi="Arial"/>
          <w:sz w:val="22"/>
          <w:szCs w:val="22"/>
          <w:lang w:val="sr-BA"/>
        </w:rPr>
        <w:t>, а након</w:t>
      </w:r>
      <w:r>
        <w:rPr>
          <w:rFonts w:cs="Arial" w:ascii="Arial" w:hAnsi="Arial"/>
          <w:sz w:val="22"/>
          <w:szCs w:val="22"/>
          <w:lang w:val="sr-RS"/>
        </w:rPr>
        <w:t xml:space="preserve"> његовог </w:t>
      </w:r>
      <w:r>
        <w:rPr>
          <w:rFonts w:cs="Arial" w:ascii="Arial" w:hAnsi="Arial"/>
          <w:sz w:val="22"/>
          <w:szCs w:val="22"/>
          <w:lang w:val="sr-BA"/>
        </w:rPr>
        <w:t>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ци: Верољуб Ивковић, Борис Колев, Драган Милић и председник Општине – Владица Димитров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Након закључења расправе предлог Закључка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 xml:space="preserve"> стављен је на гласање, а одборници су са 20 гласа за,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без против и 3 уздржана гласа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 xml:space="preserve">донели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Закључак поводом ревидирања пројекта реконструкције улице Маршала Тита у месној заједници Жељуша у Димитровграду. 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bidi w:val="0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eastAsia="Arial" w:cs="Arial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>Одборничка пит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је исцрпљен, и рад седнице је закључен у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6-38/2024</w:t>
      </w:r>
      <w:r>
        <w:rPr>
          <w:rFonts w:cs="Arial" w:ascii="Arial" w:hAnsi="Arial"/>
          <w:sz w:val="22"/>
          <w:szCs w:val="22"/>
          <w:lang w:val="sr-BA"/>
        </w:rPr>
        <w:t>-17/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01.03.202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   СЕКРЕТАР</w:t>
        <w:tab/>
        <w:t xml:space="preserve">                        </w:t>
        <w:tab/>
        <w:t xml:space="preserve"> 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Жељко Вошт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  <w:lang w:val="sr-R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Arial" w:hAnsi="Arial" w:eastAsia="Times New Roman" w:cs="Arial"/>
        <w:lang w:val="sr-B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cs="Arial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cs="Arial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Times New Roman" w:cs="Arial"/>
        <w:color w:val="auto"/>
        <w:lang w:val="sr-RS" w:eastAsia="zh-CN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B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auto"/>
        <w:lang w:val="sr-RS" w:eastAsia="zh-CN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  <w:lang w:val="sr-RS" w:eastAsia="zh-CN" w:bidi="ar-SA"/>
    </w:rPr>
  </w:style>
  <w:style w:type="character" w:styleId="WW8Num2z1">
    <w:name w:val="WW8Num2z1"/>
    <w:qFormat/>
    <w:rPr>
      <w:rFonts w:ascii="Arial" w:hAnsi="Arial" w:eastAsia="Times New Roman" w:cs="Arial"/>
      <w:bCs/>
      <w:sz w:val="22"/>
      <w:szCs w:val="22"/>
      <w:lang w:val="sr-BA"/>
    </w:rPr>
  </w:style>
  <w:style w:type="character" w:styleId="WW8Num3z0">
    <w:name w:val="WW8Num3z0"/>
    <w:qFormat/>
    <w:rPr>
      <w:rFonts w:ascii="Arial" w:hAnsi="Arial" w:eastAsia="Times New Roman" w:cs="Arial"/>
      <w:color w:val="auto"/>
      <w:sz w:val="22"/>
      <w:szCs w:val="22"/>
      <w:lang w:val="sr-RS" w:eastAsia="zh-CN" w:bidi="ar-SA"/>
    </w:rPr>
  </w:style>
  <w:style w:type="character" w:styleId="WW8Num4z1">
    <w:name w:val="WW8Num4z1"/>
    <w:qFormat/>
    <w:rPr>
      <w:rFonts w:ascii="Arial" w:hAnsi="Arial" w:cs="Arial"/>
      <w:b w:val="false"/>
      <w:bCs/>
      <w:sz w:val="22"/>
      <w:szCs w:val="22"/>
      <w:lang w:val="sr-BA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sr-CS"/>
    </w:rPr>
  </w:style>
  <w:style w:type="character" w:styleId="WW8Num5z1">
    <w:name w:val="WW8Num5z1"/>
    <w:qFormat/>
    <w:rPr>
      <w:rFonts w:ascii="Arial" w:hAnsi="Arial" w:cs="Arial"/>
      <w:bCs/>
      <w:sz w:val="22"/>
      <w:szCs w:val="22"/>
      <w:lang w:val="sr-BA"/>
    </w:rPr>
  </w:style>
  <w:style w:type="character" w:styleId="WW8Num6z0">
    <w:name w:val="WW8Num6z0"/>
    <w:qFormat/>
    <w:rPr>
      <w:rFonts w:ascii="Arial" w:hAnsi="Arial" w:eastAsia="Times New Roman" w:cs="Arial"/>
      <w:color w:val="auto"/>
      <w:sz w:val="22"/>
      <w:szCs w:val="22"/>
      <w:lang w:val="sr-RS" w:eastAsia="zh-CN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Arial" w:hAnsi="Arial" w:cs="Arial"/>
      <w:bCs/>
      <w:sz w:val="22"/>
      <w:szCs w:val="22"/>
      <w:lang w:val="sr-B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Cs/>
      <w:sz w:val="22"/>
      <w:szCs w:val="22"/>
      <w:lang w:val="sr-B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bCs/>
      <w:sz w:val="22"/>
      <w:szCs w:val="22"/>
      <w:lang w:val="sr-B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bCs/>
      <w:sz w:val="22"/>
      <w:szCs w:val="22"/>
      <w:lang w:val="sr-B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Cs/>
      <w:sz w:val="22"/>
      <w:szCs w:val="22"/>
      <w:lang w:val="sr-B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Cs/>
      <w:sz w:val="22"/>
      <w:szCs w:val="22"/>
      <w:lang w:val="sr-B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Arial" w:hAnsi="Arial" w:cs="Arial"/>
      <w:bCs/>
      <w:sz w:val="22"/>
      <w:szCs w:val="22"/>
      <w:lang w:val="sr-B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  <w:lang w:val="sr-C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Cs/>
      <w:sz w:val="22"/>
      <w:szCs w:val="22"/>
      <w:lang w:val="sr-B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Cs/>
      <w:sz w:val="22"/>
      <w:szCs w:val="22"/>
      <w:lang w:val="sr-B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z w:val="22"/>
      <w:szCs w:val="22"/>
      <w:lang w:val="sr-B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Cs/>
      <w:sz w:val="22"/>
      <w:szCs w:val="22"/>
      <w:lang w:val="sr-B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  <w:lang w:val="sr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Arial" w:hAnsi="Arial" w:cs="Arial"/>
      <w:bCs/>
      <w:sz w:val="22"/>
      <w:szCs w:val="22"/>
      <w:lang w:val="sr-B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2"/>
      <w:szCs w:val="22"/>
      <w:lang w:val="sr-B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Cs/>
      <w:sz w:val="22"/>
      <w:szCs w:val="22"/>
      <w:lang w:val="sr-B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Style12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Style13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59:00Z</dcterms:created>
  <dc:creator>strtim</dc:creator>
  <dc:description/>
  <dc:language>en-US</dc:language>
  <cp:lastModifiedBy/>
  <cp:lastPrinted>1995-11-21T17:41:00Z</cp:lastPrinted>
  <dcterms:modified xsi:type="dcterms:W3CDTF">2024-03-19T12:28:40Z</dcterms:modified>
  <cp:revision>224</cp:revision>
  <dc:subject/>
  <dc:title>ЗАПИСНИК</dc:title>
</cp:coreProperties>
</file>