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47/2018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члана 4</w:t>
      </w:r>
      <w:r>
        <w:rPr>
          <w:rFonts w:cs="Arial" w:ascii="Arial" w:hAnsi="Arial"/>
          <w:sz w:val="22"/>
          <w:szCs w:val="22"/>
          <w:lang w:val="sr-Latn-RS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члана 62, 63. и 80а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Latn-RS"/>
        </w:rPr>
        <w:t xml:space="preserve">16/19, 28/21,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 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7/24</w:t>
      </w:r>
      <w:r>
        <w:rPr>
          <w:rFonts w:cs="Arial" w:ascii="Arial" w:hAnsi="Arial"/>
          <w:sz w:val="22"/>
          <w:szCs w:val="22"/>
          <w:lang w:val="sr-CS"/>
        </w:rPr>
        <w:t>) и члана 13. Одлуке о изменама и допунама Пословника Скупштине општине Димитровград („Службени лист општине Димитровград“, бр. 7/24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Скупштина општине Димитровград на седници одржаној дана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>. године, донела 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УСКЛАЂИВАЊУ И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ЕУЗИМАЊУ НАДЛЕЖНОСТ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ОДБОРА 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КУЛТУРУ И ВЕРСКЕ ЗАЈЕДНИЦ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Решење о образовању Одбора за друштвене делатности бр. 06-38/2024-17/2-11 од 01.03.2024. године („Службени лист општине Димитровград“, бр. 5/24) усклађује се са Одлуком о изменама и допунама Пословника Скупштине општине Димитровград („Службени лист општине Димитровград“, бр. 7/24) те назив одбора сада гласи „ОДБОР ЗА КУЛТУРУ И ВЕРСКЕ ЗАЈЕДНИЦЕ“.</w:t>
      </w:r>
    </w:p>
    <w:p>
      <w:pPr>
        <w:pStyle w:val="Normal"/>
        <w:ind w:left="1797" w:right="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Style16"/>
        <w:spacing w:lineRule="auto" w:line="240"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 за културу и верске заједнице разматра годишње програме и извештаје о раду установа из области културе чији је оснивач Општина и разматра питања и проблеме у области уметничког стваралаштва. Одбор разматра и сва друга питања из области културе и заштите културних добара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 разматра предлог буџета Општине у делу који се односи на финансирање програма из области културе и програме верских заједница а своје мишљење, ставове, закључке и сугестије доставља Скупштини ради доношења одговарајућих одлука. Одбор је дужан да разматра евентуалне приговоре установа чије програме финансира Општина из свог буџета а који се односе на реализацију усвојеног програма и финансијског плана одређене делатности, установе или организације и да о томе обавести Скупштину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>Одбор прати и разматра питања односа и сарадње Скупштине са верским заједницама, помаже им у решавању проблема на које наилазе, стара се стварању и очувању добрих међуконфесионалних односа, међусобног уважавања и верске и међунационалне толеранције, врши друге послове из области односа са верским заједницама, предлаже Скупштини доношење одговарајућих одлука које се односе на верске заједнице и даје мишљења о предлозима других овлашћених предлагача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3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sr-CS"/>
        </w:rPr>
        <w:tab/>
        <w:t>Мандат изабраних траје до истека мандата Скупштине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конституисане дана 25.01.2024. г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4.</w:t>
      </w:r>
    </w:p>
    <w:p>
      <w:pPr>
        <w:pStyle w:val="Western"/>
        <w:spacing w:before="0" w:after="0"/>
        <w:ind w:left="0" w:right="0" w:firstLine="709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Решење објавити у „Сл. листу општине Димитровград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2"/>
          <w:szCs w:val="22"/>
          <w:lang w:val="sr-CS"/>
        </w:rPr>
        <w:t>О б р а з л о ж е њ е</w:t>
      </w:r>
      <w:r>
        <w:rPr>
          <w:rFonts w:cs="Arial" w:ascii="Arial" w:hAnsi="Arial"/>
          <w:i/>
          <w:sz w:val="22"/>
          <w:szCs w:val="22"/>
          <w:lang w:val="sr-RS"/>
        </w:rPr>
        <w:t>:</w:t>
      </w:r>
    </w:p>
    <w:p>
      <w:pPr>
        <w:pStyle w:val="Western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авни основ за доношење овог Решења постоји у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, 47/2018 и 111/2021-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којима је предвиђено да скупштина општине образује стална радна тела за разматрање питања из њене надлежности, а да се </w:t>
      </w:r>
      <w:r>
        <w:rPr>
          <w:rFonts w:cs="Arial" w:ascii="Arial" w:hAnsi="Arial"/>
          <w:sz w:val="22"/>
          <w:szCs w:val="22"/>
        </w:rPr>
        <w:t>пословником о раду скупштине општине утврђују број и задаци радних тела, избор, права и дужности председника и чланова радних тела, као и друга питања од значаја за њихов рад.</w:t>
      </w:r>
    </w:p>
    <w:p>
      <w:pPr>
        <w:pStyle w:val="Normal"/>
        <w:autoSpaceDE w:val="false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Чланом 62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Latn-RS"/>
        </w:rPr>
        <w:t xml:space="preserve">16/19, 28/21,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 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7/24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д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</w:t>
      </w:r>
      <w:r>
        <w:rPr>
          <w:rFonts w:cs="Arial" w:ascii="Arial" w:hAnsi="Arial"/>
          <w:color w:val="000000"/>
          <w:sz w:val="22"/>
          <w:szCs w:val="22"/>
          <w:lang w:val="ru-RU"/>
        </w:rPr>
        <w:t>а разматрањ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ојединих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итања из надлежности Скупштине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вање мишљења 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едл</w:t>
      </w:r>
      <w:r>
        <w:rPr>
          <w:rFonts w:cs="Arial" w:ascii="Arial" w:hAnsi="Arial"/>
          <w:color w:val="000000"/>
          <w:sz w:val="22"/>
          <w:szCs w:val="22"/>
          <w:lang w:val="sr-RS"/>
        </w:rPr>
        <w:t>ог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описа и одлука које доноси Скупштина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ао и вршење других послова у складу с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татутом 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вим Пословником, образују с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тална радна тела Скупштине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Стална радна тела су: одбори, посебна радна тела (Савет за праћење примене етичког кодекса, Савет за младе, Кориснички савет јавних служби, Комисија за родну равноправност) и Општинска изборна комисија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тално радно тело прати стање у области за коју је образовано, извештава Скупштину о томе и Скупштини предлаже мере за побољшање стања у области за коју је основано. </w:t>
      </w:r>
      <w:r>
        <w:rPr>
          <w:rFonts w:cs="Arial" w:ascii="Arial" w:hAnsi="Arial"/>
          <w:color w:val="000000"/>
          <w:sz w:val="22"/>
          <w:szCs w:val="22"/>
          <w:lang w:val="ru-RU"/>
        </w:rPr>
        <w:t>Чланови сталних радних тела бирају се из реда одборника и грађана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 мандатни период за који су изабран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дборници Скупштине.</w:t>
      </w:r>
    </w:p>
    <w:p>
      <w:pPr>
        <w:pStyle w:val="Normal"/>
        <w:autoSpaceDE w:val="false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Чланом 63. истог Пословника прописано је да ч</w:t>
      </w:r>
      <w:r>
        <w:rPr>
          <w:rFonts w:cs="Arial" w:ascii="Arial" w:hAnsi="Arial"/>
          <w:sz w:val="22"/>
          <w:szCs w:val="22"/>
          <w:lang w:val="ru-RU"/>
        </w:rPr>
        <w:t>ланове сталних радних тела Скупштине предлажу одборничке груп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размерно броју одборника које имају у Скупштин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борник може бити члан највише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ална радна тела</w:t>
      </w:r>
      <w:r>
        <w:rPr>
          <w:rFonts w:cs="Arial" w:ascii="Arial" w:hAnsi="Arial"/>
          <w:sz w:val="22"/>
          <w:szCs w:val="22"/>
          <w:lang w:val="sr-RS"/>
        </w:rPr>
        <w:t xml:space="preserve"> Скупштине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ови Општинског већа не могу бити чланови радних тела Скупштине</w:t>
      </w:r>
      <w:r>
        <w:rPr>
          <w:rFonts w:cs="Arial" w:ascii="Arial" w:hAnsi="Arial"/>
          <w:color w:val="00B05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ед одборника, чланови сталних радних тела Скупштине могу бити и грађани, стручњаци за поједине област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ове сталних радних тела из реда грађана</w:t>
      </w:r>
      <w:r>
        <w:rPr>
          <w:rFonts w:cs="Arial" w:ascii="Arial" w:hAnsi="Arial"/>
          <w:sz w:val="22"/>
          <w:szCs w:val="22"/>
          <w:lang w:val="sr-RS"/>
        </w:rPr>
        <w:t xml:space="preserve"> - стручњаке за поједине области,</w:t>
      </w:r>
      <w:r>
        <w:rPr>
          <w:rFonts w:cs="Arial" w:ascii="Arial" w:hAnsi="Arial"/>
          <w:sz w:val="22"/>
          <w:szCs w:val="22"/>
          <w:lang w:val="ru-RU"/>
        </w:rPr>
        <w:t xml:space="preserve"> одборничким група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гу предлагати месне заједнице, јавне службе,</w:t>
      </w:r>
      <w:r>
        <w:rPr>
          <w:rFonts w:cs="Arial" w:ascii="Arial" w:hAnsi="Arial"/>
          <w:sz w:val="22"/>
          <w:szCs w:val="22"/>
          <w:lang w:val="sr-RS"/>
        </w:rPr>
        <w:t xml:space="preserve"> као и </w:t>
      </w:r>
      <w:r>
        <w:rPr>
          <w:rFonts w:cs="Arial" w:ascii="Arial" w:hAnsi="Arial"/>
          <w:sz w:val="22"/>
          <w:szCs w:val="22"/>
          <w:lang w:val="ru-RU"/>
        </w:rPr>
        <w:t>удружења грађана осн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у области за коју се радно тел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разуј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autoSpaceDE w:val="false"/>
        <w:spacing w:before="0" w:after="120"/>
        <w:ind w:left="0" w:right="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ом 13. став 2. Одлуке о изменама и допунама Пословника Скупштине општине Димитровград („Службени лист општине Димитровград“, бр. 7/24) прописано је да Одбор за друштвене делатности образован Решењем Скупштине општине Димитровград бр. 06-38/2024-17/2-11 од 01.03.2024. године („Службени лист општине Димитровград“, бр. 5/24) преузима надлежности одбора из члана 6. ове Одлуке, односно Одбора за културу и верске заједнице. Ставом 5. истог члана прописано је да усклађивање решења о образовању одбора са овом одлуком извршиће се у року од 60 дана од дана ступања на снагу ове Одлуке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сновни разлог за</w:t>
      </w:r>
      <w:r>
        <w:rPr>
          <w:rFonts w:cs="Arial" w:ascii="Arial" w:hAnsi="Arial"/>
          <w:sz w:val="22"/>
          <w:szCs w:val="22"/>
          <w:lang w:val="sr-Latn-RS"/>
        </w:rPr>
        <w:t xml:space="preserve"> доношење овог Решења јес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оношење Одлуке о изменама и допунама Пословника Скупштине општине Димитровград („Службени лист општине Димитровград“, бр. 7/24) која прописује образовање нових сталних радних тела, измену надлежности постојећих радних тела и прописивање одредби о преузимању надлежности нових сталних радних тела од стране већ формираних радних тела Скупштине општине Димитровград.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Имајући у виду напред наведено</w:t>
      </w:r>
      <w:r>
        <w:rPr>
          <w:rFonts w:cs="Arial" w:ascii="Arial" w:hAnsi="Arial"/>
          <w:sz w:val="22"/>
          <w:szCs w:val="22"/>
          <w:lang w:val="sr-RS"/>
        </w:rPr>
        <w:t xml:space="preserve"> Скупштини општине Димитровград донела је решење као у диспозитиву.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left="1701" w:right="0" w:hanging="1701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Правна поука:</w:t>
      </w:r>
      <w:r>
        <w:rPr>
          <w:rFonts w:cs="Arial" w:ascii="Arial" w:hAnsi="Arial"/>
          <w:sz w:val="22"/>
          <w:szCs w:val="22"/>
          <w:lang w:val="sr-CS"/>
        </w:rPr>
        <w:t xml:space="preserve"> Против овог решења може се </w:t>
      </w:r>
      <w:r>
        <w:rPr>
          <w:rFonts w:cs="Arial" w:ascii="Arial" w:hAnsi="Arial"/>
          <w:sz w:val="22"/>
          <w:szCs w:val="22"/>
          <w:lang w:val="sr-RS"/>
        </w:rPr>
        <w:t>поднети тужб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ишем суду </w:t>
      </w:r>
      <w:r>
        <w:rPr>
          <w:rFonts w:cs="Arial" w:ascii="Arial" w:hAnsi="Arial"/>
          <w:sz w:val="22"/>
          <w:szCs w:val="22"/>
          <w:lang w:val="sr-CS"/>
        </w:rPr>
        <w:t xml:space="preserve">у року од </w:t>
      </w:r>
      <w:r>
        <w:rPr>
          <w:rFonts w:cs="Arial" w:ascii="Arial" w:hAnsi="Arial"/>
          <w:sz w:val="22"/>
          <w:szCs w:val="22"/>
          <w:lang w:val="sr-RS"/>
        </w:rPr>
        <w:t>60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достављања решењ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  <w:lang w:val="sr-CS" w:eastAsia="ar-SA"/>
        </w:rPr>
        <w:t>секретару</w:t>
      </w:r>
      <w:r>
        <w:rPr>
          <w:rFonts w:cs="Arial" w:ascii="Arial" w:hAnsi="Arial"/>
          <w:sz w:val="22"/>
          <w:szCs w:val="22"/>
          <w:lang w:val="sr-CS"/>
        </w:rPr>
        <w:t xml:space="preserve"> Одбора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чуноводству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______________</w:t>
      </w:r>
    </w:p>
    <w:p>
      <w:pPr>
        <w:pStyle w:val="Standard"/>
        <w:tabs>
          <w:tab w:val="clear" w:pos="709"/>
          <w:tab w:val="left" w:pos="2625" w:leader="none"/>
        </w:tabs>
        <w:bidi w:val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tabs>
          <w:tab w:val="clear" w:pos="709"/>
          <w:tab w:val="left" w:pos="2625" w:leader="none"/>
        </w:tabs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КУПШТИНА ОПШТИНЕ ДИМИТРОВГРАД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>ПРЕДСЕДНИК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</w:r>
      <w:r>
        <w:rPr>
          <w:rFonts w:cs="Arial" w:ascii="Arial" w:hAnsi="Arial"/>
          <w:bCs/>
          <w:sz w:val="22"/>
          <w:szCs w:val="22"/>
          <w:lang w:val="sr-Latn-RS"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  <w:t xml:space="preserve">  Зоран Ђуров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sr-CS"/>
        </w:rPr>
      </w:pPr>
      <w:r>
        <w:rPr>
          <w:rFonts w:cs="Arial" w:ascii="Arial" w:hAnsi="Arial"/>
          <w:sz w:val="22"/>
          <w:szCs w:val="22"/>
          <w:vertAlign w:val="superscript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Подразумевани фонт пасуса"/>
    <w:qFormat/>
    <w:rPr/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Wingdings 2" w:hAnsi="Wingdings 2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val="sr-Latn-RS"/>
    </w:rPr>
  </w:style>
  <w:style w:type="paragraph" w:styleId="Style16">
    <w:name w:val="Пасус са листом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;Times New Roman"/>
      <w:sz w:val="22"/>
      <w:szCs w:val="22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sokolov</dc:creator>
  <dc:description/>
  <dc:language>en-US</dc:language>
  <cp:lastModifiedBy/>
  <cp:lastPrinted>1995-11-21T17:41:00Z</cp:lastPrinted>
  <dcterms:modified xsi:type="dcterms:W3CDTF">2024-04-10T06:21:26Z</dcterms:modified>
  <cp:revision>7</cp:revision>
  <dc:subject/>
  <dc:title>ПРЕДЛОГ</dc:title>
</cp:coreProperties>
</file>