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8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ЉОПРИВРЕ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љопривреду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ДЕЈАН СОКОЛО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МАРЈАН МИЛЕН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АНДРИЈА МИЛА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ВАСИЛ ПЕЈЧЕ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ВЛАДИЦА ВАС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ИВАН РАНГЕ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АЛЕКСАНДАР ВАС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бор за пољопривреду разматра питања из области пољопривреде а нарочито из области усмеравања и подстицања развоја пољопривреде. Одбор предлаже Скупштини доношење одговарајућих одлука и даје мишљење о предлозима других овлашћених предлагач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изменама и допунама Пословника Скупштине општине Димитровград („Службени лист општине Димитровград“, бр. 7/24) која прописује образовање нових сталних радних тела Скупштине општине Димитровград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right="0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8:00Z</dcterms:created>
  <dc:creator>msokolov</dc:creator>
  <dc:description/>
  <dc:language>en-US</dc:language>
  <cp:lastModifiedBy/>
  <cp:lastPrinted>1995-11-21T17:41:00Z</cp:lastPrinted>
  <dcterms:modified xsi:type="dcterms:W3CDTF">2024-04-15T06:35:29Z</dcterms:modified>
  <cp:revision>5</cp:revision>
  <dc:subject/>
  <dc:title>ПРЕДЛОГ</dc:title>
</cp:coreProperties>
</file>