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. и 80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Е, ИНФОРМИСАЊЕ И 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е, информисање и спорт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RS" w:eastAsia="zh-CN" w:bidi="ar-SA"/>
        </w:rPr>
        <w:t>ИРЕНА ПЕЈЧЕ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БИЉАНА МИХАЈЛОВИЋ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ДРАГАНА ИВАН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ЈЕЛЕНА АНДРЕЈЕВИЋ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КАТАРИНА СТОЈАНОВИЋ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ДРАГИЦА АНГЕЛ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BA" w:eastAsia="zh-CN" w:bidi="ar-SA"/>
        </w:rPr>
        <w:t>МАРИЈА КОЛЕ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- члан.</w:t>
      </w:r>
    </w:p>
    <w:p>
      <w:pPr>
        <w:pStyle w:val="Normal"/>
        <w:ind w:left="1797" w:right="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Style16"/>
        <w:spacing w:lineRule="auto" w:line="240" w:before="0" w:after="0"/>
        <w:ind w:left="0" w:right="0" w:firstLine="708"/>
        <w:jc w:val="both"/>
        <w:rPr/>
      </w:pPr>
      <w:r>
        <w:rPr>
          <w:rFonts w:cs="Arial" w:ascii="Arial" w:hAnsi="Arial"/>
        </w:rPr>
        <w:t>Одбор за образовање, информисање и спорт разматра годишње извештаје о раду установа чији је оснивач Општина из области образовања, спорта и информисањ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разматра ак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 даје мишљење на предлоге аката из ових области.</w:t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4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 разматра предлог буџета Општине Димитровград у делу који се односи програме из области образовања, информисања и спорта а своје мишљење, ставове, закључке и сугестије доставља Скупштини ради доношења одговарајућих одлука. Одбор је дужан да разматра евентуалне приговоре установа чије програме финансира Општина из свог буџета а који се односе на реализацију усвојеног програма и финансијског плана одређене делатности, установе или организације и да о томе обавести Скупштину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left="0" w:right="0"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рој и задаци радних тела, избор, права и дужности председника и чланова радних тела, као и друга питања од значаја за њихов рад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изменама и допунама Пословника Скупштине општине Димитровград („Службени лист општине Димитровград“, бр. 7/24) која прописује образовање нових сталних радних тела Скупштине општине Димитровград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right="0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 Одбор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Standard"/>
        <w:tabs>
          <w:tab w:val="clear" w:pos="720"/>
          <w:tab w:val="left" w:pos="2625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tabs>
          <w:tab w:val="clear" w:pos="720"/>
          <w:tab w:val="left" w:pos="2625" w:leader="none"/>
        </w:tabs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  <w:vertAlign w:val="superscript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360"/>
      </w:p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decimal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decimal"/>
      <w:lvlText w:val="%6."/>
      <w:lvlJc w:val="left"/>
      <w:pPr>
        <w:tabs>
          <w:tab w:val="num" w:pos="3597"/>
        </w:tabs>
        <w:ind w:left="3597" w:hanging="360"/>
      </w:p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</w:lvl>
    <w:lvl w:ilvl="7">
      <w:start w:val="1"/>
      <w:numFmt w:val="decimal"/>
      <w:lvlText w:val="%8."/>
      <w:lvlJc w:val="left"/>
      <w:pPr>
        <w:tabs>
          <w:tab w:val="num" w:pos="4317"/>
        </w:tabs>
        <w:ind w:left="4317" w:hanging="360"/>
      </w:pPr>
    </w:lvl>
    <w:lvl w:ilvl="8">
      <w:start w:val="1"/>
      <w:numFmt w:val="decimal"/>
      <w:lvlText w:val="%9."/>
      <w:lvlJc w:val="left"/>
      <w:pPr>
        <w:tabs>
          <w:tab w:val="num" w:pos="4677"/>
        </w:tabs>
        <w:ind w:left="46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Подразумевани фонт пасуса"/>
    <w:qFormat/>
    <w:rPr/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paragraph" w:styleId="Style16">
    <w:name w:val="Пасус са листом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;Times New Roman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0:00Z</dcterms:created>
  <dc:creator>msokolov</dc:creator>
  <dc:description/>
  <dc:language>en-US</dc:language>
  <cp:lastModifiedBy/>
  <cp:lastPrinted>1995-11-21T17:41:00Z</cp:lastPrinted>
  <dcterms:modified xsi:type="dcterms:W3CDTF">2024-04-15T06:29:58Z</dcterms:modified>
  <cp:revision>5</cp:revision>
  <dc:subject/>
  <dc:title>ПРЕДЛОГ</dc:title>
</cp:coreProperties>
</file>