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члана 62, 63. и 82а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Latn-RS"/>
        </w:rPr>
        <w:t xml:space="preserve">16/19, 28/21,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/24</w:t>
      </w:r>
      <w:r>
        <w:rPr>
          <w:rFonts w:cs="Arial" w:ascii="Arial" w:hAnsi="Arial"/>
          <w:sz w:val="22"/>
          <w:szCs w:val="22"/>
          <w:lang w:val="sr-CS"/>
        </w:rPr>
        <w:t>) и члана 13. Одлуке о изменама и допунама Пословника Скупштине општине Димитровград („Службени лист општине Димитровград“, бр. 7/24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УСКЛАЂИВАЊУ И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УЗИМАЊУ НАДЛЕЖНОС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ДБОРА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ЗАШТИТУ ЖИВОТНЕ СРЕД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ешење о образовању Одбора за пољопривреду, рурални развој и заштиту животне средине бр. 06-38/2024-17/2-13 од 01.03.2024. године („Службени лист општине Димитровград“, бр. 5/24) усклађује се са Одлуком о изменама и допунама Пословника Скупштине општине Димитровград („Службени лист општине Димитровград“, бр. 7/24) те назив одбора сада гласи „ОДБОР ЗА ЗАШТИТУ ЖИВОТНЕ СРЕДИНЕ“.</w:t>
      </w:r>
    </w:p>
    <w:p>
      <w:pPr>
        <w:pStyle w:val="Normal"/>
        <w:ind w:left="1797" w:right="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TextBody"/>
        <w:ind w:left="0" w:righ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бор за заштиту животне средине прати и разматра питања везана за екологију, заштиту и унапређење животне средине, ваздуха, природе и природних добара, заштиту од буке и прати активности на спречавању и отклањању штетних последица које угрожавају животну средину, предлаже Скупштини доношење одговарајућих одлука и даје мишљење о предлозима других овлашћених предлагача. Одбор разматра и питања из области шумарства и водопривреде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sr-CS"/>
        </w:rPr>
        <w:tab/>
        <w:t>Мандат изабраних траје до истека мандата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конституисане дана 25.01.2024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Western"/>
        <w:spacing w:before="0" w:after="0"/>
        <w:ind w:left="0" w:right="0"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-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рој и задаци радних тела, избор, права и дужности председника и чланова радних тела, као и друга питања од значаја за њихов рад.</w:t>
      </w:r>
    </w:p>
    <w:p>
      <w:pPr>
        <w:pStyle w:val="Normal"/>
        <w:autoSpaceDE w:val="false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Latn-RS"/>
        </w:rPr>
        <w:t xml:space="preserve">16/19, 28/21,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 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/24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ом 13. став 4. Одлуке о изменама и допунама Пословника Скупштине општине Димитровград („Службени лист општине Димитровград“, бр. 7/24) прописано је да Одбор за </w:t>
      </w:r>
      <w:r>
        <w:rPr>
          <w:rFonts w:cs="Arial" w:ascii="Arial" w:hAnsi="Arial"/>
          <w:sz w:val="22"/>
          <w:szCs w:val="22"/>
          <w:lang w:val="sr-CS"/>
        </w:rPr>
        <w:t>пољопривреду, рурални развој и заштиту животне средине</w:t>
      </w:r>
      <w:r>
        <w:rPr>
          <w:rFonts w:cs="Arial" w:ascii="Arial" w:hAnsi="Arial"/>
          <w:sz w:val="22"/>
          <w:szCs w:val="22"/>
          <w:lang w:val="sr-RS"/>
        </w:rPr>
        <w:t xml:space="preserve"> образован Решењем Скупштине општине Димитровград бр. 06-38/2024-17/2-13 од 01.03.2024. године („Службени лист општине Димитровград“, бр. 5/24) преузима надлежности одбора из члана 10. ове Одлуке, односно Одбора за заштиту животне средине. Ставом 5. истог члана прописано је да усклађивање решења о образовању одбора са овом одлуком извршиће се у року од 60 дана од дана ступања на снагу ове Одлуке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оношење Одлуке о изменама и допунама Пословника Скупштине општине Димитровград („Службени лист општине Димитровград“, бр. 7/24) која прописује образовање нових сталних радних тела, измену надлежности постојећих радних тела и прописивање одредби о преузимању надлежности нових сталних радних тела од стране већ формираних радних тела Скупштине општине Димитровград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1701" w:right="0" w:hanging="170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CS" w:eastAsia="ar-SA"/>
        </w:rPr>
        <w:t>секретару</w:t>
      </w:r>
      <w:r>
        <w:rPr>
          <w:rFonts w:cs="Arial" w:ascii="Arial" w:hAnsi="Arial"/>
          <w:sz w:val="22"/>
          <w:szCs w:val="22"/>
          <w:lang w:val="sr-CS"/>
        </w:rPr>
        <w:t xml:space="preserve"> Одбора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</w:t>
      </w:r>
    </w:p>
    <w:p>
      <w:pPr>
        <w:pStyle w:val="Standard"/>
        <w:tabs>
          <w:tab w:val="clear" w:pos="709"/>
          <w:tab w:val="left" w:pos="2625" w:leader="none"/>
        </w:tabs>
        <w:bidi w:val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tabs>
          <w:tab w:val="clear" w:pos="709"/>
          <w:tab w:val="left" w:pos="2625" w:leader="none"/>
        </w:tabs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ОПШТИНЕ ДИМИТРОВГРАД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sr-CS"/>
        </w:rPr>
      </w:pPr>
      <w:r>
        <w:rPr>
          <w:rFonts w:cs="Arial" w:ascii="Arial" w:hAnsi="Arial"/>
          <w:sz w:val="22"/>
          <w:szCs w:val="22"/>
          <w:vertAlign w:val="superscript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Подразумевани фонт пасуса"/>
    <w:qFormat/>
    <w:rPr/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paragraph" w:styleId="Style16">
    <w:name w:val="Пасус са листом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;Times New Roman"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sokolov</dc:creator>
  <dc:description/>
  <dc:language>en-US</dc:language>
  <cp:lastModifiedBy/>
  <cp:lastPrinted>1995-11-21T17:41:00Z</cp:lastPrinted>
  <dcterms:modified xsi:type="dcterms:W3CDTF">2024-04-10T06:22:01Z</dcterms:modified>
  <cp:revision>7</cp:revision>
  <dc:subject/>
  <dc:title>ПРЕДЛОГ</dc:title>
</cp:coreProperties>
</file>