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еднице СО-е Димитровград, одржане дана </w:t>
      </w:r>
      <w:r>
        <w:rPr>
          <w:rFonts w:cs="Arial" w:ascii="Arial" w:hAnsi="Arial"/>
          <w:sz w:val="22"/>
          <w:szCs w:val="22"/>
          <w:lang w:val="en-US"/>
        </w:rPr>
        <w:t>29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м</w:t>
      </w:r>
      <w:r>
        <w:rPr>
          <w:rFonts w:cs="Arial" w:ascii="Arial" w:hAnsi="Arial"/>
          <w:sz w:val="22"/>
          <w:szCs w:val="22"/>
          <w:lang w:val="sr-RS"/>
        </w:rPr>
        <w:t>ар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10,00 часова, у сали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Скупштине општине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дом седнице председава председник СО-е Димитровград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</w:t>
      </w:r>
      <w:r>
        <w:rPr>
          <w:rFonts w:cs="Arial" w:ascii="Arial" w:hAnsi="Arial"/>
          <w:sz w:val="22"/>
          <w:szCs w:val="22"/>
          <w:lang w:val="en-US"/>
        </w:rPr>
        <w:t xml:space="preserve"> 25 </w:t>
      </w:r>
      <w:r>
        <w:rPr>
          <w:rFonts w:cs="Arial" w:ascii="Arial" w:hAnsi="Arial"/>
          <w:sz w:val="22"/>
          <w:szCs w:val="22"/>
          <w:lang w:val="sr-CS"/>
        </w:rPr>
        <w:t>од укупно 29 одборника, те Скупштина може пуноважно да ради и одлучује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едници не присуствуј</w:t>
      </w:r>
      <w:r>
        <w:rPr>
          <w:rFonts w:cs="Arial" w:ascii="Arial" w:hAnsi="Arial"/>
          <w:sz w:val="22"/>
          <w:szCs w:val="22"/>
          <w:lang w:val="sr-BA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дборница: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Зоран Петров, Гошко Милков, Марија Колев и Драгица Ангел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ду седнице поред присутних одборника присуствују и: секретар СО-е Димитровград –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Жељко Воштић</w:t>
      </w:r>
      <w:r>
        <w:rPr>
          <w:rFonts w:cs="Arial" w:ascii="Arial" w:hAnsi="Arial"/>
          <w:sz w:val="22"/>
          <w:szCs w:val="22"/>
          <w:lang w:val="sr-CS"/>
        </w:rPr>
        <w:t xml:space="preserve">, председник Општине – Владица Димитров, заменик председника Општине –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Дејан Милев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 xml:space="preserve">помоћник председника Општине – Жан Цоневић, </w:t>
      </w:r>
      <w:r>
        <w:rPr>
          <w:rFonts w:cs="Arial" w:ascii="Arial" w:hAnsi="Arial"/>
          <w:sz w:val="22"/>
          <w:szCs w:val="22"/>
          <w:lang w:val="sr-BA"/>
        </w:rPr>
        <w:t>чланови Општинског већа –</w:t>
      </w:r>
      <w:r>
        <w:rPr>
          <w:rFonts w:cs="Arial" w:ascii="Arial" w:hAnsi="Arial"/>
          <w:sz w:val="22"/>
          <w:szCs w:val="22"/>
          <w:lang w:val="sr-RS"/>
        </w:rPr>
        <w:t xml:space="preserve"> Драган Манчев, Бранислав Васов, Тамара Милошев, Сања Миленков и Еленко Петров, начелник Општинске управе – Драган Голуб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Председник СО најпре је обавестио присутне да је дана 18.03.2024. године председнику Скупштине достављено је обавештење о формирању одборничке групе под називом „СРБИЈА ПРОТИВ НАСИЉА“ </w:t>
      </w:r>
      <w:r>
        <w:rPr>
          <w:rFonts w:eastAsia="Times New Roman" w:cs="Arial" w:ascii="Arial" w:hAnsi="Arial"/>
          <w:color w:val="auto"/>
          <w:sz w:val="22"/>
          <w:szCs w:val="22"/>
          <w:lang w:val="sr-CS" w:eastAsia="zh-CN" w:bidi="ar-SA"/>
        </w:rPr>
        <w:t>коју чине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 5 </w:t>
      </w:r>
      <w:r>
        <w:rPr>
          <w:rFonts w:eastAsia="Times New Roman" w:cs="Arial" w:ascii="Arial" w:hAnsi="Arial"/>
          <w:color w:val="auto"/>
          <w:sz w:val="22"/>
          <w:szCs w:val="22"/>
          <w:lang w:val="sr-CS" w:eastAsia="zh-CN" w:bidi="ar-SA"/>
        </w:rPr>
        <w:t>одборника и то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1. Зоран Петров,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2. Гошко Милков,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3. Дејан Радивоев,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4. Марија Колев и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5. Драгица Ангелов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За шефа одборничке групе предложен је Зоран Петров, а за заменика председника предложен је Гошко Милков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Затим је позвао одборника Радивоев Дејана да положи и потпише заклетву.</w:t>
      </w:r>
    </w:p>
    <w:p>
      <w:pPr>
        <w:pStyle w:val="ListParagraph"/>
        <w:tabs>
          <w:tab w:val="clear" w:pos="720"/>
          <w:tab w:val="left" w:pos="8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Пре преласка на дневни ред</w:t>
      </w:r>
      <w:r>
        <w:rPr>
          <w:rFonts w:cs="Arial" w:ascii="Arial" w:hAnsi="Arial"/>
          <w:sz w:val="22"/>
          <w:szCs w:val="22"/>
          <w:lang w:val="sr-RS"/>
        </w:rPr>
        <w:t xml:space="preserve"> за реч се јавио председник Општине – Владица Димитров и </w:t>
      </w:r>
      <w:r>
        <w:rPr>
          <w:rFonts w:cs="Arial" w:ascii="Arial" w:hAnsi="Arial"/>
          <w:sz w:val="22"/>
          <w:szCs w:val="22"/>
          <w:lang w:val="sr-CS"/>
        </w:rPr>
        <w:t>изнео је информац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 активностима председника општине и Општинског већа између две седнице СО-е, </w:t>
      </w:r>
      <w:r>
        <w:rPr>
          <w:rFonts w:cs="Arial" w:ascii="Arial" w:hAnsi="Arial"/>
          <w:sz w:val="22"/>
          <w:szCs w:val="22"/>
          <w:lang w:val="sr-RS"/>
        </w:rPr>
        <w:t xml:space="preserve">а након његовог излагања </w:t>
      </w:r>
      <w:r>
        <w:rPr>
          <w:rFonts w:cs="Arial" w:ascii="Arial" w:hAnsi="Arial"/>
          <w:sz w:val="22"/>
          <w:szCs w:val="22"/>
          <w:lang w:val="sr-RS"/>
        </w:rPr>
        <w:t xml:space="preserve">како предлога за измену и допуну предложеног дневног реда није било </w:t>
      </w:r>
      <w:r>
        <w:rPr>
          <w:rFonts w:cs="Arial" w:ascii="Arial" w:hAnsi="Arial"/>
          <w:sz w:val="22"/>
          <w:szCs w:val="22"/>
          <w:lang w:val="sr-CS"/>
        </w:rPr>
        <w:t xml:space="preserve">председник СО је прочитао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</w:t>
      </w:r>
      <w:r>
        <w:rPr>
          <w:rFonts w:cs="Arial" w:ascii="Arial" w:hAnsi="Arial"/>
          <w:sz w:val="22"/>
          <w:szCs w:val="22"/>
          <w:lang w:val="sr-RS"/>
        </w:rPr>
        <w:t xml:space="preserve"> су једногласно са 25 </w:t>
      </w:r>
      <w:r>
        <w:rPr>
          <w:rFonts w:cs="Arial" w:ascii="Arial" w:hAnsi="Arial"/>
          <w:sz w:val="22"/>
          <w:szCs w:val="22"/>
          <w:lang w:val="sr-CS"/>
        </w:rPr>
        <w:t>глас</w:t>
      </w:r>
      <w:r>
        <w:rPr>
          <w:rFonts w:cs="Arial" w:ascii="Arial" w:hAnsi="Arial"/>
          <w:sz w:val="22"/>
          <w:szCs w:val="22"/>
          <w:lang w:val="sr-RS"/>
        </w:rPr>
        <w:t>ова</w:t>
      </w:r>
      <w:r>
        <w:rPr>
          <w:rFonts w:cs="Arial" w:ascii="Arial" w:hAnsi="Arial"/>
          <w:sz w:val="22"/>
          <w:szCs w:val="22"/>
          <w:lang w:val="sr-CS"/>
        </w:rPr>
        <w:t xml:space="preserve"> за, усвојили су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НЕВНИ РЕД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pacing w:val="1"/>
          <w:sz w:val="22"/>
          <w:szCs w:val="22"/>
          <w:lang w:val="sr-BA" w:eastAsia="ar-SA"/>
        </w:rPr>
        <w:tab/>
        <w:t>Разматрање и усвајање</w:t>
      </w:r>
      <w:r>
        <w:rPr>
          <w:rStyle w:val="Style12"/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BA" w:eastAsia="ar-SA"/>
        </w:rPr>
        <w:t>записника са II седнице Скупштине општине Димитров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Одлуке о изменама и допунама Пословника Скупштине </w:t>
        <w:tab/>
        <w:t>општине Димитров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Одлуке о приступању промени Статута Општине </w:t>
        <w:tab/>
        <w:t>Димитров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Одлуке о примањима изабраних, именованих и постављених </w:t>
        <w:tab/>
        <w:t>лица у Општини Димитров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>Разматрање и усвајање предлога Одлуке о правобранилашт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Одлуке о распоређивању средстава за привредни развој </w:t>
        <w:tab/>
        <w:t>општине Димитровград за 2024. годи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Одлуке о распоређивању средстава из буџета општине </w:t>
        <w:tab/>
        <w:t>Димитровград за развој туризма за 2024. годи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</w:rPr>
        <w:t>Разматрање и усвајање предлога Одлуке о програму управљања кризним ситуација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>Разматрање и усвајање Решења о давању позитивног мишљења за обављање другог пос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Одлуке о измени Одлуке о одређивању саветника за заштиту права </w:t>
        <w:tab/>
        <w:t>пацијен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Решења о образовању Савета за здравље општине </w:t>
        <w:tab/>
        <w:t>Димитров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Решења о именовању директора Центра за културу </w:t>
        <w:tab/>
        <w:t>Димитров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Решења о усвајању Извештаја о раду Општинске управе </w:t>
        <w:tab/>
        <w:t>Општине Димитровград за 2023. годи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Решења о давању сагласности на измену Статута ПУ „8. </w:t>
        <w:tab/>
        <w:t>септембар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Решења о усвајању Финансијског извештаја ПУ „8. септембар“ </w:t>
        <w:tab/>
        <w:t>за период 01.01.2023. – 31.12.2023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Решења о усвајању Извештаја о раду Народне библиотеке </w:t>
        <w:tab/>
        <w:t>„Детко Петров“ Димитровград са финансијским извештајем за 2023. годи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Решења о усвајању Извештаја о раду Туристичке организације </w:t>
        <w:tab/>
        <w:t>„Цариброд“ Димитровград са финансијским извештајем за 2023. годи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Решења о усвајању Извештаја о раду Центра за културу </w:t>
        <w:tab/>
        <w:t>Димитровград са финансијским извештајем за 2023. годи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/>
        </w:rPr>
        <w:t xml:space="preserve">Разматрање и усвајање предлога Решења о разрешењу и именовању члана Управног одбора ПУ </w:t>
        <w:tab/>
        <w:t>„8. септембар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bidi="ar-SA"/>
        </w:rPr>
        <w:t>Одборничка питања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усвајању дневног реда прешло се на рад по ис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pacing w:val="1"/>
          <w:sz w:val="22"/>
          <w:szCs w:val="22"/>
          <w:lang w:eastAsia="ar-SA"/>
        </w:rPr>
        <w:t>Разматрање и усвајање</w:t>
      </w:r>
      <w:r>
        <w:rPr>
          <w:rStyle w:val="Style1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записника са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/>
        </w:rPr>
        <w:t>II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седнице Скупштине општине Димитровград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Style w:val="Style12"/>
          <w:rFonts w:eastAsia="Times New Roman" w:cs="Arial" w:ascii="Arial" w:hAnsi="Arial"/>
          <w:bCs/>
          <w:color w:val="000000"/>
          <w:sz w:val="22"/>
          <w:szCs w:val="22"/>
          <w:lang w:val="sr-RS" w:eastAsia="ar-SA"/>
        </w:rPr>
        <w:t>II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Пошто примедби није било текст записника стављен је на гласање, а одборници су ј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едногласно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са 2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5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гласа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BA" w:eastAsia="ar-SA" w:bidi="ar-SA"/>
        </w:rPr>
        <w:t xml:space="preserve">за, 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усвојили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BA" w:eastAsia="ar-SA" w:bidi="ar-SA"/>
        </w:rPr>
        <w:t>з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аписник са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II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ru-RU" w:eastAsia="ar-SA" w:bidi="ar-SA"/>
        </w:rPr>
        <w:t xml:space="preserve">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седнице Скупштине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>Разматрање и усвајање предлога Одлуке о изменама и допунама Пословника Скупштине општине Димитровгра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false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Материјал по овој тачки дневног реда достављен је уз позив за седницу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Уводно излагање по предлогу одлуке дао је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Милан Андрејевић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– одборник и председник одбора за прописе и управу, а након његовог излагања отворена је расправа по предлогу Одлуке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Како пријава за дискусију није било расправа је закључена и предлог Одлуке стављен је на гласање а одборници су са 20 гласова за, без против и 5 уздржаних гласова донели  Одлуку о изменама и допунама Пословника Скупштине општине Димитровград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>Разматрање и усвајање предлога Одлуке о приступању промени Статута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Материјал по овој тачки дневног реда достављен је уз позив за седницу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Уводно излагање по предлогу одлуке дао је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Милан Андрејевић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 xml:space="preserve"> – одборник и председник одбора за прописе и управу, а након његовог излагања отворена је расправа по достављеном материјалу током које су 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>дискусије изнели одборни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к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 xml:space="preserve"> Борис Колев,  председник Општине – Владица Димитров 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и секретар СО-Жељко Воштић</w:t>
      </w:r>
      <w:r>
        <w:rPr>
          <w:rStyle w:val="Style12"/>
          <w:rFonts w:eastAsia="Times New Roman" w:cs="Arial" w:ascii="Arial" w:hAnsi="Arial"/>
          <w:sz w:val="22"/>
          <w:szCs w:val="22"/>
          <w:lang w:val="sr-CS" w:bidi="ar-SA"/>
        </w:rPr>
        <w:t>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 дискусија расправа је закључена и предлог Одлуке стављен је на гласање а одборници су са 2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>4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 гласа за, без против и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 xml:space="preserve">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j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en-US" w:eastAsia="ar-SA" w:bidi="ar-SA"/>
        </w:rPr>
        <w:t>eдн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м уздржаним гласом донели  Одлуку о приступању промени Статута Општине Димитровград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Одлуке о примањима изабраних, именованих и постављених </w:t>
        <w:tab/>
        <w:t>лица у Општини Димитровград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мишљења: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дбора за административно-мандатна питања;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дбора за локални екобномски развој, привреду и финансиј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бора за прописе и упр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Уводно излагање по предлогу одлуке дао је п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дседник Општин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 – Владица Димитров, а након његовог излагања отворена је расправа по достављеном материјалу током које ј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дискусију изн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о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одборни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к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Зоран Геров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е расправа је закључена и предлог Одлуке стављен је на гласање а одборници су са 2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en-US" w:eastAsia="ar-SA" w:bidi="ar-SA"/>
        </w:rPr>
        <w:t>4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гласа за, једним гласом против и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en-US" w:eastAsia="ar-SA" w:bidi="ar-SA"/>
        </w:rPr>
        <w:t xml:space="preserve"> 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>без уздржаних гласова донели  Одлуку о примањима изабраних, именованих и постављених лица у Општини Димитровград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>Разматрање и усвајање предлога Одлуке о правобранилаштв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и позитивн</w:t>
      </w:r>
      <w:r>
        <w:rPr>
          <w:rFonts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Одбора за прописе и упр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Уводно излагање по предлогу одлуке дала је о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пштински правобранилац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 – Слободанка Киров, а након њеног излагања отворена је расправа по достављеном материјал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Како пријава за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у није било расправа је закључена и предлог Одлуке стављен је на гласање а одборници су са 2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en-US" w:eastAsia="ar-SA" w:bidi="ar-SA"/>
        </w:rPr>
        <w:t>4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гласа за, без против и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en-US" w:eastAsia="ar-SA" w:bidi="ar-SA"/>
        </w:rPr>
        <w:t xml:space="preserve"> ј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>едним уздржаним гласом донели Одлуку о правобранилаштв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>Разматрање и усвајање предлога Одлуке о распоређивању средстава за привредни развој општине Димитровград за 2024. годин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 је </w:t>
      </w:r>
      <w:r>
        <w:rPr>
          <w:rFonts w:cs="Arial" w:ascii="Arial" w:hAnsi="Arial"/>
          <w:color w:val="000000"/>
          <w:sz w:val="22"/>
          <w:szCs w:val="22"/>
          <w:lang w:val="sr-CS"/>
        </w:rPr>
        <w:t>и позитивн</w:t>
      </w:r>
      <w:r>
        <w:rPr>
          <w:rFonts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Одбора за локални економски развој, привреду и финансиј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дбора за прописе и управ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ојим се предлаже Скупштини да усвоји предлог Одлуке са примедбом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yle12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ar-SA"/>
        </w:rPr>
        <w:t>Да у члану 4. у последњем ставу речи „од дана доношења“ се замене речима „од дана ступања на снагу“ , што је предлагач прихвати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Уводно излагање по предлогу одлуке дао је ч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лан Општинског већа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 – Драган Манчев, а након његовог излагања отворена је расправа по достављеном материјалу током које с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дискусиј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изнел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одборниц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: Борис Колев, Верољуб Ивковић, Дејан Радивоев, председник Општине – Владица Димитров, заменик председника Општине – Дејан Миелев и члан Општинског већа – Драган Манче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а расправа је закључена и предлог Одлуке са усвојеном изменом од стране предлагача стављен је на гласање а одборници су са 21-им гласом за, без против и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en-US" w:eastAsia="ar-SA" w:bidi="ar-SA"/>
        </w:rPr>
        <w:t xml:space="preserve"> 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>2 уздржана гласа донели Одлуку о распоређивању средстава за привредни развој општине Димитровград за 2024. годин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>Разматрање и усвајање предлога Одлуке о распоређивању средстава из буџета општине Димитровград за развој туризма за 2024. годин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М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атеријал по овој тачки дневног реда, предлог </w:t>
      </w:r>
      <w:r>
        <w:rPr>
          <w:rFonts w:cs="Arial" w:ascii="Arial" w:hAnsi="Arial"/>
          <w:color w:val="auto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auto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auto"/>
          <w:sz w:val="22"/>
          <w:szCs w:val="22"/>
          <w:lang w:val="sr-RS"/>
        </w:rPr>
        <w:t xml:space="preserve">о је и позитивно мишљење Одбора за пољопривреду, рурални развој и заштиту животне средине и 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auto"/>
          <w:sz w:val="22"/>
          <w:szCs w:val="22"/>
          <w:lang w:val="sr-RS"/>
        </w:rPr>
        <w:t>а: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BA"/>
        </w:rPr>
        <w:t xml:space="preserve">Одбора за локални економски развој, привреду и финансије </w:t>
      </w:r>
      <w:r>
        <w:rPr>
          <w:rFonts w:cs="Arial" w:ascii="Arial" w:hAnsi="Arial"/>
          <w:color w:val="auto"/>
          <w:sz w:val="22"/>
          <w:szCs w:val="22"/>
          <w:lang w:val="sr-RS"/>
        </w:rPr>
        <w:t>којим се предлаже Скупштини да усвоји предлог Одлуке са примедб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 w:eastAsia="sr-Latn-RS"/>
        </w:rPr>
        <w:t xml:space="preserve">у члану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 w:eastAsia="sr-Latn-RS"/>
        </w:rPr>
        <w:t>3. став 9 и 10 после речи изградњу, додају речи реконструкцију и опремање, коју јхе предлагач прихватио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 w:eastAsia="sr-Latn-RS"/>
        </w:rPr>
        <w:t xml:space="preserve">и </w:t>
      </w:r>
      <w:r>
        <w:rPr>
          <w:rFonts w:cs="Arial" w:ascii="Arial" w:hAnsi="Arial"/>
          <w:color w:val="auto"/>
          <w:sz w:val="22"/>
          <w:szCs w:val="22"/>
          <w:lang w:val="sr-BA"/>
        </w:rPr>
        <w:t xml:space="preserve">Одбора за прописе и управу </w:t>
      </w:r>
      <w:r>
        <w:rPr>
          <w:rFonts w:cs="Arial" w:ascii="Arial" w:hAnsi="Arial"/>
          <w:color w:val="auto"/>
          <w:sz w:val="22"/>
          <w:szCs w:val="22"/>
          <w:lang w:val="sr-RS"/>
        </w:rPr>
        <w:t xml:space="preserve">којим се предлаже Скупштини да усвоји предлог Одлуке са примедбама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ar-SA"/>
        </w:rPr>
        <w:t>у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ar-SA" w:bidi="ar-SA"/>
        </w:rPr>
        <w:t xml:space="preserve"> члану 3</w:t>
      </w: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ar-SA"/>
        </w:rPr>
        <w:t>. ставу 2. речи „месне канцеларије“ се замене речима „месне заједнице“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ar-SA"/>
        </w:rPr>
        <w:t>у члану 4. ставу 1. речи „од дана доношења“ се замени речима „од дана ступања на снагу“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yle12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ar-SA"/>
        </w:rPr>
        <w:t>у образложењу иза бројева „47/18“ се дода „111/21-др. Закон“, које је предлагач прихватио.</w:t>
      </w:r>
    </w:p>
    <w:p>
      <w:pPr>
        <w:pStyle w:val="Normal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Уводно излагање по предлогу одлуке дао је ч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лан Општинског већа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 – Драган Манчев, а након његовог излагања отворена је расправа по достављеном материјалу током које с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дискусиј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изнел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одборниц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: Мимица Давитков, Борис Колев, Верољуб Ивковић и члан Општинског већа – Драган Манче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а расправа је закључена и предлог Одлуке са усвојеним изменама од стране предлагача стављен је на гласање а одборници су са 19 гласова за, без против и 5 уздржаних гласова донели Одлуку о распоређивању средстава из буџета општине Димитровград за развој туризма за 2024. годин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</w:rPr>
        <w:t>Разматрање и усвајање предлога Одлуке о програму управљања кризним ситуацијама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М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атеријал по овој тачки дневног реда, предлог </w:t>
      </w:r>
      <w:r>
        <w:rPr>
          <w:rFonts w:cs="Arial" w:ascii="Arial" w:hAnsi="Arial"/>
          <w:color w:val="auto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auto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auto"/>
          <w:sz w:val="22"/>
          <w:szCs w:val="22"/>
          <w:lang w:val="sr-RS"/>
        </w:rPr>
        <w:t>а су позитивна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auto"/>
          <w:sz w:val="22"/>
          <w:szCs w:val="22"/>
          <w:lang w:val="sr-RS"/>
        </w:rPr>
        <w:t xml:space="preserve">а: </w:t>
      </w:r>
      <w:r>
        <w:rPr>
          <w:rFonts w:cs="Arial" w:ascii="Arial" w:hAnsi="Arial"/>
          <w:color w:val="auto"/>
          <w:sz w:val="22"/>
          <w:szCs w:val="22"/>
          <w:lang w:val="sr-BA"/>
        </w:rPr>
        <w:t xml:space="preserve">Одбора за локални економски развој, привреду и финансије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 w:eastAsia="sr-Latn-RS"/>
        </w:rPr>
        <w:t xml:space="preserve">и </w:t>
      </w:r>
      <w:r>
        <w:rPr>
          <w:rFonts w:cs="Arial" w:ascii="Arial" w:hAnsi="Arial"/>
          <w:color w:val="auto"/>
          <w:sz w:val="22"/>
          <w:szCs w:val="22"/>
          <w:lang w:val="sr-BA"/>
        </w:rPr>
        <w:t>Одбора за прописе и управу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Уводно излагање по предлогу одлуке дао је ч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лан Општинског већа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 – Драган Манчев, а након његовог излагања отворена је расправа по достављеном материјалу током које с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дискусиј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изнел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одборниц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: Борис Колев, Мимица Давитков, Зоран Геров, заменик председника Општине – Дејан Милев и члан Општинског већа – Драган Манче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а расправа је закључена и предлог Одлуке стављен је на гласање а одборници су са 23 гласа за, без против и једним уздржаним гласом донели Одлуку о програму управљања кризним ситуацијама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>Разматрање и усвајање Решења о давању позитивног мишљења за обављање другог посла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М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атеријал по овој тачки дневног реда, предлог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а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auto"/>
          <w:sz w:val="22"/>
          <w:szCs w:val="22"/>
          <w:lang w:val="sr-RS"/>
        </w:rPr>
        <w:t>достављен је одборницима</w:t>
      </w:r>
      <w:r>
        <w:rPr>
          <w:rFonts w:cs="Arial" w:ascii="Arial" w:hAnsi="Arial"/>
          <w:color w:val="auto"/>
          <w:sz w:val="22"/>
          <w:szCs w:val="22"/>
          <w:lang w:val="sr-BA"/>
        </w:rPr>
        <w:t>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Уводно излагање по предлогу Решења дала је одборник и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 председник Одбора за административно мандатна питања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 – Јелена Борисов, а након њеног излагања отворена је расправа по достављеном материјалу током које с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дискусиј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изнел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одборниц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: Ивица Младенов, Борис Колев, Мимица Давитков, председник Општине – Владица Димитров и секретар Скупштине општине – Жељко Воштић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а расправа је закључена и предлог Решења стављен је на гласање а одборници су са 19 гласова за, 5 гласова против и без уздржаних гласова донели Решење о давању позитивног мишљења за обављање другог посла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Одлуке о измени Одлуке о одређивању саветника за заштиту права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/>
        </w:rPr>
        <w:t>п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>ацијената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М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атеријал по овој тачки дневног реда, предлог </w:t>
      </w:r>
      <w:r>
        <w:rPr>
          <w:rFonts w:cs="Arial" w:ascii="Arial" w:hAnsi="Arial"/>
          <w:color w:val="auto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достављен је одборницима</w:t>
      </w:r>
      <w:r>
        <w:rPr>
          <w:rFonts w:cs="Arial" w:ascii="Arial" w:hAnsi="Arial"/>
          <w:color w:val="auto"/>
          <w:sz w:val="22"/>
          <w:szCs w:val="22"/>
          <w:lang w:val="sr-CS"/>
        </w:rPr>
        <w:t>, а достављен</w:t>
      </w:r>
      <w:r>
        <w:rPr>
          <w:rFonts w:cs="Arial" w:ascii="Arial" w:hAnsi="Arial"/>
          <w:color w:val="auto"/>
          <w:sz w:val="22"/>
          <w:szCs w:val="22"/>
          <w:lang w:val="sr-RS"/>
        </w:rPr>
        <w:t>а су позитивна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auto"/>
          <w:sz w:val="22"/>
          <w:szCs w:val="22"/>
          <w:lang w:val="sr-RS"/>
        </w:rPr>
        <w:t>а: Одбора за друштвене делатности</w:t>
      </w:r>
      <w:r>
        <w:rPr>
          <w:rFonts w:cs="Arial" w:ascii="Arial" w:hAnsi="Arial"/>
          <w:color w:val="auto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 w:eastAsia="sr-Latn-RS"/>
        </w:rPr>
        <w:t xml:space="preserve">и </w:t>
      </w:r>
      <w:r>
        <w:rPr>
          <w:rFonts w:cs="Arial" w:ascii="Arial" w:hAnsi="Arial"/>
          <w:color w:val="auto"/>
          <w:sz w:val="22"/>
          <w:szCs w:val="22"/>
          <w:lang w:val="sr-BA"/>
        </w:rPr>
        <w:t>Одбора за прописе и управу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Уводно излагање по предлогу одлуке дао је з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аменик председника Општин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 – Дејан Милев, а након његовог излагања отворена је расправа по достављеном материјалу током које с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дискусиј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изнел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одборниц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:  Мимица Давитков и председник Општине – Владица Димитро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а расправа је закључена и предлог Одлуке стављен је на гласање а одборници су са 23 гласа за, без против и једним уздржаним гласом донели Одлуку о одређивању саветника за заштиту права пацијената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>Разматрање и усвајање предлога Решења о образовању Савета за здравље општине Димитровград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М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атеријал по овој тачки дневног реда, предлог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а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auto"/>
          <w:sz w:val="22"/>
          <w:szCs w:val="22"/>
          <w:lang w:val="sr-RS"/>
        </w:rPr>
        <w:t>достављен је одборницима</w:t>
      </w:r>
      <w:r>
        <w:rPr>
          <w:rFonts w:cs="Arial" w:ascii="Arial" w:hAnsi="Arial"/>
          <w:color w:val="auto"/>
          <w:sz w:val="22"/>
          <w:szCs w:val="22"/>
          <w:lang w:val="sr-BA"/>
        </w:rPr>
        <w:t xml:space="preserve">, </w:t>
      </w:r>
      <w:r>
        <w:rPr>
          <w:rFonts w:cs="Arial" w:ascii="Arial" w:hAnsi="Arial"/>
          <w:color w:val="auto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auto"/>
          <w:sz w:val="22"/>
          <w:szCs w:val="22"/>
          <w:lang w:val="sr-RS"/>
        </w:rPr>
        <w:t>о је и позитивно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auto"/>
          <w:sz w:val="22"/>
          <w:szCs w:val="22"/>
          <w:lang w:val="sr-RS"/>
        </w:rPr>
        <w:t>е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BA"/>
        </w:rPr>
        <w:t>Одбора за прописе и управу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Уводно излагање по предлогу Решења дала је одборник и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 председник Одбора за административно мандатна питања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 – Јелена Борисов, а након њеног излагања отворена је расправа по достављеном материјалу током које с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дискусиј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изнел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одборниц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: Мимица Давитков, Верољуб Ивковић, Драган Милић, Борис Колев, председник Општине – Владица Димитров и секретар Скупштине општине – Жељко Воштић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а расправа је закључена и предлог Решења стављен је на гласање а одборници су са 20 гласова за, без против и 3 уздржана гласа донели Решење о образовању Савета за здравље општине Димитровград у следећем саставу:</w:t>
      </w:r>
    </w:p>
    <w:p>
      <w:pPr>
        <w:pStyle w:val="Default"/>
        <w:ind w:left="0" w:right="0" w:firstLine="720"/>
        <w:rPr/>
      </w:pPr>
      <w:r>
        <w:rPr>
          <w:rFonts w:eastAsia="Calibri" w:cs="Arial" w:ascii="Arial" w:hAnsi="Arial"/>
          <w:b w:val="false"/>
          <w:bCs w:val="false"/>
          <w:color w:val="000000"/>
          <w:kern w:val="0"/>
          <w:sz w:val="22"/>
          <w:szCs w:val="22"/>
          <w:lang w:val="sr-RS" w:eastAsia="en-US" w:bidi="ar-SA"/>
        </w:rPr>
        <w:t>Ненад Стојанов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ru-RU"/>
        </w:rPr>
        <w:t xml:space="preserve">из реда локалне самоуправе,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председник,</w:t>
      </w:r>
    </w:p>
    <w:p>
      <w:pPr>
        <w:pStyle w:val="Default"/>
        <w:ind w:left="0" w:right="0" w:firstLine="720"/>
        <w:rPr/>
      </w:pPr>
      <w:r>
        <w:rPr>
          <w:rFonts w:eastAsia="Calibri" w:cs="Arial" w:ascii="Arial" w:hAnsi="Arial"/>
          <w:b w:val="false"/>
          <w:bCs w:val="false"/>
          <w:color w:val="000000"/>
          <w:kern w:val="0"/>
          <w:sz w:val="22"/>
          <w:szCs w:val="22"/>
          <w:lang w:val="sr-BA" w:eastAsia="en-US" w:bidi="ar-SA"/>
        </w:rPr>
        <w:t>Љиљана Наумовски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ru-RU"/>
        </w:rPr>
        <w:t xml:space="preserve">из реда локалне самоуправе,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заменик председника,</w:t>
      </w:r>
    </w:p>
    <w:p>
      <w:pPr>
        <w:pStyle w:val="Default"/>
        <w:ind w:left="0" w:right="0" w:firstLine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Чланови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lang w:val="sr-BA" w:eastAsia="en-US" w:bidi="ar-SA"/>
        </w:rPr>
        <w:t>Сретен Ангелов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ru-RU"/>
        </w:rPr>
        <w:t xml:space="preserve">, из реда локалне самоуправе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BA"/>
        </w:rPr>
        <w:t>др Драган Величков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ru-RU"/>
        </w:rPr>
        <w:t>, из здравствене установе примарне здравствене заштите,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>др Милош Јовановић,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из надлежног института/завода за јавно здравље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  <w:t xml:space="preserve">Драган Милић,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из Републичког фонда за здравствено осигурање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Style12"/>
          <w:rFonts w:eastAsia="Times New Roman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BA" w:eastAsia="ar-SA" w:bidi="ar-SA"/>
        </w:rPr>
        <w:t xml:space="preserve">Славица Манић, </w:t>
      </w:r>
      <w:r>
        <w:rPr>
          <w:rStyle w:val="Style12"/>
          <w:rFonts w:eastAsia="Times New Roman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ru-RU" w:eastAsia="ar-SA" w:bidi="ar-SA"/>
        </w:rPr>
        <w:t>из реда удружења пацијента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>Разматрање и усвајање предлога Решења о именовању директора Центра за културу Димитровград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М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атеријал по овој тачки дневног реда, предлог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а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достављен је одборницима</w:t>
      </w:r>
      <w:r>
        <w:rPr>
          <w:rFonts w:cs="Arial" w:ascii="Arial" w:hAnsi="Arial"/>
          <w:color w:val="auto"/>
          <w:sz w:val="22"/>
          <w:szCs w:val="22"/>
          <w:lang w:val="sr-CS"/>
        </w:rPr>
        <w:t>, а достављен</w:t>
      </w:r>
      <w:r>
        <w:rPr>
          <w:rFonts w:cs="Arial" w:ascii="Arial" w:hAnsi="Arial"/>
          <w:color w:val="auto"/>
          <w:sz w:val="22"/>
          <w:szCs w:val="22"/>
          <w:lang w:val="sr-RS"/>
        </w:rPr>
        <w:t>а су позитивна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auto"/>
          <w:sz w:val="22"/>
          <w:szCs w:val="22"/>
          <w:lang w:val="sr-RS"/>
        </w:rPr>
        <w:t>а: Одбора за друштвене делатности</w:t>
      </w:r>
      <w:r>
        <w:rPr>
          <w:rFonts w:cs="Arial" w:ascii="Arial" w:hAnsi="Arial"/>
          <w:color w:val="auto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 w:eastAsia="sr-Latn-RS"/>
        </w:rPr>
        <w:t xml:space="preserve">и </w:t>
      </w:r>
      <w:r>
        <w:rPr>
          <w:rFonts w:cs="Arial" w:ascii="Arial" w:hAnsi="Arial"/>
          <w:color w:val="auto"/>
          <w:sz w:val="22"/>
          <w:szCs w:val="22"/>
          <w:lang w:val="sr-BA"/>
        </w:rPr>
        <w:t>Одбора за прописе и управу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Уводно излагање по предлогу одлуке дао је з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аменик председника Општин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 – Дејан Милев, а након његовог излагања отворена је расправа по достављеном материјалу током које је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дискусиј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знео одборник  Борис Коле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а расправа је закључена и предлог Решења стављен је на гласање а одборници су са 23 гласа за, без против и без уздржаних гласова донели Решење о именовању директора Центра за културу Димитровград – Саша Косто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>Разматрање и усвајање предлога Решења о усвајању Извештаја о раду Општинске управе Општине Димитровград за 2023. годин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М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атеријал по овој тачки дневног реда, предлог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а и Извештај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достављен је одборницима</w:t>
      </w:r>
      <w:r>
        <w:rPr>
          <w:rFonts w:cs="Arial" w:ascii="Arial" w:hAnsi="Arial"/>
          <w:color w:val="auto"/>
          <w:sz w:val="22"/>
          <w:szCs w:val="22"/>
          <w:lang w:val="sr-CS"/>
        </w:rPr>
        <w:t>, а достављен</w:t>
      </w:r>
      <w:r>
        <w:rPr>
          <w:rFonts w:cs="Arial" w:ascii="Arial" w:hAnsi="Arial"/>
          <w:color w:val="auto"/>
          <w:sz w:val="22"/>
          <w:szCs w:val="22"/>
          <w:lang w:val="sr-RS"/>
        </w:rPr>
        <w:t>а су позитивна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auto"/>
          <w:sz w:val="22"/>
          <w:szCs w:val="22"/>
          <w:lang w:val="sr-RS"/>
        </w:rPr>
        <w:t xml:space="preserve">а: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Корисничког савета јавних служби</w:t>
      </w:r>
      <w:r>
        <w:rPr>
          <w:rFonts w:cs="Arial" w:ascii="Arial" w:hAnsi="Arial"/>
          <w:color w:val="auto"/>
          <w:sz w:val="22"/>
          <w:szCs w:val="22"/>
          <w:lang w:val="sr-B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 w:eastAsia="sr-Latn-RS"/>
        </w:rPr>
        <w:t xml:space="preserve">и </w:t>
      </w:r>
      <w:r>
        <w:rPr>
          <w:rFonts w:cs="Arial" w:ascii="Arial" w:hAnsi="Arial"/>
          <w:color w:val="auto"/>
          <w:sz w:val="22"/>
          <w:szCs w:val="22"/>
          <w:lang w:val="sr-BA"/>
        </w:rPr>
        <w:t>Одбора за прописе и управу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Уводно излагање по предлогу Решења и Извештају дао је н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ачелник Општинске управ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 – Драган Голубов, а након његовог излагања отворена је расправа по достављеном материјал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Како пријава за дискусију није било расправа је закључена и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предлог Решења стављен је на гласање а одборници су са 18 гласова за, без против и 5 уздржаних гласова донели Решење о усвајању Извештаја о раду Општинске управе Општине Димитровград за 2023. годин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Решења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/>
        </w:rPr>
        <w:t>о давању сагласности на измену Статута ПУ „8. септембар“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М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атеријал по овој тачки дневног реда, предлог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а и измене Статута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,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достављен је одборницима</w:t>
      </w:r>
      <w:r>
        <w:rPr>
          <w:rFonts w:cs="Arial" w:ascii="Arial" w:hAnsi="Arial"/>
          <w:color w:val="auto"/>
          <w:sz w:val="22"/>
          <w:szCs w:val="22"/>
          <w:lang w:val="sr-CS"/>
        </w:rPr>
        <w:t>, а достављен</w:t>
      </w:r>
      <w:r>
        <w:rPr>
          <w:rFonts w:cs="Arial" w:ascii="Arial" w:hAnsi="Arial"/>
          <w:color w:val="auto"/>
          <w:sz w:val="22"/>
          <w:szCs w:val="22"/>
          <w:lang w:val="sr-RS"/>
        </w:rPr>
        <w:t>о је позитивно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auto"/>
          <w:sz w:val="22"/>
          <w:szCs w:val="22"/>
          <w:lang w:val="sr-RS"/>
        </w:rPr>
        <w:t>е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BA"/>
        </w:rPr>
        <w:t>Одбора за прописе и управу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Уводно излагање по предлогу Решења и изменама Статута дала је Елизабета Цветков – секретар ПУ „8. септембар“, а након њеног излагања отворена је расправа по достављеном материјалу током које с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дискусиј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знели одборници: Ивица Младенов, Борис Колев и заменик председника Општине – Дејан Миле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а расправа је закључена</w:t>
      </w: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 xml:space="preserve"> и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предлог Решења стављен је на гласање а одборници су са 23 гласа за, једним гласом против и без уздржаних гласова донели Решење о давању сагласности на измену Статута ПУ „8. септембар“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Решења о усвајању Финансијског извештаја ПУ „8. септембар“ </w:t>
        <w:tab/>
        <w:t>за период 01.01.2023. – 31.12.2023. године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М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атеријал по овој тачки дневног реда, предлог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а и Финансијски извештај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auto"/>
          <w:sz w:val="22"/>
          <w:szCs w:val="22"/>
          <w:lang w:val="sr-B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достављен је одборницима, </w:t>
      </w:r>
      <w:r>
        <w:rPr>
          <w:rFonts w:cs="Arial" w:ascii="Arial" w:hAnsi="Arial"/>
          <w:color w:val="auto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auto"/>
          <w:sz w:val="22"/>
          <w:szCs w:val="22"/>
          <w:lang w:val="sr-RS"/>
        </w:rPr>
        <w:t>а су и позитивна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auto"/>
          <w:sz w:val="22"/>
          <w:szCs w:val="22"/>
          <w:lang w:val="sr-RS"/>
        </w:rPr>
        <w:t>а: Корисничког савета јавних службим и Одбора за локални економски развој, привреду и финанс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Уводно излагање по предлогу Решења и Финансијском извештају дала је Анита Младенов – шеф рачуноводства у ПУ „8. септембар“, а након њеног излагања отворена је расправа по достављеном материјалу током које с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дискусиј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знели одборници: Ивица Младенов, Борис Колев, Верољуб Ивковић, Зоран Геров, члан Општинског већа – Драган Манчев, заменик председника Општине – Дејан Милев и Анита Младенов – шеф рачуноводства у ПУ „8. септембар“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а расправа је закључена</w:t>
      </w: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 xml:space="preserve"> и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предлог Решења стављен је на гласање а одборници су са 19 гласова за, без против и 5 уздржаних гласова донели Решење о усвајању Финансијског извештаја ПУ „8. септембар“ за период 01.01.2023. – 31.12.2023. године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Решења о усвајању Извештаја о раду Народне библиотеке </w:t>
        <w:tab/>
        <w:t>„Детко Петров“ Димитровград са финансијским извештајем за 2023. годин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М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атеријал по овој тачки дневног реда, предлог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а и извештај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auto"/>
          <w:sz w:val="22"/>
          <w:szCs w:val="22"/>
          <w:lang w:val="sr-B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достављен је одборницима, </w:t>
      </w:r>
      <w:r>
        <w:rPr>
          <w:rFonts w:cs="Arial" w:ascii="Arial" w:hAnsi="Arial"/>
          <w:color w:val="auto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auto"/>
          <w:sz w:val="22"/>
          <w:szCs w:val="22"/>
          <w:lang w:val="sr-RS"/>
        </w:rPr>
        <w:t>а су и позитивна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auto"/>
          <w:sz w:val="22"/>
          <w:szCs w:val="22"/>
          <w:lang w:val="sr-RS"/>
        </w:rPr>
        <w:t>а: Корисничког савета јавних службим, Одбора за друштвене делатности и Одбора за локални економски развој, привреду и финанс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Уводно излагање по предлогу Решења и извештају дала је Албена Милев – директор Народне библиотеке „Детко Петров“, а након њеног излагања отворена је расправа по достављеном материјалу током које с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дискусиј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знели одборници: Ивица Младенов, Зоран Геров, Мимица Давитков, члан Општинског већа – Драган Манчев и Албена Милев – директор Народне библиотеке „Детко Петров“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а расправа је закључена</w:t>
      </w: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 xml:space="preserve"> и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предлог Решења стављен је на гласање а одборници су са 20 гласова за, без против и без уздржаних гласова донели Решење о усвајању Извештаја о раду Народне библиотеке </w:t>
        <w:tab/>
        <w:t>„Детко Петров“ Димитровград са финансијским извештајем за 2023. годин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азматрање и усвајање предлога Решења о усвајању Извештаја о раду Туристичке организације </w:t>
        <w:tab/>
        <w:t>„Цариброд“ Димитровград са финансијским извештајем за 2023. годин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М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атеријал по овој тачки дневног реда, предлог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а и извештај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auto"/>
          <w:sz w:val="22"/>
          <w:szCs w:val="22"/>
          <w:lang w:val="sr-B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достављен је одборницима, </w:t>
      </w:r>
      <w:r>
        <w:rPr>
          <w:rFonts w:cs="Arial" w:ascii="Arial" w:hAnsi="Arial"/>
          <w:color w:val="auto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auto"/>
          <w:sz w:val="22"/>
          <w:szCs w:val="22"/>
          <w:lang w:val="sr-RS"/>
        </w:rPr>
        <w:t>а су и позитивна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auto"/>
          <w:sz w:val="22"/>
          <w:szCs w:val="22"/>
          <w:lang w:val="sr-RS"/>
        </w:rPr>
        <w:t>а: Корисничког савета јавних службим, Одбора за друштвене делатности и Одбора за локални економски развој, привреду и финанс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Уводно излагање по предлогу Решења и извештају дао је Васил Андрејев – директор Туристичке организације „Цариброд“ Димитровград, а након његовог излагања отворена је расправа по достављеном материјалу током које с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дискусиј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знели одборници: Мимица Давитков, Борис Колев, Ивица Младенов, Верољуб Ивковић, члан Општинског већа – Драган Манчев и Васил Андрејев – директор Туристичке организације „Цариброд“ Димитровград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а расправа је закључена</w:t>
      </w: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 xml:space="preserve"> и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предлог Решења стављен је на гласање а одборници су са 18 гласова за, једним гласом против и 4 уздржана гласа донели Решење о усвајању Извештаја о раду Туристичке организације „Цариброд“ Димитровград са финансијским извештајем за 2023. годин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eastAsia="ar-SA"/>
        </w:rPr>
        <w:t>Разматрање и усвајање предлога Решења о усвајању Извештаја о раду Центра за културу Димитровград са финансијским извештајем за 2023. годин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М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атеријал по овој тачки дневног реда, предлог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а и извештај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auto"/>
          <w:sz w:val="22"/>
          <w:szCs w:val="22"/>
          <w:lang w:val="sr-B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достављен је одборницима, </w:t>
      </w:r>
      <w:r>
        <w:rPr>
          <w:rFonts w:cs="Arial" w:ascii="Arial" w:hAnsi="Arial"/>
          <w:color w:val="auto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auto"/>
          <w:sz w:val="22"/>
          <w:szCs w:val="22"/>
          <w:lang w:val="sr-RS"/>
        </w:rPr>
        <w:t>а су и позитивна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auto"/>
          <w:sz w:val="22"/>
          <w:szCs w:val="22"/>
          <w:lang w:val="sr-RS"/>
        </w:rPr>
        <w:t>а: Корисничког савета јавних службим, Одбора за друштвене делатности и Одбора за локални економски развој, привреду и финанс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Уводно излагање по предлогу Решења и извештају дао је Бранислав Васов – члан Општинског већа, а након његовог излагања отворена је расправа по достављеном материјалу током које с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дискусиј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знели одборници: Милан Андрејевић, Борис Колев и Бранислав Васов – члан Општинског већа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а расправа је закључена</w:t>
      </w: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 xml:space="preserve"> и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предлог Решења стављен је на гласање а одборници су са 17 гласова за, једним гласом против и 4 уздржана гласа донели Решење о усвајању Извештаја о раду Центра за културу Димитровград са финансијским извештајем за 2023. годин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/>
        </w:rPr>
        <w:t>Разматрање и усвајање предлога Решења о разрешењу и именовању члана Управног одбора ПУ „8. септембар“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  <w:lang w:val="sr-RS"/>
        </w:rPr>
        <w:t>М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атеријал по овој тачки дневног реда, предлог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а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auto"/>
          <w:sz w:val="22"/>
          <w:szCs w:val="22"/>
          <w:lang w:val="sr-B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достављен је одборницима, </w:t>
      </w:r>
      <w:r>
        <w:rPr>
          <w:rFonts w:cs="Arial" w:ascii="Arial" w:hAnsi="Arial"/>
          <w:color w:val="auto"/>
          <w:sz w:val="22"/>
          <w:szCs w:val="22"/>
          <w:lang w:val="sr-CS"/>
        </w:rPr>
        <w:t>а достављен</w:t>
      </w:r>
      <w:r>
        <w:rPr>
          <w:rFonts w:cs="Arial" w:ascii="Arial" w:hAnsi="Arial"/>
          <w:color w:val="auto"/>
          <w:sz w:val="22"/>
          <w:szCs w:val="22"/>
          <w:lang w:val="sr-RS"/>
        </w:rPr>
        <w:t>а су и позитивно</w:t>
      </w:r>
      <w:r>
        <w:rPr>
          <w:rFonts w:cs="Arial" w:ascii="Arial" w:hAnsi="Arial"/>
          <w:color w:val="auto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sr-BA"/>
        </w:rPr>
        <w:t>мишљењ</w:t>
      </w:r>
      <w:r>
        <w:rPr>
          <w:rFonts w:cs="Arial" w:ascii="Arial" w:hAnsi="Arial"/>
          <w:color w:val="auto"/>
          <w:sz w:val="22"/>
          <w:szCs w:val="22"/>
          <w:lang w:val="sr-RS"/>
        </w:rPr>
        <w:t>е Одбора за друштвене дела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Уводно излагање по предлогу Решења дала је одборник и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 председник Одбора за административно мандатна питања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 xml:space="preserve"> – Јелена Борисов, а након њеног излагања отворена је расправа по достављеном материјалу током које су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>дискусиј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е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изнел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CS" w:eastAsia="ar-SA" w:bidi="ar-SA"/>
        </w:rPr>
        <w:t xml:space="preserve"> одборниц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RS" w:eastAsia="ar-SA" w:bidi="ar-SA"/>
        </w:rPr>
        <w:t>и: Ивица Младенов, Борис Колев и секретар Скупштине општине – Жељко Воштић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а расправа је закључена и предлог Решења стављен је на гласање а одборници су са 16 гласова за, 4 гласа против и 3 уздржана гласа донели Решење о образовању Савета за здравље општине Димитровград у следећем саставу: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>По завршетку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дискусија расправа је закључена</w:t>
      </w:r>
      <w:r>
        <w:rPr>
          <w:rStyle w:val="Style12"/>
          <w:rFonts w:eastAsia="Times New Roman" w:cs="Arial" w:ascii="Arial" w:hAnsi="Arial"/>
          <w:color w:val="auto"/>
          <w:spacing w:val="1"/>
          <w:kern w:val="2"/>
          <w:sz w:val="22"/>
          <w:szCs w:val="22"/>
          <w:lang w:val="sr-RS" w:eastAsia="zh-CN" w:bidi="ar-SA"/>
        </w:rPr>
        <w:t xml:space="preserve"> и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 предлог Решења стављен је на гласање а одборници су са 17 гласова за, једним гласом против и 4 уздржана гласа донели Решење о разрешењу и именовању члана Управног одбора ПУ „8. септембар“ и т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 xml:space="preserve">Разрешава се </w:t>
      </w: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>БИЉАНА МИХАЈЛОВИЋ из Димитровграда, 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4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Times New Roman" w:cs="Arial" w:ascii="Arial" w:hAnsi="Arial"/>
          <w:color w:val="000000"/>
          <w:spacing w:val="1"/>
          <w:kern w:val="2"/>
          <w:sz w:val="22"/>
          <w:szCs w:val="22"/>
          <w:lang w:val="sr-RS" w:eastAsia="ar-SA" w:bidi="ar-SA"/>
        </w:rPr>
        <w:t>Именује се АЛЕКСАНДРА ХРИСТОВ МИЛОШЕВ из Димитровграда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uppressAutoHyphens w:val="false"/>
        <w:spacing w:lineRule="auto" w:line="276" w:before="0" w:after="0"/>
        <w:jc w:val="both"/>
        <w:rPr/>
      </w:pP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bidi="ar-SA"/>
        </w:rPr>
        <w:t>Одборничка питања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По овој тачки дневног реда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одборничко питање доставили су одборници са листе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zh-CN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ru-RU" w:eastAsia="zh-CN" w:bidi="ar-SA"/>
        </w:rPr>
        <w:t>СРПСКИ ПОКРЕТ ДВЕРИ-СРЦЕМ ЗА ДИМИТРОВГРАД-БОРИС КОЛЕВ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zh-CN" w:bidi="ar-SA"/>
        </w:rPr>
        <w:t>“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BA" w:eastAsia="zh-CN" w:bidi="ar-SA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zh-CN" w:bidi="ar-SA"/>
        </w:rPr>
        <w:t>Борис Колев, Ивица Младенов, Мимица Давитков и Верољуб Ивковић које је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en-US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zh-CN" w:bidi="ar-SA"/>
        </w:rPr>
        <w:t>прочитала одборница Мимица Давитков, и исто је прилог овог записник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тачком дневни ред седнице Скупштине је исцрпљен, и рад седнице је закључен у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BA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15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Style w:val="Style12"/>
          <w:rFonts w:cs="Arial" w:ascii="Arial" w:hAnsi="Arial"/>
          <w:color w:val="000000"/>
          <w:sz w:val="21"/>
          <w:szCs w:val="21"/>
          <w:lang w:val="sr-BA"/>
        </w:rPr>
        <w:t>06-65/2024-17/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9.03.202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          СЕКРЕТАР</w:t>
        <w:tab/>
        <w:t xml:space="preserve">                        </w:t>
        <w:tab/>
        <w:t xml:space="preserve">  ПРЕДСЕДНИ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ријана Сокол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Жељко Воштић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Зоран Ђуров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ranova 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10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pacing w:val="1"/>
        <w:b w:val="false"/>
        <w:kern w:val="2"/>
        <w:szCs w:val="22"/>
        <w:bCs w:val="false"/>
        <w:rFonts w:ascii="Arial" w:hAnsi="Arial" w:eastAsia="Times New Roman" w:cs="Arial"/>
        <w:color w:val="auto"/>
        <w:lang w:val="sr-C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ascii="Arial" w:hAnsi="Arial" w:cs="Arial"/>
        <w:lang w:val="sr-B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1"/>
        <w:szCs w:val="22"/>
        <w:rFonts w:ascii="Arial" w:hAnsi="Arial" w:eastAsia="Times New Roman" w:cs="Arial"/>
        <w:color w:val="auto"/>
        <w:lang w:val="sr-R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1"/>
        <w:szCs w:val="22"/>
        <w:rFonts w:ascii="Arial" w:hAnsi="Arial" w:eastAsia="Times New Roman" w:cs="Arial"/>
        <w:color w:val="auto"/>
        <w:lang w:val="sr-RS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1"/>
        <w:szCs w:val="22"/>
        <w:rFonts w:ascii="Arial" w:hAnsi="Arial" w:eastAsia="Times New Roman" w:cs="Arial"/>
        <w:color w:val="auto"/>
        <w:lang w:val="sr-RS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1"/>
        <w:szCs w:val="22"/>
        <w:rFonts w:ascii="Arial" w:hAnsi="Arial" w:eastAsia="Times New Roman" w:cs="Arial"/>
        <w:color w:val="auto"/>
        <w:lang w:val="sr-RS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1"/>
        <w:szCs w:val="22"/>
        <w:rFonts w:ascii="Arial" w:hAnsi="Arial" w:eastAsia="Times New Roman" w:cs="Arial"/>
        <w:color w:val="auto"/>
        <w:lang w:val="sr-RS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pacing w:val="1"/>
        <w:szCs w:val="22"/>
        <w:rFonts w:ascii="Arial" w:hAnsi="Arial" w:eastAsia="Times New Roman" w:cs="Arial"/>
        <w:color w:val="auto"/>
        <w:lang w:val="sr-RS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pacing w:val="1"/>
        <w:szCs w:val="22"/>
        <w:rFonts w:ascii="Arial" w:hAnsi="Arial" w:eastAsia="Times New Roman" w:cs="Arial"/>
        <w:color w:val="auto"/>
        <w:lang w:val="sr-RS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pacing w:val="1"/>
        <w:szCs w:val="22"/>
        <w:rFonts w:ascii="Arial" w:hAnsi="Arial" w:eastAsia="Times New Roman" w:cs="Arial"/>
        <w:color w:val="auto"/>
        <w:lang w:val="sr-RS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pacing w:val="1"/>
        <w:szCs w:val="22"/>
        <w:rFonts w:ascii="Arial" w:hAnsi="Arial" w:eastAsia="Times New Roman" w:cs="Arial"/>
        <w:color w:val="auto"/>
        <w:lang w:val="sr-RS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sr-RS"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sr-RS"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sr-RS"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  <w:sz w:val="22"/>
        <w:szCs w:val="22"/>
        <w:color w:val="auto"/>
        <w:lang w:val="sr-RS" w:eastAsia="sr-Latn-RS"/>
      </w:rPr>
    </w:lvl>
    <w:lvl w:ilvl="1">
      <w:start w:val="1"/>
      <w:numFmt w:val="bullet"/>
      <w:lvlText w:val="◦"/>
      <w:lvlJc w:val="left"/>
      <w:pPr>
        <w:tabs>
          <w:tab w:val="num" w:pos="1199"/>
        </w:tabs>
        <w:ind w:left="119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9"/>
        </w:tabs>
        <w:ind w:left="155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  <w:sz w:val="22"/>
        <w:szCs w:val="22"/>
        <w:color w:val="auto"/>
        <w:lang w:val="sr-RS" w:eastAsia="sr-Latn-RS"/>
      </w:rPr>
    </w:lvl>
    <w:lvl w:ilvl="4">
      <w:start w:val="1"/>
      <w:numFmt w:val="bullet"/>
      <w:lvlText w:val="◦"/>
      <w:lvlJc w:val="left"/>
      <w:pPr>
        <w:tabs>
          <w:tab w:val="num" w:pos="2279"/>
        </w:tabs>
        <w:ind w:left="227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9"/>
        </w:tabs>
        <w:ind w:left="263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9"/>
        </w:tabs>
        <w:ind w:left="2999" w:hanging="360"/>
      </w:pPr>
      <w:rPr>
        <w:rFonts w:ascii="Symbol" w:hAnsi="Symbol" w:cs="Symbol" w:hint="default"/>
        <w:sz w:val="22"/>
        <w:szCs w:val="22"/>
        <w:color w:val="auto"/>
        <w:lang w:val="sr-RS" w:eastAsia="sr-Latn-RS"/>
      </w:rPr>
    </w:lvl>
    <w:lvl w:ilvl="7">
      <w:start w:val="1"/>
      <w:numFmt w:val="bullet"/>
      <w:lvlText w:val="◦"/>
      <w:lvlJc w:val="left"/>
      <w:pPr>
        <w:tabs>
          <w:tab w:val="num" w:pos="3359"/>
        </w:tabs>
        <w:ind w:left="335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9"/>
        </w:tabs>
        <w:ind w:left="371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sr-RS"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sr-RS"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sr-RS"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1"/>
        <w:kern w:val="2"/>
        <w:szCs w:val="22"/>
        <w:color w:val="000000"/>
        <w:lang w:val="sr-RS" w:eastAsia="ar-S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1"/>
        <w:kern w:val="2"/>
        <w:szCs w:val="22"/>
        <w:color w:val="000000"/>
        <w:lang w:val="sr-RS" w:eastAsia="ar-S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1"/>
        <w:kern w:val="2"/>
        <w:szCs w:val="22"/>
        <w:color w:val="000000"/>
        <w:lang w:val="sr-RS" w:eastAsia="ar-S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oranova Cirilica;Arial" w:hAnsi="Zoranova Cirilica;Arial" w:eastAsia="Times New Roman" w:cs="Zoranova Cirilica;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  <w:lang w:val="sr-C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spacing w:val="1"/>
      <w:kern w:val="2"/>
      <w:sz w:val="22"/>
      <w:szCs w:val="22"/>
      <w:lang w:val="sr-CS" w:eastAsia="ar-SA" w:bidi="ar-SA"/>
    </w:rPr>
  </w:style>
  <w:style w:type="character" w:styleId="WW8Num2z1">
    <w:name w:val="WW8Num2z1"/>
    <w:qFormat/>
    <w:rPr>
      <w:rFonts w:ascii="Arial" w:hAnsi="Arial" w:cs="Arial"/>
      <w:bCs/>
      <w:sz w:val="22"/>
      <w:szCs w:val="22"/>
      <w:lang w:val="sr-BA"/>
    </w:rPr>
  </w:style>
  <w:style w:type="character" w:styleId="WW8Num3z0">
    <w:name w:val="WW8Num3z0"/>
    <w:qFormat/>
    <w:rPr>
      <w:rFonts w:ascii="Arial" w:hAnsi="Arial" w:eastAsia="Times New Roman" w:cs="Arial"/>
      <w:color w:val="auto"/>
      <w:spacing w:val="1"/>
      <w:sz w:val="22"/>
      <w:szCs w:val="22"/>
      <w:lang w:val="sr-RS" w:eastAsia="zh-CN" w:bidi="ar-SA"/>
    </w:rPr>
  </w:style>
  <w:style w:type="character" w:styleId="WW8Num4z0">
    <w:name w:val="WW8Num4z0"/>
    <w:qFormat/>
    <w:rPr>
      <w:rFonts w:ascii="Arial" w:hAnsi="Arial" w:eastAsia="Times New Roman" w:cs="Arial"/>
      <w:color w:val="000000"/>
      <w:spacing w:val="1"/>
      <w:sz w:val="22"/>
      <w:szCs w:val="22"/>
      <w:lang w:val="sr-RS" w:eastAsia="ar-SA" w:bidi="ar-SA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  <w:lang w:val="sr-RS" w:eastAsia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22"/>
      <w:szCs w:val="22"/>
      <w:lang w:val="sr-RS" w:eastAsia="sr-Latn-R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2"/>
      <w:szCs w:val="22"/>
      <w:lang w:val="sr-RS" w:eastAsia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pacing w:val="1"/>
      <w:kern w:val="2"/>
      <w:sz w:val="22"/>
      <w:szCs w:val="22"/>
      <w:lang w:val="sr-RS" w:eastAsia="ar-SA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  <w:sz w:val="22"/>
      <w:szCs w:val="22"/>
      <w:lang w:val="sr-B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bCs/>
      <w:sz w:val="22"/>
      <w:szCs w:val="22"/>
      <w:lang w:val="sr-B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sr-BA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  <w:lang w:val="sr-BA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color w:val="auto"/>
      <w:sz w:val="22"/>
      <w:szCs w:val="22"/>
      <w:lang w:val="sr-RS" w:eastAsia="zh-CN" w:bidi="ar-SA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auto"/>
      <w:sz w:val="22"/>
      <w:szCs w:val="22"/>
      <w:lang w:val="sr-RS" w:eastAsia="zh-CN" w:bidi="ar-SA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9z0">
    <w:name w:val="WW8Num19z0"/>
    <w:qFormat/>
    <w:rPr>
      <w:rFonts w:ascii="Arial" w:hAnsi="Arial" w:eastAsia="Times New Roman" w:cs="Arial"/>
      <w:color w:val="000000"/>
      <w:spacing w:val="1"/>
      <w:sz w:val="22"/>
      <w:szCs w:val="22"/>
      <w:lang w:val="sr-RS" w:eastAsia="ar-SA" w:bidi="ar-SA"/>
    </w:rPr>
  </w:style>
  <w:style w:type="character" w:styleId="WW8Num20z0">
    <w:name w:val="WW8Num20z0"/>
    <w:qFormat/>
    <w:rPr>
      <w:rFonts w:ascii="Symbol" w:hAnsi="Symbol" w:eastAsia="Times New Roman" w:cs="OpenSymbol;Arial Unicode MS"/>
      <w:color w:val="000000"/>
      <w:sz w:val="22"/>
      <w:szCs w:val="22"/>
      <w:lang w:val="sr-RS" w:eastAsia="ar-SA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olor w:val="auto"/>
      <w:sz w:val="22"/>
      <w:szCs w:val="22"/>
      <w:lang w:val="sr-RS" w:eastAsia="sr-Latn-R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eastAsia="Times New Roman" w:cs="OpenSymbol;Arial Unicode MS"/>
      <w:color w:val="auto"/>
      <w:sz w:val="22"/>
      <w:szCs w:val="22"/>
      <w:lang w:val="sr-RS" w:eastAsia="ar-SA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Arial" w:hAnsi="Arial" w:cs="Arial"/>
      <w:bCs/>
      <w:sz w:val="22"/>
      <w:szCs w:val="22"/>
      <w:lang w:val="sr-B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bCs/>
      <w:sz w:val="22"/>
      <w:szCs w:val="22"/>
      <w:lang w:val="sr-B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Cs/>
      <w:sz w:val="22"/>
      <w:szCs w:val="22"/>
      <w:lang w:val="sr-B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Arial" w:hAnsi="Arial" w:cs="Arial"/>
      <w:bCs/>
      <w:sz w:val="22"/>
      <w:szCs w:val="22"/>
      <w:lang w:val="sr-B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Cs/>
      <w:sz w:val="22"/>
      <w:szCs w:val="22"/>
      <w:lang w:val="sr-B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Cs/>
      <w:sz w:val="22"/>
      <w:szCs w:val="22"/>
      <w:lang w:val="sr-B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Cs/>
      <w:sz w:val="22"/>
      <w:szCs w:val="22"/>
      <w:lang w:val="sr-B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Cs/>
      <w:sz w:val="22"/>
      <w:szCs w:val="22"/>
      <w:lang w:val="sr-B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  <w:lang w:val="sr-B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Arial" w:hAnsi="Arial" w:cs="Arial"/>
      <w:bCs/>
      <w:sz w:val="22"/>
      <w:szCs w:val="22"/>
      <w:lang w:val="sr-B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Cs/>
      <w:sz w:val="22"/>
      <w:szCs w:val="22"/>
      <w:lang w:val="sr-B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Cs/>
      <w:sz w:val="22"/>
      <w:szCs w:val="22"/>
      <w:lang w:val="sr-BA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Zoranova Cirilica;Arial" w:hAnsi="Zoranova Cirilica;Arial" w:cs="Zoranova Cirilica;Arial"/>
      <w:sz w:val="24"/>
      <w:szCs w:val="24"/>
      <w:lang w:val="en-US"/>
    </w:rPr>
  </w:style>
  <w:style w:type="character" w:styleId="Style12">
    <w:name w:val="Подразумевани фонт пасуса"/>
    <w:qFormat/>
    <w:rPr/>
  </w:style>
  <w:style w:type="character" w:styleId="Simbolinumeriranja">
    <w:name w:val="Simboli numeriranja"/>
    <w:qFormat/>
    <w:rPr>
      <w:rFonts w:ascii="Arial" w:hAnsi="Arial" w:cs="Arial"/>
      <w:sz w:val="22"/>
      <w:szCs w:val="22"/>
    </w:rPr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sr-RS" w:eastAsia="zh-CN" w:bidi="hi-IN"/>
    </w:rPr>
  </w:style>
  <w:style w:type="paragraph" w:styleId="Style13">
    <w:name w:val="Пасус са листом"/>
    <w:basedOn w:val="LO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Arial" w:hAnsi="Arial" w:eastAsia="Aptos" w:cs="Arial"/>
      <w:sz w:val="22"/>
      <w:szCs w:val="22"/>
      <w:lang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59:00Z</dcterms:created>
  <dc:creator>strtim</dc:creator>
  <dc:description/>
  <dc:language>en-US</dc:language>
  <cp:lastModifiedBy/>
  <cp:lastPrinted>1995-11-21T17:41:00Z</cp:lastPrinted>
  <dcterms:modified xsi:type="dcterms:W3CDTF">2024-04-11T06:43:57Z</dcterms:modified>
  <cp:revision>297</cp:revision>
  <dc:subject/>
  <dc:title>ЗАПИСНИК</dc:title>
</cp:coreProperties>
</file>