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друг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5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Предлог  Одлуке о изменама и допунама  Одлуке о  буџету општине Димитровград за 2024. 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lef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sz w:val="22"/>
          <w:szCs w:val="22"/>
          <w:lang w:val="sr-RS"/>
        </w:rPr>
        <w:t>редлог  Решења о усвајању Извештаја о раду Савета за здравље  општине Димитровград за 2023. годину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. Предлог Решења о давању сагласности на План рада Савета за здравље општине Димитровград за 2024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9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2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5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 с.р.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1995-11-21T17:41:00Z</cp:lastPrinted>
  <dcterms:modified xsi:type="dcterms:W3CDTF">2024-04-16T05:31:42Z</dcterms:modified>
  <cp:revision>406</cp:revision>
  <dc:subject/>
  <dc:title>На основу члана 50</dc:title>
</cp:coreProperties>
</file>