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6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>П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</w:rPr>
        <w:t xml:space="preserve">редлог 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Одлуке о изменама и допунама Одлуке о буџету Општине Димитровград за 2024. годину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</w:t>
      </w:r>
      <w:bookmarkStart w:id="0" w:name="_Hlk162431158"/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Програм коришћења средстава буџетског фонда за заштиту животне средине на територији општине Димитровград за 2024. годину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Решења о давању сагласности на Одлуку Надзорног одбора ЈКП „Регионална депонија Пирот“ Пирот о расподели добити за 2023. годину. –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Акциони план запошљавања Општине Димитровград за период 2024. – 2026. године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97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6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color w:val="333333"/>
        <w:lang w:val="sr-RS"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color w:val="333333"/>
      <w:sz w:val="22"/>
      <w:szCs w:val="22"/>
      <w:lang w:val="sr-RS" w:eastAsia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04-17T05:06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