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рв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10.05.2024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sz w:val="22"/>
          <w:szCs w:val="22"/>
          <w:lang w:val="hr-HR"/>
        </w:rPr>
        <w:t>V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 w:eastAsia="hr-HR"/>
        </w:rPr>
        <w:t>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 w:eastAsia="hr-HR"/>
        </w:rPr>
        <w:t>редлог Решења о усвајању Извештаја о раду Центра за социјални рад за општину Димитровград за 2023. годину.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 w:eastAsia="hr-HR"/>
        </w:rPr>
        <w:t xml:space="preserve"> 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БЕЗ ПРИМЕДБИ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/>
        </w:rPr>
        <w:t>П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редлог Решења о усвајању Извештаја о раду Црвеног крста Димитровград са финансијским извештајем за 2023. годину.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06-126/2024-17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10.05.2024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РЕДСЕДНИК </w:t>
      </w:r>
      <w:r>
        <w:rPr>
          <w:rFonts w:cs="Arial" w:ascii="Arial" w:hAnsi="Arial"/>
          <w:sz w:val="22"/>
          <w:szCs w:val="22"/>
          <w:lang w:val="sr-RS"/>
        </w:rPr>
        <w:t>ОДБОР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         </w:t>
      </w:r>
      <w:r>
        <w:rPr>
          <w:rFonts w:cs="Arial" w:ascii="Arial" w:hAnsi="Arial"/>
          <w:sz w:val="22"/>
          <w:szCs w:val="22"/>
          <w:lang w:val="hr-HR"/>
        </w:rPr>
        <w:t>A</w:t>
      </w:r>
      <w:r>
        <w:rPr>
          <w:rFonts w:cs="Arial" w:ascii="Arial" w:hAnsi="Arial"/>
          <w:sz w:val="22"/>
          <w:szCs w:val="22"/>
          <w:lang w:val="sr-RS"/>
        </w:rPr>
        <w:t>лександар Пејчев с.р.</w:t>
      </w: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RS"/>
        </w:rPr>
        <w:t xml:space="preserve">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 w:val="false"/>
        <w:bCs w:val="false"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 w:val="false"/>
      <w:bCs w:val="false"/>
      <w:color w:val="00000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dc:language>en-US</dc:language>
  <cp:lastModifiedBy/>
  <cp:lastPrinted>1995-11-21T17:41:00Z</cp:lastPrinted>
  <dcterms:modified xsi:type="dcterms:W3CDTF">2024-05-13T12:37:21Z</dcterms:modified>
  <cp:revision>23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