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ЛОГ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>42.</w:t>
      </w:r>
      <w:r>
        <w:rPr>
          <w:rFonts w:cs="Arial" w:ascii="Arial" w:hAnsi="Arial"/>
          <w:sz w:val="22"/>
          <w:szCs w:val="22"/>
          <w:lang w:val="sr-BA"/>
        </w:rPr>
        <w:t xml:space="preserve"> став 1. тачка 4) Закона о правима пацијената („Сл. гласник РС“ бр. 45/13 и 25/19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) </w:t>
      </w:r>
      <w:r>
        <w:rPr>
          <w:rFonts w:cs="Arial" w:ascii="Arial" w:hAnsi="Arial"/>
          <w:sz w:val="22"/>
          <w:szCs w:val="22"/>
          <w:lang w:val="sr-CS"/>
        </w:rPr>
        <w:t>и члана 40. став 1. тачка 5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 xml:space="preserve">„Сл. лист општине Димитровград“, бр. 6/19)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САВЕТА ЗА ЗДРАВЉЕ ОПШТИНЕ ДИМИТРОВГРА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Latn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авета за здравље </w:t>
      </w:r>
      <w:r>
        <w:rPr>
          <w:rFonts w:cs="Arial" w:ascii="Arial" w:hAnsi="Arial"/>
          <w:sz w:val="22"/>
          <w:szCs w:val="22"/>
          <w:lang w:val="sr-RS"/>
        </w:rPr>
        <w:t xml:space="preserve">општине Димитровград за 2022. годину,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 xml:space="preserve">06-72/2023-17/8-1 од 30.03.2023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</w:t>
      </w:r>
      <w:r>
        <w:rPr>
          <w:rFonts w:cs="Arial" w:ascii="Arial" w:hAnsi="Arial"/>
          <w:sz w:val="22"/>
          <w:szCs w:val="22"/>
          <w:lang w:val="sr-BA"/>
        </w:rPr>
        <w:t>постоји у Закону о правима пацијената („Сл. гласник РС“ бр. 45/13 и 25/19 – др. закон) у члану 42. став 1. тачка 4) где законодавац прописује да савет подноси годишњи извештај о рад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предузме мере за заштиту права пацијената, а усвојени извештај се доставља министарству надлежном за послове здравља и заштитинику грађана ради информисања и остваривања потребне сарадње.</w:t>
      </w:r>
    </w:p>
    <w:p>
      <w:pPr>
        <w:pStyle w:val="Western"/>
        <w:spacing w:before="100" w:after="1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 xml:space="preserve">Статут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„Сл. лист општине Димитровград“, бр. 6/19) </w:t>
      </w:r>
      <w:r>
        <w:rPr>
          <w:rFonts w:cs="Arial" w:ascii="Arial" w:hAnsi="Arial"/>
          <w:sz w:val="22"/>
          <w:szCs w:val="22"/>
          <w:lang w:val="sr-BA"/>
        </w:rPr>
        <w:t xml:space="preserve">у члану </w:t>
      </w:r>
      <w:r>
        <w:rPr>
          <w:rFonts w:cs="Arial" w:ascii="Arial" w:hAnsi="Arial"/>
          <w:sz w:val="22"/>
          <w:szCs w:val="22"/>
          <w:lang w:val="sr-CS"/>
        </w:rPr>
        <w:t>40. став 1. тачка 5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аје овлашћење Скупштини општине да разматра извештаје о раду и даје сагласност на програм рада корисника буџет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sr-BA" w:eastAsia="sr-Latn-RS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BA" w:eastAsia="sr-Latn-RS" w:bidi="ar-SA"/>
        </w:rPr>
        <w:tab/>
        <w:t>Основни разлог доношења овог Решења јесте поштовање позитивно правних прописа, односно закона, а у циљу што веће транспарентности у раду и упознавању шире јавности са радом Савета за здрављ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у за здрављ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у здрављ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нику грађан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____</w:t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СЕДНИ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3-31T09:18:00Z</dcterms:modified>
  <cp:revision>3</cp:revision>
  <dc:subject/>
  <dc:title/>
</cp:coreProperties>
</file>