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марта</w:t>
      </w:r>
      <w:r>
        <w:rPr>
          <w:rFonts w:cs="Arial" w:ascii="Arial" w:hAnsi="Arial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</w:t>
      </w:r>
      <w:r>
        <w:rPr>
          <w:rFonts w:cs="Arial" w:ascii="Arial" w:hAnsi="Arial"/>
          <w:sz w:val="22"/>
          <w:szCs w:val="22"/>
          <w:lang w:val="sr-BA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Срђан Савов, Васил Велчев, Биљана Мијалк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</w:t>
      </w:r>
      <w:r>
        <w:rPr>
          <w:rFonts w:cs="Arial" w:ascii="Arial" w:hAnsi="Arial"/>
          <w:sz w:val="22"/>
          <w:szCs w:val="22"/>
          <w:lang w:val="sr-BA"/>
        </w:rPr>
        <w:t xml:space="preserve">начелник Општинске управе – Драган Голубов,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– Драган Манчев, помоћник председника Општине – Жан Цоневић, радница Општинске управе – Гордана Ранчев, представница ПУ „8 септембар“ – Анита Маноилов, директорка Народне библиотеке „Детко Петров“ – Албена Милев, представник Туристичке организације Цариброд – Дејан Цветков, директор Центра за култуту у Димитровграду – Николајча Манов, представник Историјског архива у Пироту – Цветко Иванов, директорка Центра за социјални рад – Анита Марков, секретар Црвеног крста – Весна Тодоров, председник Радног тела за праћење примене локаног антикорупцијског плана – Данијел Димитријевић и директор ЈКП Регионална депонија Пирот – Небојша Иван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најпре је обавестио присутне да је Скупштини у прописаном року достављен предлог од стране Општинског већа за повлечење следећих тачака из предложеног дневног реда: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опу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>длуке о социјалној заштити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длога Одлуке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о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зменама и допунама О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длуке о водоводу и канализацији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длога Програма коришћења средстава за заштиту животне средине на територији општине Димитровград за 2023. године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лог за подношење предлога је допуна и усаглашавање предложених аката са реалним потребама у области социјалне заштите у консултацији са релевантним субјектима, као и акт сагласности н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ограма коришћења средстава за заштиту животне средине на територији општине Димитровград за 2023. године који још увек није достављен од стране надлеженог министарства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Такође је обавестио присутне и о достављеном Мишљењу Одбора за административно мандатна питања којим се предлаже да се предложена тачка „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шења o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разрешењу Савета за међунационалне односе“ скине са дневног реда зб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недостављања предлога кандидата - представника бугарске националне мањине од стране Националног савета бугарске националне мањине, као и тачка „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шења o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меновању Савета за међунационалне односе“ скину из предложеног дневног реда из разлога што није могуће утврдити предлог Решења о именовању Савета за међунационалне односе, јер није достављен предлог кандидата за чланове – представнике бугарске националне мањине од стране Националног савета бугарске националне мањине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(Раду седнице прикључила се одборница Биљана Мијалков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дседник СО обавестио је и да дана 21.03.2023. године од стране Општинског већа Скупштини је достављен предлог да се предложени дневни ред допуни тачком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Разматрање и усвајање п</w:t>
      </w:r>
      <w:r>
        <w:rPr>
          <w:rFonts w:cs="Arial" w:ascii="Arial" w:hAnsi="Arial"/>
          <w:color w:val="000000"/>
          <w:sz w:val="22"/>
          <w:szCs w:val="22"/>
        </w:rPr>
        <w:t>редлог Одлуке о измени Одлуке о висини накнаде за рад председника и чланова Надзорног одбора јавних предузећа чији оснивач је Скупштина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>,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а је исти ставио на гласање а одборници су са 22 гласа за, без против и без уздржаних гласова усвојили предлог да се предложени дневни ред допуни тачком „Разматрање и усвајање п</w:t>
      </w:r>
      <w:r>
        <w:rPr>
          <w:rFonts w:cs="Arial" w:ascii="Arial" w:hAnsi="Arial"/>
          <w:color w:val="000000"/>
          <w:sz w:val="22"/>
          <w:szCs w:val="22"/>
        </w:rPr>
        <w:t>редлог Одлуке о измени Одлуке о висини накнаде за рад председника и чланова Надзорног одбора јавних предузећа чији оснивач је Скупштина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>“, као предзадња тачка предложеног дневног ре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других предлога за допуну предложеног дневног реда није било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у целини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са 22 гласа за, без против и без уздржаних гласов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записника са XXIV седнице Скупштине општине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ради Плана детаљне регулације реконструкције и изградње државног пута IIA реда број 223, деоница Звонце-Поганово на територији општине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унапређењу полажаја и квалитетата живота младих у општини Димитровград у 2023. годи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Oпштинске управе општине Димитровград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Народне библиотеке „Детко Петров“ Димитровград са финансијским извештајем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Финансијског извештаја ПУ „8. септембар“ Димитровград за период од 01.01.2022. – 31.12.2022. годи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и пословању Туристичке организације „Цариброд“ Димитровград са финансијским извештајем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за 2022. годину Центра за културу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за 2022. годину Историјског архива у Пирот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Центра за социјални рад за општину Димитровград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Црвеног крста Димитровград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Извештаја о раду Штаб за ванредне ситуације општине Димитровград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примени Локалног антикорупцијског плана општине Димитровград за 2022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престанку дужности директора Центра за културу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именовању вршиоца дужности директора Центра за културу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распуштању Савета месних заједница Протопопинци и Мојинци и именовању повере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Информација о Извештају о раду са финансијским извештајем ЈКП „Регионална депонија Пирот“ Пирот за период 01.01.2022. - 31.12.2022. годи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висини накнаде за рад председника и чланова Надзорног одбора јавних предузећа чији оснивач је Скупштина општине Димитровгра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дборничка питања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записника са XXIV седнице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 w:eastAsia="sr-Latn-RS"/>
        </w:rPr>
        <w:t>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IV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са 25 гласа, без против и без уздржаних гласов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XXIV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који је између осталог предложио и следећу измену у предлогу Одлуке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На основу Одлуке о одобравању средстава од стране Министарства за државну управу и локалну самоуправу и Министарства за заштиту животне средине општини Димитровград је одобрен приход у износу од 13.897.509,00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редства се распоређују у Приходном делу буџета на економској класификацији 733154 Текући наменски трансфери и у расходном делу 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озицији 78 у износу од 7.000.000,00 динара за реконструкцији тротоара у главној улиц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озицију 94 у износу од 800.000,00 за замену и уградњу енергетски ефикасних котлова за домаћинст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тварају се нови пројект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абавка и замена котла у ПУ „8 септембар“, позиција 94/1 у износу од 1.764.176,0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Реконструкција и адаптација и привођење намени конференцијско мултифункционалне сале у склопу спортско-туристичког центра ЕОЦ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 расправа је закључена и предлог Одлуке са  предложеном изменом од стране предлагача стављен је на гласање а одборници су са 21-им гласом за, без против и без уздржаних гласова</w:t>
      </w:r>
      <w:r>
        <w:rPr>
          <w:rFonts w:cs="Arial" w:ascii="Arial" w:hAnsi="Arial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ама и допунама Одлуке о буџету општине Димитровград за 2023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ради Плана детаљне регулације реконструкције и изградње државног пута IIA реда број 223, деоница Звонце-Поганово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прописе и управу, Одбора за урбанизам, грађевинарство и стамбено комунал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радник Општинске управе - Гордана Ранчев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6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ради Плана детаљне регулације реконструкције и изградње државног пута IIA реда број 223, деоница Звонце-Поганово на територији општине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унапређењу полажаја и квалитетата живота младих у општини Димитровград у 2023. години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у 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 и Одбора за друштвене делатности, и мишљење Савета за младе којим се предлаже Скупштини да усвоји предлог Одлуке са примедбом „Да се у глави „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BA"/>
        </w:rPr>
        <w:t xml:space="preserve"> ПРЕДМЕТ“ у ставу 2. речи у заградама „три милиона седам стотина хиљада“ се замени речима „два милиона двестатридесет хиљада“, што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5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унапређењу полажаја и квалитетата живота младих у општини Димитровград у 2023. години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Oпштинске управе општине Димитровград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а су и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прописе и управу и Кориснић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о је начелник ОУ – Драган Голуб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са 23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o раду Oпштинске управе општине Димитровград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o раду Народне библиотеке „Детко Петров“ Димитровград са финансијским извештајем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Одбора за друштвене делатности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Извештају изнела је директорка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 – Албена Мил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24 глас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o раду Народне библиотеке „Детко Петров“ Димитровград са финансијским извештајем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Финансијског извештаја ПУ „8. септембар“ Димитровград за период од 01.01.2022. – 31.12.2022. године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Одбора за друштвене делатности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а је представник ПУ „8 септембар“ – Анита Маноил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са 22 гласа 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Финансијског извештаја ПУ „8. септембар“ Димитровград за период од 01.01.2022. – 31.12.2022. године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и пословању Туристичке организације „Цариброд“ Димитровград са финансијским извештајем за 2022. годину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Извештају изнео је представник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Т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Дејан Цветк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23 глас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раду и пословању Туристичке организације „Цариброд“ Димитровград са финансијским извештајем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за 2022. годину Центра за културу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Одбора за друштвене делатности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о је директор Центра за културу – Николајча М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члан Општинског већа – Драган Манчев и одборник Милан Андрејев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Решења стављен је на гласање а одборници су једногласно са 23 глас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раду са финансијским извештајем за 2022. годину Центра за културу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за 2022. годину Историјског архива у Пирот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Одбора за друштвене делатности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о је представник Историјског архива – Цветко Ив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је своју дискусију изнео Заменик председника Општине – Зоран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Решења стављен је на гласање а одборници су једногласно са 19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раду са финансијским извештајем за 2022. годину Историјског архива у Пирот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Центра за социјални рад за општину Димитровград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 Одбора за друштвене делатности, Одбора за социјална питања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а је директор Центра за социјални рад – Анита Марк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18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раду Центра за социјални рад за општину Димитровград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раду са финансијским извештајем Црвеног крста Димитровград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дбора за социјална питања,  Одбора за друштвене делатности, Савета за здравље,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а је секретар Црвеног крста – Весна Тодор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к - Драган Милић и заменик председника Општине – Зоран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Решења стављен је на гласање а одборници су једногласно са 17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раду са финансијским извештајем за 2022. годину Историјског архива у Пирот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Извештаја о раду Штаб за ванредне ситуације општине Димитровград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Извештај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Извештаја изнео је заменик команданта Штаба и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Извештаја стављен је на гласање а одборници су једногласно са 19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Извештај о раду Штаб за ванредне ситуације општине Димитровград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о усвајању Извештаја о примени Локалног антикорупцијског плана општине Димитровград за 2022.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зитивно </w:t>
      </w:r>
      <w:r>
        <w:rPr>
          <w:rFonts w:cs="Arial" w:ascii="Arial" w:hAnsi="Arial"/>
          <w:sz w:val="22"/>
          <w:szCs w:val="22"/>
          <w:lang w:val="sr-BA"/>
        </w:rPr>
        <w:t xml:space="preserve">мишљење Савета за праћење примене Етичког кодекса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о је председник Радног тела за праћење примене антикорупцијског плана – Данијел Димитриј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20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о усвајању Извештаја о примени Локалног антикорупцијског плана општине Димитровград за 2022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престанку дужности директора Центра за културу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након достављеног позива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административно мандатна питања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знела је члан Одбора за административно мандатна питања – одборница Наташа Нен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је своји дискусију изнео одборник Милан Андрејев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Решења стављен је на гласање а одборници су једногласно са 20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o престанку дужности директора Центра за културу Димитровград – Николајче Манов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Решења o именовању вршиоца дужности директора Центра за културу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након достављеног позива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административно мандатна питања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знела је члан Одбора за административно мандатна питања – одборница Наташа Нен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20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ешење o именовању вршиоца дужности директора Центра за културу Димитровград – Саше Костов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распуштању Савета месних заједница Протопопинци и Мојинци и именовању повереника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административно мандатна питања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Одлуке стављен је на гласање а одборници су једногласно са 20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длуку о распуштању Савета месних заједница Протопопинци и Мојинци и именовању повереника – Ивица Димов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Информација о Извештају о раду са финансијским извештајем ЈКП „Регионална депонија Пирот“ Пирот за период 01.01.2022. - 31.12.2022. године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Извештају изнео је директор </w:t>
      </w:r>
      <w:r>
        <w:rPr>
          <w:rFonts w:cs="Arial" w:ascii="Arial" w:hAnsi="Arial"/>
          <w:sz w:val="22"/>
          <w:szCs w:val="22"/>
          <w:lang w:val="sr-RS"/>
        </w:rPr>
        <w:t>ЈКП „Регионална депонија Пирот“ Пирот</w:t>
      </w:r>
      <w:r>
        <w:rPr>
          <w:rFonts w:cs="Arial" w:ascii="Arial" w:hAnsi="Arial"/>
          <w:sz w:val="22"/>
          <w:szCs w:val="22"/>
          <w:lang w:val="sr-BA"/>
        </w:rPr>
        <w:t xml:space="preserve"> – Небојша Иван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, а Скупштина по овој тачки се не изјашњава гласањем, прешло се на рад по наредној тачки дневног реда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 предлога Одлуке о измени Одлуке о висини накнаде за рад председника и чланова Надзорног одбора јавних предузећа чији оснивач је Скупштина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достављен је након достављања позива за седницу, а достављен</w:t>
      </w:r>
      <w:r>
        <w:rPr>
          <w:rFonts w:cs="Arial" w:ascii="Arial" w:hAnsi="Arial"/>
          <w:sz w:val="22"/>
          <w:szCs w:val="22"/>
          <w:lang w:val="sr-BA"/>
        </w:rPr>
        <w:t>а 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20 гласова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и Одлуке о висини накнаде за рад председника и чланова Надзорног одбора јавних предузећа чији оснивач је Скупштина општине Димитровград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дборничка питања.</w:t>
      </w:r>
    </w:p>
    <w:p>
      <w:pPr>
        <w:pStyle w:val="Normal"/>
        <w:suppressAutoHyphens w:val="false"/>
        <w:spacing w:before="0" w:after="113"/>
        <w:ind w:left="432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55</w:t>
      </w:r>
      <w:r>
        <w:rPr>
          <w:rFonts w:cs="Arial" w:ascii="Arial" w:hAnsi="Arial"/>
          <w:color w:val="000000"/>
          <w:sz w:val="22"/>
          <w:szCs w:val="22"/>
        </w:rPr>
        <w:t>/2023-17/25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, 24.03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3-03-30T14:14:00Z</cp:lastPrinted>
  <dcterms:modified xsi:type="dcterms:W3CDTF">2023-03-30T12:28:00Z</dcterms:modified>
  <cp:revision>620</cp:revision>
  <dc:subject/>
  <dc:title>З А П И С Н И К</dc:title>
</cp:coreProperties>
</file>