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члана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V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7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 xml:space="preserve">. април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ет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писника 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X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остављење заменика секретара Скупштин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измен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длуке о примањима изабраних, именованих 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постављених лица у општини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допун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длуке о социјалној заштити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допуни </w:t>
      </w:r>
      <w:r>
        <w:rPr>
          <w:rFonts w:eastAsia="Arial" w:cs="Arial" w:ascii="Arial" w:hAnsi="Arial"/>
          <w:bCs/>
          <w:color w:val="000000"/>
          <w:spacing w:val="1"/>
          <w:kern w:val="2"/>
          <w:sz w:val="22"/>
          <w:szCs w:val="22"/>
          <w:lang w:val="sr-RS" w:bidi="hi-IN"/>
        </w:rPr>
        <w:t>Одлуке о водоводу и канализацији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</w:t>
      </w:r>
      <w:r>
        <w:rPr>
          <w:rFonts w:eastAsia="Arial"/>
          <w:b/>
          <w:bCs/>
          <w:color w:val="080707"/>
          <w:spacing w:val="1"/>
          <w:kern w:val="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змени Одлуке о додели стамбене подршке у виду унапређења услова становањ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Разматрање и усвајање 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предлога Програма коришћења средстава за заштиту животне средине на територији општине Димитровград за 2023. годину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Решења о усвајању Извештаја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у Савета за здравље за 2022. годин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Разматрање и усвајање предлога Решења о давању сагласности на План рада  Савета за здравље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азматрање и усвајање предлога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ешења o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bidi="hi-IN"/>
        </w:rPr>
        <w:t>п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рестанку мандата чланова Савета за међунационалне односе општин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BA" w:bidi="hi-IN"/>
        </w:rPr>
        <w:t>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Избор чланова Савета за међунационалне однос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Доношење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Решења o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образовању Савета за међунационалне односе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: 06-78/2023-17/26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31.03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;Liberation Mono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3-31T10:38:00Z</dcterms:modified>
  <cp:revision>10</cp:revision>
  <dc:subject/>
  <dc:title>1</dc:title>
</cp:coreProperties>
</file>