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ind w:left="648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</w:t>
      </w:r>
    </w:p>
    <w:p>
      <w:pPr>
        <w:pStyle w:val="NoSpacing"/>
        <w:jc w:val="both"/>
        <w:rPr/>
      </w:pPr>
      <w:r>
        <w:rPr>
          <w:rFonts w:cs="Arial" w:ascii="Arial" w:hAnsi="Arial"/>
          <w:lang w:val="sr-RS"/>
        </w:rPr>
        <w:t>На основу члана 57. и члана 94. Закона о превозу путника у друмском саобраћају (“Сл.гласник РС“ бр. 68/2015, 41/2018, 44/2018 - др. закон, 8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018, 3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019, 9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020), члана 20. став 1. тачка 2. и члана 32. став 1. тачка 6. Закона о локалној самоуправи („Сл.гласник РС“, бр.129/2007,83/2014 – др.закон, 101/2016 – др.закон, 47/2018 и 111/2021 – др.закон) и члана 40. став 1. тачка 28. Статута општине Димитровград („Службени лист општине Димитровград“, бр.6/19), Скупштина општине Димитровград, на седници одржаној дана_________________2023.године, дон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>ла је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Д Л У К У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 измени и допуни Одлуке о такси превозу на територији општине Димитровград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left="3600"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1.</w:t>
      </w:r>
    </w:p>
    <w:p>
      <w:pPr>
        <w:pStyle w:val="NoSpacing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sr-RS"/>
        </w:rPr>
        <w:t>У Одлуци о такси превозу на територији општине Димитровград („Службени лист општине Димитровград“, бр.33/22), у члану 69. додаје се став 2. који гласи:</w:t>
      </w:r>
    </w:p>
    <w:p>
      <w:pPr>
        <w:pStyle w:val="NoSpacing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Одредбе које се односе на испуњење услова за постојеће и новорегистроване возаче такси возила предвиђене чланом 6. став 1. тачка 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3. ове Одлуке, примањиваће се од 01.01.2025.године.“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/>
      </w:pPr>
      <w:r>
        <w:rPr>
          <w:rFonts w:cs="Arial" w:ascii="Arial" w:hAnsi="Arial"/>
          <w:b/>
          <w:lang w:val="sr-RS"/>
        </w:rPr>
        <w:t xml:space="preserve">Члан </w:t>
      </w: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100"/>
        <w:ind w:firstLine="720"/>
        <w:jc w:val="both"/>
        <w:rPr>
          <w:rFonts w:eastAsia="SimSun;宋体" w:cs="Calibri"/>
        </w:rPr>
      </w:pPr>
      <w:r>
        <w:rPr>
          <w:rFonts w:eastAsia="Times New Roman" w:cs="Arial" w:ascii="Arial" w:hAnsi="Arial"/>
        </w:rPr>
        <w:t>Ова Одлука ступа на снагу осмог дана од дана објављивања у ,,Службеном листу општине Димитровград“.</w:t>
      </w:r>
    </w:p>
    <w:p>
      <w:pPr>
        <w:pStyle w:val="NoSpacing"/>
        <w:jc w:val="both"/>
        <w:rPr>
          <w:rFonts w:ascii="Arial" w:hAnsi="Arial" w:eastAsia="SimSun;宋体" w:cs="Arial"/>
          <w:b/>
          <w:b/>
          <w:lang w:val="sr-RS"/>
        </w:rPr>
      </w:pPr>
      <w:r>
        <w:rPr>
          <w:rFonts w:eastAsia="SimSun;宋体" w:cs="Arial" w:ascii="Arial" w:hAnsi="Arial"/>
          <w:b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 б р а з л о ж е њ е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sr-RS"/>
        </w:rPr>
        <w:t>Правни основ за доношење ове Одлуке налази се у члану 57. Закона о превозу путника у друмском саобраћају (“Сл.гласник РС“ бр. 68/2015, 41/2018, 44/2018 - др. закон, 8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018, 3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019, 9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020) којим је прописано да јединице локалне самоуправе уређују и обезбеђују, у складу са законом, организацију и начин обављања јавног превоза путника који се обавља на територији јединице локалне самоуправе и такси превоза.</w:t>
      </w:r>
    </w:p>
    <w:p>
      <w:pPr>
        <w:pStyle w:val="NoSpacing"/>
        <w:jc w:val="both"/>
        <w:rPr/>
      </w:pPr>
      <w:r>
        <w:rPr>
          <w:rFonts w:cs="Arial" w:ascii="Arial" w:hAnsi="Arial"/>
          <w:lang w:val="sr-RS"/>
        </w:rPr>
        <w:t>Чланом 94. Закона о превозу путника у друмском саобраћају (“Сл.гласник РС“ бр. 68/2015, 41/2018, 44/2018 - др. закон, 8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018, 3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019, 9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 xml:space="preserve">2020) предвиђено је да јединица локалне самоуправе прописује ближе услове за обављање такси превоза. 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ом 20. став 1. тачка 2. Закона о локалној самоуправи („Сл.гласник РС“, бр. 129/2007, 83/2014 – др.закон, 101/2016 – др.закон, 47/2018 и 111/2021 – др.закон), прописано је да Општина, преко својих органа, у складу са Уставом и законом уређује и обезбеђује локални превоз.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ом 32. став 1. тачка 6. истог закона, прописано је да Скупштина општине у складу са законом доноси прописе и друге опште акте.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ом 40. став 1. тачка 28. Статута Општине Димитровград („Службени лист општине Димитровград“, бр.6/19) прописано је да Скупштина општине, у складу са законом уређује ближе услове за обављање такси превоза.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сновни разлог доношења ове одлуке је техничка немогућност да се у тако кратком року такси возачи са територије општине Димитровград преквалификују у звање возача моторног возила или звање техничара друмског саобраћаја или звање возача специјалисте петог степена стручне спреме, као и тај да поједини возачи тренутно немају радно искуство на пословима возача моторног возила од најмање пет година, како је то тренутно предвиђено.Недоношењем измена и допуна ове Одлуке грађани општине Димитровград би остали без такси превоза.</w:t>
      </w:r>
    </w:p>
    <w:p>
      <w:pPr>
        <w:pStyle w:val="NoSpacing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:__________________________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Димитровграду, ______________2023.год.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СКУПШТИНА ОПШТИНЕ ДИМИТРОВГРАД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ab/>
        <w:tab/>
        <w:tab/>
        <w:tab/>
        <w:tab/>
        <w:tab/>
        <w:tab/>
        <w:tab/>
        <w:t xml:space="preserve">  ПРЕДСЕДНИК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Spacing"/>
        <w:rPr/>
      </w:pPr>
      <w:r>
        <w:rPr>
          <w:rFonts w:cs="Arial" w:ascii="Arial" w:hAnsi="Arial"/>
          <w:color w:val="000000"/>
          <w:lang w:val="en-GB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en-GB"/>
        </w:rPr>
        <w:t>Зоран Ђу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120"/>
      <w:jc w:val="center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Autostyle1">
    <w:name w:val="auto-style1"/>
    <w:basedOn w:val="WWDefaultParagraphFont"/>
    <w:qFormat/>
    <w:rPr/>
  </w:style>
  <w:style w:type="character" w:styleId="Autostyle2">
    <w:name w:val="auto-style2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4:00Z</dcterms:created>
  <dc:creator>-</dc:creator>
  <dc:description/>
  <cp:keywords/>
  <dc:language>en-US</dc:language>
  <cp:lastModifiedBy>Marijana</cp:lastModifiedBy>
  <cp:lastPrinted>1995-11-21T17:41:00Z</cp:lastPrinted>
  <dcterms:modified xsi:type="dcterms:W3CDTF">2023-04-28T07:15:00Z</dcterms:modified>
  <cp:revision>8</cp:revision>
  <dc:subject/>
  <dc:title/>
</cp:coreProperties>
</file>