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>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V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5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 xml:space="preserve">. мај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ет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before="0" w:after="113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измени и допуни Одлуке о такси превозу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.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распоређивању средстава за привредни развој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97/2023-17/27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28.04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4-28T07:02:00Z</dcterms:modified>
  <cp:revision>5</cp:revision>
  <dc:subject/>
  <dc:title>1</dc:title>
</cp:coreProperties>
</file>