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03.05.20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Одлуке о утврђивању минималне накнаде за текуће и инвестиционо одржавање и накнаде за рад принудно постављеног професионалног управника зграда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и и допуни Одлуке о такси превозу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СА ПРЕДЛОГО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У ЧЛАНУ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. СТАВ 2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РИШУ СЕ РЕЧИ „ ПОСТОЈЕЋЕ И НОВОРЕГИСТРОВАНЕ“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o усвајању Информације о степену усклађености планираних и реализованих активности из програма пословања за период од 01.01.2023. године до 31.03.2023. године ЈП „Комуналац“ –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10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03.05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3-05-05T07:47:00Z</cp:lastPrinted>
  <dcterms:modified xsi:type="dcterms:W3CDTF">2023-05-05T0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