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З А П И С Н И К</w:t>
      </w:r>
    </w:p>
    <w:p>
      <w:pPr>
        <w:pStyle w:val="Titl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X</w:t>
      </w:r>
      <w:r>
        <w:rPr>
          <w:rFonts w:cs="Arial" w:ascii="Arial" w:hAnsi="Arial"/>
          <w:color w:val="000000"/>
          <w:sz w:val="22"/>
          <w:szCs w:val="22"/>
        </w:rPr>
        <w:t>XX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еднице СО-е Димитровград одржане дана </w:t>
      </w:r>
      <w:r>
        <w:rPr>
          <w:rFonts w:cs="Arial" w:ascii="Arial" w:hAnsi="Arial"/>
          <w:color w:val="000000"/>
          <w:sz w:val="22"/>
          <w:szCs w:val="22"/>
          <w:lang w:val="sr-BA"/>
        </w:rPr>
        <w:t>2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BA"/>
        </w:rPr>
        <w:t>септембр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2023. године са почетком 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sr-BA"/>
        </w:rPr>
        <w:t>0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BA"/>
        </w:rPr>
        <w:t>0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асова, у сали Скупштине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Радом седнице председава председник Скупштине општине Димитровград Зоран Ђур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тврђено је да седници присуствује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sr-BA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д укупно 29 одборника, што је довољан број одборника за рад Скупштине на седниц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аду седнице не присуствују: </w:t>
      </w:r>
      <w:r>
        <w:rPr>
          <w:rFonts w:cs="Arial" w:ascii="Arial" w:hAnsi="Arial"/>
          <w:color w:val="000000"/>
          <w:sz w:val="22"/>
          <w:szCs w:val="22"/>
          <w:lang w:val="sr-BA"/>
        </w:rPr>
        <w:t>Драган Милић и Срђан Савов (најавили одсуство)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ејан Дејанов, Бобан Петров, Анкица Маноилов и Милко Сокол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ду седниц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ред присутних одборника присуствују: заменик секретара СО-е Мирољуб Ђорђевић, председник општине Димитровград – Владица Димитров, заменик председника Општине Зоран Геров, чланови Општинског већа – Драган Манчев и Дејан Милев, помоћник председника – Жан Цоневић, радници ОУ – Саша Делчев и Жељко Воштић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д седнице прате представници медија: Радио телевизија Цариброд и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ако предлога за допуну предложеног дневног реда није било, председник Скупштине прочитао је </w:t>
      </w:r>
      <w:r>
        <w:rPr>
          <w:rFonts w:cs="Arial" w:ascii="Arial" w:hAnsi="Arial"/>
          <w:color w:val="000000"/>
          <w:sz w:val="22"/>
          <w:szCs w:val="22"/>
          <w:lang w:val="sr-BA"/>
        </w:rPr>
        <w:t>предложени дневни ред и и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и ставио на гласање, а одборници су са 21-им гласом за, усвојили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</w:rPr>
        <w:t>Д  Н  Е  В  Н  И          Р  Е  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13"/>
        <w:ind w:left="720" w:hanging="360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писника са</w:t>
      </w:r>
      <w:r>
        <w:rPr>
          <w:rFonts w:cs="Arial" w:ascii="Arial" w:hAnsi="Arial"/>
          <w:color w:val="000000"/>
          <w:sz w:val="22"/>
          <w:szCs w:val="22"/>
        </w:rPr>
        <w:t xml:space="preserve"> XXIX </w:t>
      </w:r>
      <w:r>
        <w:rPr>
          <w:rFonts w:cs="Arial" w:ascii="Arial" w:hAnsi="Arial"/>
          <w:color w:val="000000"/>
          <w:sz w:val="22"/>
          <w:szCs w:val="22"/>
          <w:lang w:val="sr-RS"/>
        </w:rPr>
        <w:t>седнице Скупштине општине Димитровград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before="0" w:after="113"/>
        <w:ind w:left="720" w:hanging="36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азматрање и усвајање предлога Одлуке о додели општинске награде поводом празника општине Димитровград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before="0" w:after="113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Одлуке о додели општинских признања поводом празника општине Димитровград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before="0" w:after="113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Одлуке о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нверзији потраживањ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е Димитровград по основу јавних прихода у капитал  акционарског друштва „Тигар“ АД Пирот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20" w:hanging="36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 о измени Одлуке о  пружању стамбене подршке на територији општине Димитровград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before="0" w:after="120"/>
        <w:ind w:left="720" w:hanging="360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Одлуке о измени и допуни Одлуке о унапређењу положаја и квалитета живота младих у општини Димитровград у 2023. години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before="0" w:after="120"/>
        <w:ind w:left="720" w:hanging="360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Одлуке о утврђивању економске цене програма васпитања и образовања у Предшколској установи „8. септембар“ Димитровград за радну 2023/2024 годину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before="0" w:after="120"/>
        <w:ind w:left="720" w:hanging="360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измене Програма за спровођење пољопривредне политике и политике руралног развоја за општину Димитровград у 2023. години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before="0" w:after="120"/>
        <w:ind w:left="720" w:hanging="360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Разматрање и усвајање предлога Решења о отуђењу непокретности  непосредном погодбом – кп. бр. 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5934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КО Трнски Одоровци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20" w:hanging="36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борничка питања.</w:t>
      </w:r>
    </w:p>
    <w:p>
      <w:pPr>
        <w:pStyle w:val="Normal"/>
        <w:suppressAutoHyphens w:val="fals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шло се на рад по тачкама усвојеног дневног ре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13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писника са</w:t>
      </w:r>
      <w:r>
        <w:rPr>
          <w:rFonts w:cs="Arial" w:ascii="Arial" w:hAnsi="Arial"/>
          <w:color w:val="000000"/>
          <w:sz w:val="22"/>
          <w:szCs w:val="22"/>
        </w:rPr>
        <w:t xml:space="preserve"> XXIX </w:t>
      </w:r>
      <w:r>
        <w:rPr>
          <w:rFonts w:cs="Arial" w:ascii="Arial" w:hAnsi="Arial"/>
          <w:color w:val="000000"/>
          <w:sz w:val="22"/>
          <w:szCs w:val="22"/>
          <w:lang w:val="sr-RS"/>
        </w:rPr>
        <w:t>седнице Скупштине општине Димитровград.</w:t>
      </w:r>
    </w:p>
    <w:p>
      <w:pPr>
        <w:pStyle w:val="Normal"/>
        <w:suppressAutoHyphens w:val="false"/>
        <w:spacing w:before="0" w:after="113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Председник Скупштине упитао је одборнике да ли има примедби на текст записника са </w:t>
      </w:r>
      <w:r>
        <w:rPr>
          <w:rFonts w:cs="Arial" w:ascii="Arial" w:hAnsi="Arial"/>
          <w:color w:val="000000"/>
          <w:sz w:val="22"/>
          <w:szCs w:val="22"/>
        </w:rPr>
        <w:t>XXIX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седнице,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а како примедби није бил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екст записника са </w:t>
      </w:r>
      <w:r>
        <w:rPr>
          <w:rFonts w:cs="Arial" w:ascii="Arial" w:hAnsi="Arial"/>
          <w:color w:val="000000"/>
          <w:sz w:val="22"/>
          <w:szCs w:val="22"/>
        </w:rPr>
        <w:t>XXIX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еднице стављен је на гласање, а одборници су са 21-им гласом з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color w:val="000000"/>
          <w:sz w:val="22"/>
          <w:szCs w:val="22"/>
          <w:lang w:val="sr-BA"/>
        </w:rPr>
        <w:t>з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аписник </w:t>
      </w:r>
      <w:r>
        <w:rPr>
          <w:rFonts w:cs="Arial" w:ascii="Arial" w:hAnsi="Arial"/>
          <w:color w:val="000000"/>
          <w:sz w:val="22"/>
          <w:szCs w:val="22"/>
        </w:rPr>
        <w:t>XXIX</w:t>
      </w:r>
      <w:r>
        <w:rPr>
          <w:rFonts w:cs="Arial" w:ascii="Arial" w:hAnsi="Arial"/>
          <w:color w:val="000000"/>
          <w:sz w:val="22"/>
          <w:szCs w:val="22"/>
          <w:lang w:val="sr-Latn-RS"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едниц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О-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(Раду седнице прикључио се одборник Дејан Дејанов.)</w:t>
      </w:r>
    </w:p>
    <w:p>
      <w:pPr>
        <w:pStyle w:val="Normal"/>
        <w:suppressAutoHyphens w:val="false"/>
        <w:spacing w:before="0" w:after="113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13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азматрање и усвајање предлога Одлуке о додели општинске награде поводом празника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достављен је одборницим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председник Општине – Владица Димит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је </w:t>
      </w:r>
      <w:r>
        <w:rPr>
          <w:rFonts w:cs="Arial" w:ascii="Arial" w:hAnsi="Arial"/>
          <w:sz w:val="22"/>
          <w:szCs w:val="22"/>
          <w:lang w:val="sr-CS"/>
        </w:rPr>
        <w:t xml:space="preserve">стављен на гласање, а одборници једногласно са 25 гласова за донели су Одлуку о додели општинске награде поводом празника општине Димитровград, и то да се </w:t>
      </w:r>
      <w:r>
        <w:rPr>
          <w:rFonts w:cs="Arial" w:ascii="Arial" w:hAnsi="Arial"/>
          <w:sz w:val="22"/>
          <w:szCs w:val="22"/>
          <w:lang w:val="ru-RU"/>
        </w:rPr>
        <w:t xml:space="preserve">Општинска награда поводом празника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пштине Димитровград – Рождество Пресвете Богородиц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дељуј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Биљани Михајловић </w:t>
      </w:r>
      <w:r>
        <w:rPr>
          <w:rFonts w:cs="Arial" w:ascii="Arial" w:hAnsi="Arial"/>
          <w:sz w:val="22"/>
          <w:szCs w:val="22"/>
          <w:lang w:val="sr-RS"/>
        </w:rPr>
        <w:t>за залагање и постигнуте изузетне резултате у образовању деце од I до IV разреда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TextBody"/>
        <w:widowControl w:val="false"/>
        <w:suppressAutoHyphens w:val="false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додели општинских признања поводом празника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достављен је одборницим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председник Општине – Владица Димит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је </w:t>
      </w:r>
      <w:r>
        <w:rPr>
          <w:rFonts w:cs="Arial" w:ascii="Arial" w:hAnsi="Arial"/>
          <w:sz w:val="22"/>
          <w:szCs w:val="22"/>
          <w:lang w:val="sr-CS"/>
        </w:rPr>
        <w:t xml:space="preserve">стављен на гласање, а одборници су са 24 гласа за, без против и без уздржаних гласова донели Одлуку о додели општинских признања поводом празника општине Димитровград, и то да се </w:t>
      </w:r>
      <w:r>
        <w:rPr>
          <w:rFonts w:cs="Arial" w:ascii="Arial" w:hAnsi="Arial"/>
          <w:sz w:val="22"/>
          <w:szCs w:val="22"/>
          <w:lang w:val="ru-RU"/>
        </w:rPr>
        <w:t xml:space="preserve">Општинска признања поводом празника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пштине Димитровград – Рождество Пресвете Богородиц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деле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RS"/>
        </w:rPr>
        <w:t>ФОНДАЦИЈИ „ВЕРУЈ-ЖИВОТ ЈЕ ЛЕП!“ за допринос у побољшању услова становања за социјално угрожене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ru-RU"/>
        </w:rPr>
        <w:t>ГЕНЕРАЛНОМ КОНЗУЛАТУ Р. БУГАРСКЕ У НИШУ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за помоћ у реализацији пројеката од значаја за побољшање здравствене заштите и образовања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RS"/>
        </w:rPr>
        <w:t>ФОНДАЦИЈИ „ХУМАНА СРЦА“ за допринос у побољшању услова становања за социјално угрожене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RS"/>
        </w:rPr>
        <w:t>УДРУЖЕЊУ ПЕНЗИОНЕРА ОПШТИНЕ ДИМИТРОВГРАД за посвећеност у раду на побољшању квалитета живота пензионера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RS"/>
        </w:rPr>
        <w:t>СТОНОТЕНИСКОМ КЛУБУ „ЦАРИБРОД“ за постигнуте изузетне резултате у области спорта и пласман у Прву лигу Србије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13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Одлуке о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нверзији потраживањ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е Димитровград по основу јавних прихода у капитал  акционарског друштва „Тигар“ АД Пирот.</w:t>
      </w:r>
    </w:p>
    <w:p>
      <w:pPr>
        <w:pStyle w:val="TextBody"/>
        <w:widowControl w:val="false"/>
        <w:suppressAutoHyphens w:val="false"/>
        <w:spacing w:before="0" w:after="113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мишљења: Одбора за локални економски развој, привреду и финансије и Одбора за прописе и управу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предлогу Одлуке изнео је радник ОУ – Саша Делчев и у свом излагању између осталог предложио да у наслову предлога Одлуке уместо речи „конвертовању“ стоји реч „конверзији“, што је предлагач прихвати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Отворена је расправа по предлогу Одлуке, а како пријава за дискусију није било расправа је закључена и п</w:t>
      </w:r>
      <w:r>
        <w:rPr>
          <w:rFonts w:cs="Arial" w:ascii="Arial" w:hAnsi="Arial"/>
          <w:color w:val="000000"/>
          <w:sz w:val="22"/>
          <w:szCs w:val="22"/>
          <w:lang w:val="sr-RS"/>
        </w:rPr>
        <w:t>редлог Одлуке са усвојеном изменом од стране предлагача стављен је на гласање а одборници су са 24 гласа за, без против и без уздржаних гласо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онели Одлуку </w:t>
      </w:r>
      <w:r>
        <w:rPr>
          <w:rFonts w:cs="Arial" w:ascii="Arial" w:hAnsi="Arial"/>
          <w:color w:val="000000"/>
          <w:sz w:val="22"/>
          <w:szCs w:val="22"/>
        </w:rPr>
        <w:t xml:space="preserve">о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нверзији потраживањ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е Димитровград по основу јавних прихода у капитал  акционарског друштва „Тигар“ АД Пирот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.</w:t>
      </w:r>
    </w:p>
    <w:p>
      <w:pPr>
        <w:pStyle w:val="TextBody"/>
        <w:widowControl w:val="false"/>
        <w:suppressAutoHyphens w:val="false"/>
        <w:spacing w:before="0" w:after="113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 о измени Одлуке о  пружању стамбене подршке на територији општине Димитровгра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мишљења: Одбора за прописе и управу, Одбора за социјална питања и Одбора за урбанизам, граћевинарство и стамбено комуналне делатности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предлогу Одлуке изнео је члан ОВ – Дејан Милев, а  након његовог излагања отворена је расправа по предлогу Одлуке, а како пријава за дискусију није било расправа је закључена и п</w:t>
      </w:r>
      <w:r>
        <w:rPr>
          <w:rFonts w:cs="Arial" w:ascii="Arial" w:hAnsi="Arial"/>
          <w:color w:val="000000"/>
          <w:sz w:val="22"/>
          <w:szCs w:val="22"/>
          <w:lang w:val="sr-RS"/>
        </w:rPr>
        <w:t>редлог Одлуке стављен је на гласање, а одборници су са 24 гласа за, без против и без уздржаних гласо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онели Одлуку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 измени Одлуке о  пружању стамбене подршке на територији општине Димитровград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eastAsia="zh-CN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20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Одлуке о измени и допуни Одлуке о унапређењу положаја и квалитета живота младих у општини Димитровград у 2023. годин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Савета за младе, Одбора за друштвене делатности, Одбора за локални економски развој, привреду и финансије и мишљење Одбора за прописе и управу којим се предлаже да Скупштина усвоји предлог Одлуке са примедбам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 преамбули  и образложењу предлога Одлуке уместо речи „(„Сл. лист општине Димитровград, бр. 6/2016)“ да стоје речи  „(„Сл. лист општине Димитровград, бр. 6/2019)“,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 образложењу предлога Одлуке иза речи „и 47/2018“ се додају речи „и 111/2021 – др. закон“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На другој страни образложења предлога Одлуке иза бројева „50/2011“ се додају речи „и 116/2022 – др. закон“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Које је предлагач прихвати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предлогу Одлуке изнео је члано ОВ – Драган Манчев, а након његовог излагања је отворена расправа по предлогу Одлуке и како пријава за дискусију није било расправа је закључена и п</w:t>
      </w:r>
      <w:r>
        <w:rPr>
          <w:rFonts w:cs="Arial" w:ascii="Arial" w:hAnsi="Arial"/>
          <w:color w:val="000000"/>
          <w:sz w:val="22"/>
          <w:szCs w:val="22"/>
          <w:lang w:val="sr-RS"/>
        </w:rPr>
        <w:t>редлог Одлуке са усвојеним изменама од стране предлагача стављен је на гласање а одборници су са 24 гласа за, без против и без уздржаних гласо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онели Одлуку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о измени и допуни Одлуке о унапређењу положаја и квалитета живота младих у општини Димитровград у 2023. години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.</w:t>
      </w:r>
    </w:p>
    <w:p>
      <w:pPr>
        <w:pStyle w:val="TextBody"/>
        <w:widowControl w:val="false"/>
        <w:suppressAutoHyphens w:val="false"/>
        <w:spacing w:before="0" w:after="120"/>
        <w:rPr>
          <w:rFonts w:ascii="Arial" w:hAnsi="Arial" w:cs="Arial"/>
          <w:color w:val="000000"/>
          <w:spacing w:val="1"/>
          <w:kern w:val="2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en-US" w:eastAsia="zh-CN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20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Одлуке о утврђивању економске цене програма васпитања и образовања у Предшколској установи „8. септембар“ Димитровград за радну 2023/2024 годин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мишљења: Одбора за прописе и управу, Корисничког савета јавних служби, Одбора за локални екобномски развој, привреду и финансије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предлогу Одлуке изнео је члан ОВ – Дејан Милев, а  након његовог излагања отворена је расправа по предлогу Одлуке и како пријава за дискусију није било расправа је закључена и п</w:t>
      </w:r>
      <w:r>
        <w:rPr>
          <w:rFonts w:cs="Arial" w:ascii="Arial" w:hAnsi="Arial"/>
          <w:color w:val="000000"/>
          <w:sz w:val="22"/>
          <w:szCs w:val="22"/>
          <w:lang w:val="sr-RS"/>
        </w:rPr>
        <w:t>редлог Одлуке стављен је на гласање а одборници су са 23 гласа за, 2 гласа против и без уздржаних гласо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онели Одлуку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о измени Одлуке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о утврђивању економске цене програма васпитања и образовања у Предшколској установи „8. септембар“ Димитровград за радну 2023/2024 годину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.</w:t>
      </w:r>
    </w:p>
    <w:p>
      <w:pPr>
        <w:pStyle w:val="TextBody"/>
        <w:widowControl w:val="false"/>
        <w:suppressAutoHyphens w:val="false"/>
        <w:spacing w:before="0" w:after="120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eastAsia="zh-CN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20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измене Програма за спровођење пољопривредне политике и политике руралног развоја за општину Димитровград у 2023. годин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Програм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локални економски развој, привреду и финансије и Одбора за пољопривреду, рурални развој и заштиту животне средин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предлогу Програма изнео је члан ОВ – Драган Манчев, а  након његовог излагања отворена је расправа по предлогу Програма и како пријава за дискусију није било расправа је закључена и п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едлог Програма стављен је на гласање а одборници су једногласно са 25 гласова з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онели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Програма за спровођење пољопривредне политике и политике руралног развоја за општину Димитровград у 2023. години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.</w:t>
      </w:r>
    </w:p>
    <w:p>
      <w:pPr>
        <w:pStyle w:val="TextBody"/>
        <w:widowControl w:val="false"/>
        <w:suppressAutoHyphens w:val="false"/>
        <w:spacing w:before="0" w:after="120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20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Разматрање и усвајање предлога Решења о отуђењу непокретности  непосредном погодбом – кп. бр. 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5934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КО Трнски Одоровц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прописе и управу, Одбора за урбанизам, грађевинарство и стамбено комуналне делатности, Одбора за локални економски развој, привреду и финансиј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предлогу Решења изнео је радник ОУ – Жељко Воштић, а  након његовог излагања отворена је расправа по предлогу Решења и како пријава за дискусију није било расправа је закључена и п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едлог Решења стављен је на гласање а одборници су једногласно са 21-им гласом за, без против и без уздржаних гласов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онели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Решење о отуђењу непокретности  непосредном погодбом – кп. бр.  </w:t>
      </w:r>
      <w:r>
        <w:rPr>
          <w:rStyle w:val="Style12"/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5934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КО Трнски Одоровци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.</w:t>
      </w:r>
    </w:p>
    <w:p>
      <w:pPr>
        <w:pStyle w:val="TextBody"/>
        <w:widowControl w:val="false"/>
        <w:suppressAutoHyphens w:val="false"/>
        <w:spacing w:before="0" w:after="120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борничка питањ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о овој тачки дневног реда пријава за дискусију није било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вом тачком дневни ред седнице Скупштине  је исцрпљен, и рад седнице је закључен у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sr-BA"/>
        </w:rPr>
        <w:t>1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BA"/>
        </w:rPr>
        <w:t>00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Број: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-226/2023-17/30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BA"/>
        </w:rPr>
        <w:t>2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>09</w:t>
      </w:r>
      <w:r>
        <w:rPr>
          <w:rFonts w:cs="Arial" w:ascii="Arial" w:hAnsi="Arial"/>
          <w:color w:val="000000"/>
          <w:sz w:val="22"/>
          <w:szCs w:val="22"/>
        </w:rPr>
        <w:t>.2023. године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ПИСНИЧАР</w:t>
        <w:tab/>
        <w:tab/>
        <w:t xml:space="preserve">          </w:t>
        <w:tab/>
        <w:t xml:space="preserve"> ЗАМЕНИК СЕКРЕТАРА</w:t>
        <w:tab/>
        <w:t xml:space="preserve">                 </w:t>
        <w:tab/>
        <w:t xml:space="preserve">       ПРЕДСЕДНИК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Маријана Соколов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 </w:t>
        <w:tab/>
        <w:t xml:space="preserve">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рољуб Ђорђевић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ипл. правник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                   Зоран Ђур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  <w:sz w:val="22"/>
      <w:szCs w:val="22"/>
      <w:lang w:val="sr-RS"/>
    </w:rPr>
  </w:style>
  <w:style w:type="character" w:styleId="WW8Num8z0">
    <w:name w:val="WW8Num8z0"/>
    <w:qFormat/>
    <w:rPr>
      <w:rFonts w:ascii="Symbol" w:hAnsi="Symbol" w:cs="OpenSymbol"/>
      <w:sz w:val="22"/>
      <w:szCs w:val="22"/>
      <w:lang w:val="sr-RS"/>
    </w:rPr>
  </w:style>
  <w:style w:type="character" w:styleId="WW8Num9z0">
    <w:name w:val="WW8Num9z0"/>
    <w:qFormat/>
    <w:rPr>
      <w:rFonts w:ascii="Symbol" w:hAnsi="Symbol" w:cs="OpenSymbol"/>
      <w:sz w:val="22"/>
      <w:szCs w:val="22"/>
      <w:lang w:val="sr-R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rFonts w:ascii="Arial" w:hAnsi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3Char">
    <w:name w:val="Heading 3 Char"/>
    <w:qFormat/>
    <w:rPr>
      <w:sz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lang w:val="en-US"/>
    </w:rPr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Style12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sz w:val="36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pacing w:before="280" w:after="120"/>
    </w:pPr>
    <w:rPr>
      <w:sz w:val="24"/>
      <w:szCs w:val="24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12:00Z</dcterms:created>
  <dc:creator>msokolov</dc:creator>
  <dc:description/>
  <cp:keywords/>
  <dc:language>en-US</dc:language>
  <cp:lastModifiedBy>Marijana</cp:lastModifiedBy>
  <cp:lastPrinted>2023-03-30T14:14:00Z</cp:lastPrinted>
  <dcterms:modified xsi:type="dcterms:W3CDTF">2023-10-12T09:09:00Z</dcterms:modified>
  <cp:revision>755</cp:revision>
  <dc:subject/>
  <dc:title>З А П И С Н И К</dc:title>
</cp:coreProperties>
</file>