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</w:rPr>
        <w:t>23.10</w:t>
      </w:r>
      <w:r>
        <w:rPr>
          <w:rFonts w:cs="Arial" w:ascii="Arial" w:hAnsi="Arial"/>
          <w:sz w:val="22"/>
          <w:szCs w:val="22"/>
          <w:lang w:val="sr-RS"/>
        </w:rPr>
        <w:t>.2023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 Одлуке о усвајању Плана развоја општине Димитровград за период 2023-2029 године.</w:t>
      </w:r>
      <w:r>
        <w:rPr>
          <w:rFonts w:cs="Arial" w:ascii="Arial" w:hAnsi="Arial"/>
          <w:sz w:val="22"/>
          <w:szCs w:val="22"/>
        </w:rPr>
        <w:t xml:space="preserve"> – </w:t>
      </w:r>
      <w:bookmarkStart w:id="0" w:name="_Hlk149026142"/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  <w:bookmarkEnd w:id="0"/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изменама и допунама Одлуке о буџету општине Димитровград за 2023. годину. -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буџету општине Димитровград за 2024. годину. - 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изради Плана детаљне регулације за изградњу надземног вода за увођење постојећег ДВ 400 kV бр. 404 ТС 400/220/110 kV Ниш 2 - Столник (Софија) у објекат прикључно разводног постројења ПРП 400 kV. –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ЈЕ РАЗМАТРАНО, НИЈЕ БИЛО ИЗВЕСТИЛАЦА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покретању поступка експропријације катастарских парцела у КО Бребевница. - 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ЈЕ РАЗМАТРАНО, НИЈЕ БИЛО ИЗВЕСТИЛАЦА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водоводу и канализацији на територији општине Димитровград. - 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Одлуке о улагању непокретних и покретних ствари у капитал Јавног предузећа „Комуналац'' Димитровград  -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27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8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3.10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3-02-23T08:39:00Z</cp:lastPrinted>
  <dcterms:modified xsi:type="dcterms:W3CDTF">2023-10-24T06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