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 Одбор за локалн</w:t>
      </w:r>
      <w:r>
        <w:rPr>
          <w:rFonts w:cs="Arial" w:ascii="Arial" w:hAnsi="Arial"/>
          <w:color w:val="000000"/>
          <w:sz w:val="22"/>
          <w:szCs w:val="22"/>
          <w:lang w:val="sr-RS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економски развој, привреду и финансије, на својој седници одржаној д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24.10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2023. године, разматрајући материјал за </w:t>
      </w:r>
      <w:r>
        <w:rPr>
          <w:rFonts w:cs="Arial" w:ascii="Arial" w:hAnsi="Arial"/>
          <w:color w:val="000000"/>
          <w:sz w:val="22"/>
          <w:szCs w:val="22"/>
          <w:lang w:val="sr-RS"/>
        </w:rPr>
        <w:t>31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М И Ш Љ Е Њ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Heading2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color w:val="000000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Одлуке о усвајању Плана развоја општине Димитровград за период 2023-2029 године.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 xml:space="preserve">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Одлуке о изменама и допунама Одлуке о буџету општине Димитровград за 2023. годину.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 xml:space="preserve">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bookmarkStart w:id="0" w:name="_Hlk143065423"/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</w:t>
      </w:r>
      <w:bookmarkEnd w:id="0"/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 Одлуке о буџету општине Димитровград за 2024. годину.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 xml:space="preserve">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Одлуке о изради Плана детаљне регулације за изградњу надземног вода за увођење постојећег ДВ 400 kV бр. 404 ТС 400/220/110 kV Ниш 2 - Столник (Софија) у објекат прикључно разводног постројења ПРП 400 kV.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 </w:t>
      </w:r>
      <w:bookmarkStart w:id="1" w:name="_Hlk138225452"/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- </w:t>
      </w:r>
      <w:bookmarkStart w:id="2" w:name="_Hlk134078743"/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>БЕЗ ПРИМЕДБИ</w:t>
      </w:r>
      <w:bookmarkEnd w:id="1"/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Одлуке о улагању непокретних и покретних ствари у капитал Јавног предузећа „Комуналац'' Димитровград.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 xml:space="preserve"> БЕЗ ПРИМЕДБИ</w:t>
      </w:r>
    </w:p>
    <w:p>
      <w:pPr>
        <w:pStyle w:val="Normal"/>
        <w:shd w:fill="FFFFFF" w:val="clear"/>
        <w:suppressAutoHyphens w:val="false"/>
        <w:spacing w:before="100" w:after="100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</w:r>
      <w:bookmarkEnd w:id="2"/>
    </w:p>
    <w:p>
      <w:pPr>
        <w:pStyle w:val="Normal"/>
        <w:shd w:fill="FFFFFF" w:val="clear"/>
        <w:suppressAutoHyphens w:val="false"/>
        <w:spacing w:before="100" w:after="100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274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3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RS"/>
        </w:rPr>
        <w:t>27-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RS"/>
        </w:rPr>
        <w:t>24.10.2023</w:t>
      </w:r>
      <w:r>
        <w:rPr>
          <w:rFonts w:cs="Arial" w:ascii="Arial" w:hAnsi="Arial"/>
          <w:color w:val="000000"/>
          <w:sz w:val="22"/>
          <w:szCs w:val="22"/>
          <w:lang w:val="sr-CS"/>
        </w:rPr>
        <w:t>.године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ДБОР ЗА ЛОКАЛНИ ЕКОНОМСКИ РАЗВОЈ, ПРИВРЕДУ И ФИНАНСИЈ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       Еленко Петров маш.инжењер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21:00Z</dcterms:created>
  <dc:creator>budze</dc:creator>
  <dc:description/>
  <cp:keywords/>
  <dc:language>en-US</dc:language>
  <cp:lastModifiedBy>Marijana</cp:lastModifiedBy>
  <cp:lastPrinted>2022-02-10T08:34:00Z</cp:lastPrinted>
  <dcterms:modified xsi:type="dcterms:W3CDTF">2023-10-25T05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