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ј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еданаестој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2.03.2023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XXV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Предлог  </w:t>
      </w:r>
      <w:r>
        <w:rPr>
          <w:rFonts w:cs="Arial" w:ascii="Arial" w:hAnsi="Arial"/>
          <w:color w:val="000000"/>
          <w:sz w:val="22"/>
          <w:szCs w:val="22"/>
          <w:lang w:val="sr-RS" w:eastAsia="hr-HR"/>
        </w:rPr>
        <w:t xml:space="preserve">Извештаја о раду Штаб за ванредне ситуације општине Димитровград за 2022.годину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hr-HR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sr-RS" w:eastAsia="hr-HR"/>
        </w:rPr>
        <w:t xml:space="preserve">Предлог Одлуке  о распуштању Савета месних заједница  Протопопинци и Мојинци и именовању повереник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hr-HR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hr-HR"/>
        </w:rPr>
        <w:t>БЕЗ ПРИМЕДБИ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RS"/>
        </w:rPr>
        <w:t>06-66/2023-17/11-1</w:t>
        <w:tab/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22.03.2023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 ПОЉОПРИВРЕДА,РУРАЛНИ РАЗВОЈ И ЗАШТИТА ЖИВОТНЕ СРЕДНЕ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СЕДНИК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мир Таков с.р.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03-23T07:19:00Z</dcterms:modified>
  <cp:revision>2</cp:revision>
  <dc:subject/>
  <dc:title>На основу члана 50</dc:title>
</cp:coreProperties>
</file>