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Савет за здраљ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седм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1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редлог  Решења о усвајању Извештаја о раду са финасијским извештајем Црвеног крста Димитровград за 2022. годину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spacing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6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RS"/>
        </w:rPr>
        <w:t>7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1.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ВЕТ ЗА ЗДРАВЉ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др Ангел Јосиф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3-03-23T06:19:00Z</dcterms:modified>
  <cp:revision>2</cp:revision>
  <dc:subject/>
  <dc:title>На основу члана 50</dc:title>
</cp:coreProperties>
</file>