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2.03.20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изради Плана детаљне регулације реконструкције и изграње државног пута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II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А реда број 223, деоница Звонце-Поганово на територији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2.03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37:00Z</dcterms:created>
  <dc:creator>budze</dc:creator>
  <dc:description/>
  <cp:keywords/>
  <dc:language>en-US</dc:language>
  <cp:lastModifiedBy>Marijana</cp:lastModifiedBy>
  <cp:lastPrinted>2023-02-23T08:39:00Z</cp:lastPrinted>
  <dcterms:modified xsi:type="dcterms:W3CDTF">2023-03-23T1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