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209. став 1. тачка </w:t>
      </w: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Закона о социјал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RS"/>
        </w:rPr>
        <w:t>ј заштити ("Сл. гласник РС", бр. 24/2011 и 117/2022 - одлука УС), а у вези члана 20. став 1. тачка 4. Закона о локалној самоуправи ("Сл. гласник РС", бр. 129/2007, 83/2014 - др. закон, 101/2016 - др. закон, 47/2018 и 111/2021 - др. закон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. став 1. тачка 6)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 бр. 6/19</w:t>
      </w:r>
      <w:r>
        <w:rPr>
          <w:rFonts w:cs="Arial" w:ascii="Arial" w:hAnsi="Arial"/>
          <w:sz w:val="22"/>
          <w:szCs w:val="22"/>
          <w:lang w:val="sr-RS"/>
        </w:rPr>
        <w:t>), Скупштина општине Димитровград, 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_________.2023</w:t>
      </w:r>
      <w:r>
        <w:rPr>
          <w:rFonts w:cs="Arial" w:ascii="Arial" w:hAnsi="Arial"/>
          <w:sz w:val="22"/>
          <w:szCs w:val="22"/>
          <w:lang w:val="sr-RS"/>
        </w:rPr>
        <w:t>. године, до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ДОПУНИ ОДЛУКЕ О СОЦИЈАЛНОЈ ЗАШТИ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ИНЕ ДИМИТРОВГРАД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Одлуци о социјалној заштити општине Димитровград („Сл. лист града Ниша“, бр. 70/11, 27/13 и 10/17 и „Сл. лист општине Димитровград“, бр. 17/18) </w:t>
      </w:r>
      <w:r>
        <w:rPr>
          <w:rFonts w:cs="Arial" w:ascii="Arial" w:hAnsi="Arial"/>
          <w:sz w:val="22"/>
          <w:szCs w:val="22"/>
          <w:lang w:val="sr-RS"/>
        </w:rPr>
        <w:t xml:space="preserve">члан 41. мења се и гласи: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Члан 41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ослобађање од плаћања комуналних услуга имају корисници новчане социјалне помоћи по прописима о социјалној заштити за период у коме примају новчану новчану помоћ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ослобађање од плаћања комуналних услуга на територији општине Димитровград, остварује корисник комуналних услуга уколико испуњава услове из Закона о правима бораца, војних инвалида, цивилних инвалида рата и чланова њихових породица („Сл. гласник РС“ бр. 18/20) и и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ојство бор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ојство ратног војног инвал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ојство цивилног инвалида р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ојство мирнодопског војног инвал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ојство корисника породичне инвалидн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војство ужег члана породице који живи у заједничком домаћинству, односно на истој адреси са лицем које има неко од напред наведених својстав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 комуналним услугама подразумевају се услуге: испоруке воде и изношење смећ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слобађање </w:t>
      </w:r>
      <w:r>
        <w:rPr>
          <w:rFonts w:cs="Arial" w:ascii="Arial" w:hAnsi="Arial"/>
          <w:sz w:val="22"/>
          <w:szCs w:val="22"/>
          <w:lang w:val="sr-CS"/>
        </w:rPr>
        <w:t xml:space="preserve">од плаћања комуналних услуга </w:t>
      </w:r>
      <w:r>
        <w:rPr>
          <w:rFonts w:cs="Arial" w:ascii="Arial" w:hAnsi="Arial"/>
          <w:sz w:val="22"/>
          <w:szCs w:val="22"/>
          <w:lang w:val="sr-RS"/>
        </w:rPr>
        <w:t>ограничава се на 3м3 за појединца и 3м3 за сваког члана породице, док   максимално ослобађање по породици може износити 10м3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из става 1. овог члана се се реализује у непосредној сарадњи ЈП „Комуналац“ Димитровград и Центра за социјални рад Димитровград, без вођења посебног поступка, тако што овлашћени радник Центра квартално доставља спискове корисника новчане социјалне помоћи јавном предузећу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о из става 2. овог члана лице које има </w:t>
      </w:r>
      <w:r>
        <w:rPr>
          <w:rFonts w:cs="Arial" w:ascii="Arial" w:hAnsi="Arial"/>
          <w:sz w:val="22"/>
          <w:szCs w:val="22"/>
          <w:lang w:val="sr-CS"/>
        </w:rPr>
        <w:t>својство борца, својство ратног војног инвалида, својство цивилног инвалида рата, својство мирнодопског војног инвалида или својство корисника породичне инвалиднине остварује тако што јавном предузећу прилаже оверену копију Решења о признатом статусу за неке од наведених категорија или борачку  легитимацију, као  и очитану личну карт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је лице из става 6. овог члана закупац стана, уз документацију из става 6. прилаже и Уговор о закуп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ојство ужег члана породице, у смислу ове Одлуке има син, ћерка, родитељ, усвојилац, старатељ,  који живи у заједничком домаћинству и на чије име је уписан мерни инструмент - водомер, односно на истој адреси са лицем које има неко од напред наведених својстава из става 2. овог члан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о на ослобађање </w:t>
      </w:r>
      <w:r>
        <w:rPr>
          <w:rFonts w:cs="Arial" w:ascii="Arial" w:hAnsi="Arial"/>
          <w:sz w:val="22"/>
          <w:szCs w:val="22"/>
          <w:lang w:val="sr-CS"/>
        </w:rPr>
        <w:t xml:space="preserve">од плаћања комуналних услуга </w:t>
      </w:r>
      <w:r>
        <w:rPr>
          <w:rFonts w:cs="Arial" w:ascii="Arial" w:hAnsi="Arial"/>
          <w:sz w:val="22"/>
          <w:szCs w:val="22"/>
          <w:lang w:val="sr-RS"/>
        </w:rPr>
        <w:t xml:space="preserve">ужи члан породице остварује достављањем </w:t>
      </w:r>
      <w:r>
        <w:rPr>
          <w:rFonts w:cs="Arial" w:ascii="Arial" w:hAnsi="Arial"/>
          <w:sz w:val="22"/>
          <w:szCs w:val="22"/>
          <w:lang w:val="sr-CS"/>
        </w:rPr>
        <w:t>оверене копије Решења о признатом статусу за неке од наведених категорија, очитане личне карте за све чланове домаћинства као и доказ да је члан уже породице лица са одређеним својством, на основу кога остварује право на ослобађањ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 Одлука ступа на снагу осмог дана од дана објављивања у „Сл. листу општине Димитровград“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О б р а з л о ж е њ е: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Правни основ за доношење ове Одлуке постоји у чла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209. став 1. тачка </w:t>
      </w: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 xml:space="preserve">Закона о социјалниј заштити ("Сл. гласник РС", бр. 24/2011 и 117/2022 - одлука УС), којим је прописано да с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>з буџета јединице локалне самоуправе финансирају услуге подршке за самосталан живот, осим услуге становања уз подршку за особе са инвалидитетом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се даље налази у члану 20. став 1. тачка 4. 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самоуправи ("Сл. гласник РС", бр. 129/2007, 83/2014 - др. закон, 101/2016 - др. закон, 47/2018 и 111/2021 - др. закон)</w:t>
      </w:r>
      <w:r>
        <w:rPr>
          <w:rFonts w:cs="Arial" w:ascii="Arial" w:hAnsi="Arial"/>
          <w:sz w:val="22"/>
          <w:szCs w:val="22"/>
          <w:lang w:val="sr-RS"/>
        </w:rPr>
        <w:t>, којим је прописано да се општина, преко својих органа, у складу с Уставом и законом  стара се о задовољавању потреба грађана у области просвете (предшколско васпитање и образовање и основно и средње образовање и васпитање), научноистраживачке и иновационе делатности, културе, здравствене и социјалне заштите, дечије заштите, спорта и физичке културе.</w:t>
      </w:r>
    </w:p>
    <w:p>
      <w:pPr>
        <w:pStyle w:val="Normal"/>
        <w:spacing w:lineRule="auto" w:line="240" w:before="0" w:after="12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сновни разлог за ову допуну јесте </w:t>
      </w:r>
      <w:r>
        <w:rPr>
          <w:rFonts w:cs="Arial" w:ascii="Arial" w:hAnsi="Arial"/>
          <w:sz w:val="22"/>
          <w:szCs w:val="22"/>
          <w:lang w:val="sr-RS"/>
        </w:rPr>
        <w:t>пружање услова за самосталан живот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____________.2023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СЕДНИК</w:t>
      </w:r>
    </w:p>
    <w:p>
      <w:pPr>
        <w:pStyle w:val="Normal"/>
        <w:spacing w:lineRule="auto" w:line="240" w:before="0" w:after="0"/>
        <w:ind w:left="6480" w:right="0" w:firstLine="720"/>
        <w:jc w:val="center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Cs w:val="24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6:00Z</dcterms:created>
  <dc:creator>TRC</dc:creator>
  <dc:description/>
  <dc:language>en-US</dc:language>
  <cp:lastModifiedBy/>
  <cp:lastPrinted>1995-11-21T17:41:00Z</cp:lastPrinted>
  <dcterms:modified xsi:type="dcterms:W3CDTF">2023-03-13T08:1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