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Latn-RS"/>
        </w:rPr>
        <w:t>O</w:t>
      </w:r>
      <w:r>
        <w:rPr>
          <w:rFonts w:cs="Calibri"/>
          <w:b/>
          <w:lang w:val="sr-RS"/>
        </w:rPr>
        <w:t>БРАЗЛОЖЕЊЕ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center"/>
        <w:rPr/>
      </w:pPr>
      <w:r>
        <w:rPr>
          <w:b/>
          <w:lang w:val="sr-RS"/>
        </w:rPr>
        <w:t>Одлуке о изменама и допунама Одлуке о буџету општине Димитровград з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>2023. годину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Првом изменом и допуном Одлуке о </w:t>
      </w:r>
      <w:r>
        <w:rPr>
          <w:lang w:val="sr-RS"/>
        </w:rPr>
        <w:t>буџету општине Димитровград за 2023. годину, висина прихода и примања и расхода и издатака је не промењена у односу на Одлуку о буџету општине Димитровград за 2023. Годину и износи 757.345.000,00 динара</w:t>
      </w:r>
    </w:p>
    <w:p>
      <w:pPr>
        <w:pStyle w:val="NoSpacing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val="sr-RS"/>
        </w:rPr>
        <w:t>ПРИХОДИ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20"/>
          <w:szCs w:val="20"/>
          <w:lang w:val="sr-RS" w:eastAsia="en-GB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val="sr-RS" w:eastAsia="en-GB"/>
        </w:rPr>
        <w:br/>
        <w:t>732151   Текуће донације од међународних организација у корист нивоа општина у износу од 305.000,00 динара. Приход је остварен  по основу донације по  пројекту „Грађење веза ка демократском циљу за Европу“</w:t>
      </w:r>
    </w:p>
    <w:tbl>
      <w:tblPr>
        <w:tblW w:w="17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7116"/>
      </w:tblGrid>
      <w:tr>
        <w:trPr/>
        <w:tc>
          <w:tcPr>
            <w:tcW w:w="810" w:type="dxa"/>
            <w:tcBorders>
              <w:top w:val="single" w:sz="6" w:space="0" w:color="E7EA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en-GB"/>
              </w:rPr>
              <w:t>745151</w:t>
            </w:r>
          </w:p>
        </w:tc>
        <w:tc>
          <w:tcPr>
            <w:tcW w:w="17116" w:type="dxa"/>
            <w:tcBorders>
              <w:top w:val="single" w:sz="6" w:space="0" w:color="E7EA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en-GB"/>
              </w:rPr>
              <w:t>Остали приходи у корист нивоа општина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val="sr-RS" w:eastAsia="en-GB"/>
              </w:rPr>
              <w:t xml:space="preserve"> износ од 5.000.000,00 динара мења се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val="sr-RS" w:eastAsia="en-GB"/>
              </w:rPr>
              <w:t>на 4.695.000,00 динара</w:t>
            </w:r>
          </w:p>
        </w:tc>
      </w:tr>
    </w:tbl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РАСХОДИ 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Раздео  1</w:t>
        <w:tab/>
        <w:t>СКУПШТИНА ОПШТИНЕ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Функц. клас.  111</w:t>
        <w:tab/>
        <w:t>Извршни и законодавни органи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Програм 2101</w:t>
        <w:tab/>
        <w:t>ПОЛИТИЧКИ СИСТЕМ ЛОКАЛНЕ САМОУПРАВЕ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>Активност</w:t>
        <w:tab/>
        <w:t>0001</w:t>
        <w:tab/>
        <w:t>Функционисање скупштине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Позиција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9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економска класификација 481 дотације невладиним организацијама  износ од  180.000,00 мења се на 280.000,00 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>Раздео 5 ОПШТИНСКА УПРАВА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>Програм 0902 СОЦИЈАЛНА И ДЕЧЈА ЗАШТИТА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>Активност 0016 Дневне услуге у заједници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>Позиција 40 економска класификација 472 накнаде за социјалну заштиту из буџета износ од 38.400.523,00 динара мења се на 32.000.000,00 динара.</w:t>
      </w:r>
    </w:p>
    <w:p>
      <w:pPr>
        <w:pStyle w:val="NoSpacing"/>
        <w:ind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грам 0602</w:t>
        <w:tab/>
        <w:t>ОПШТЕ УСЛУГЕ ЛОКАЛНЕ САМОУПРАВЕ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Активност</w:t>
        <w:tab/>
        <w:t>0001</w:t>
        <w:tab/>
        <w:t>Функционисање локалне самоуправе и градских општина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зиција 52 економска класификација 421 стални трошкови износ 15.100.000,00 динара мења се на 15.300.000,00 динара због дообезбеђивања недостајућих средстава за осигурање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Позиција 54 економска класификација 423 услуге по уговору износ 27.850.000,00 мења се на 28.190.000,00 због дообезбеђивања недостајућих средстава за одржавање софтвера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Позиција 62 економска класификација 424 машине и опрема износ  5.700.000,00 мења </w:t>
      </w:r>
    </w:p>
    <w:p>
      <w:pPr>
        <w:pStyle w:val="NoSpacing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е на 6.800.000,00 због дообезбеђивања недостајућих средстава за набавку опреме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Активност 0009 Текућа буџетска резерв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зиција 64 економска класификација 499 средства резерве у износу од 7.560.000,00 динара</w:t>
      </w:r>
    </w:p>
    <w:p>
      <w:pPr>
        <w:pStyle w:val="NoSpacing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 xml:space="preserve">Програм 0101 ПОЉОПРИВРЕДА И РУРАЛНИ РАЗВОЈ </w:t>
      </w:r>
    </w:p>
    <w:p>
      <w:pPr>
        <w:pStyle w:val="Normal"/>
        <w:jc w:val="both"/>
        <w:rPr>
          <w:lang w:val="sr-RS"/>
        </w:rPr>
      </w:pPr>
      <w:r>
        <w:rPr>
          <w:rFonts w:cs="Calibri"/>
        </w:rPr>
        <w:t>Активност 0001 Подршка за спровођење пољопривредне политике у локалној заједници</w:t>
      </w:r>
      <w:r>
        <w:rPr>
          <w:rFonts w:cs="Calibri"/>
          <w:lang w:val="sr-RS"/>
        </w:rPr>
        <w:t>,</w:t>
      </w:r>
      <w:r>
        <w:rPr>
          <w:b/>
        </w:rPr>
        <w:t xml:space="preserve">                           </w:t>
      </w:r>
      <w:r>
        <w:rPr>
          <w:lang w:val="sr-RS"/>
        </w:rPr>
        <w:t xml:space="preserve">решењем </w:t>
      </w:r>
      <w:r>
        <w:rPr/>
        <w:t>о употреби средстава текуће буџетске резерве</w:t>
      </w:r>
      <w:r>
        <w:rPr>
          <w:lang w:val="sr-RS"/>
        </w:rPr>
        <w:t>, отворена је нова позиција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lang w:val="sr-RS"/>
        </w:rPr>
        <w:t>Позиција 71/1 економска класификација 423 услуге по уговору у износу од 600.000,00 динара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грам 1102 Комуналне делатности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ктивност 0004 Зоохигијена 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зиција 88 економска класификација 421 стални трошкови износ од 1.000.000,00 динара мења се на 1.500.000,00 динара због дообезбеђивања недостајућих средстава  за спровођење дезинсекције и дератизације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грам 1101  Становање, урбанизам и просторно планирање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Активност 0001 Просторно и урбанистичко планирање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зиција 95 економска класификација 511 зграде и грађевински објекти износ од 6.000.000,00 динара мења се на 7.000.000,00 динара. Средства су потребна за пројектну документацију.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ограм 2003 ОСНОВНО ОБРАЗОВАЊЕ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Активност 0001 Реализација делатности основног образовања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зиција 113 економска класификација 463 трансфери осталим нивоима власти, расход по наменама 421 стални трошкови повећава се у износу од 100.000,00 динара за трошкове осигурања.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>Глава 5.01</w:t>
        <w:tab/>
        <w:t>ПРЕДШКОЛСКА УСТАНОВА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>Функц. клас. 911</w:t>
        <w:tab/>
        <w:t>Предшколско образовање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>Програм 2002</w:t>
        <w:tab/>
        <w:t>ПРЕДШКОЛСКО ВАСПИТАЊЕ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</w:rPr>
        <w:t>Активност</w:t>
        <w:tab/>
        <w:t>0002</w:t>
        <w:tab/>
        <w:t>Функционисање и остваривање предшколског васпитања и образовања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Standard"/>
        <w:numPr>
          <w:ilvl w:val="0"/>
          <w:numId w:val="1"/>
        </w:numPr>
        <w:jc w:val="both"/>
        <w:rPr>
          <w:rFonts w:cs="Calibri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Позиција 123</w:t>
      </w:r>
      <w:r>
        <w:rPr>
          <w:rFonts w:cs="Calibri" w:ascii="Calibri" w:hAnsi="Calibri"/>
          <w:sz w:val="22"/>
          <w:szCs w:val="22"/>
          <w:lang w:val="sr-RS"/>
        </w:rPr>
        <w:t xml:space="preserve"> економска класификациј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422-  трошкови путовања</w:t>
      </w:r>
      <w:r>
        <w:rPr>
          <w:rFonts w:cs="Calibri" w:ascii="Calibri" w:hAnsi="Calibri"/>
          <w:sz w:val="22"/>
          <w:szCs w:val="22"/>
          <w:lang w:val="sr-RS"/>
        </w:rPr>
        <w:t xml:space="preserve"> износ од 560.000,00 динара мења се на 960.000,00 динара због обезбеђивања средстава за организовање екскурзије.</w:t>
      </w:r>
    </w:p>
    <w:p>
      <w:pPr>
        <w:pStyle w:val="Normal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200"/>
        <w:ind w:left="720" w:hanging="0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ОПШТИНСКА УПРАВА ДИМИТРОВГРА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6"/>
      <w:szCs w:val="26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3:00Z</dcterms:created>
  <dc:creator>dusica</dc:creator>
  <dc:description/>
  <cp:keywords/>
  <dc:language>en-US</dc:language>
  <cp:lastModifiedBy>dusica</cp:lastModifiedBy>
  <dcterms:modified xsi:type="dcterms:W3CDTF">2023-03-17T12:27:00Z</dcterms:modified>
  <cp:revision>25</cp:revision>
  <dc:subject/>
  <dc:title/>
</cp:coreProperties>
</file>