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 129/07</w:t>
      </w:r>
      <w:r>
        <w:rPr>
          <w:rFonts w:cs="Arial" w:ascii="Arial" w:hAnsi="Arial"/>
          <w:sz w:val="22"/>
          <w:szCs w:val="22"/>
          <w:lang w:val="sr-BA"/>
        </w:rPr>
        <w:t xml:space="preserve">, 83/14 – др. закон, 101/2016 –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  <w:lang w:val="sr-RS"/>
        </w:rPr>
        <w:t>(„Сл. лист општине Димитровград”, бр. 6/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__________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 УСВАЈАЊУ ФИНАНСИЈСКОГ ИЗВЕШТАЈ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А ПЕРИОД ОД 01.01.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– 31.12.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Усваја се Финансијски извештај П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Димитровград за период 01.01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– 31.12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, бр.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0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-103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од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3.02.2023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. године, донет од стране Управног одбора Установе Одлуком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бр.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02-103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BA" w:eastAsia="ar-SA" w:bidi="ar-SA"/>
        </w:rPr>
        <w:t xml:space="preserve">од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3.02.20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и</w:t>
      </w:r>
      <w:r>
        <w:rPr>
          <w:rFonts w:cs="Arial" w:ascii="Arial" w:hAnsi="Arial"/>
          <w:sz w:val="22"/>
          <w:szCs w:val="22"/>
          <w:lang w:val="sr-RS"/>
        </w:rPr>
        <w:t>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100" w:after="0"/>
        <w:ind w:firstLine="709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03-17T07:20:00Z</dcterms:modified>
  <cp:revision>3</cp:revision>
  <dc:subject/>
  <dc:title>На основу члана 32</dc:title>
</cp:coreProperties>
</file>