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XIV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фебруар</w:t>
      </w:r>
      <w:r>
        <w:rPr>
          <w:rFonts w:cs="Arial" w:ascii="Arial" w:hAnsi="Arial"/>
          <w:sz w:val="22"/>
          <w:szCs w:val="22"/>
          <w:lang w:val="sr-CS"/>
        </w:rPr>
        <w:t xml:space="preserve"> 2023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Сузана Милев, Срђан Савов, Стратко Пејчев, Милисав Николов, Слађана Иванов, Анкица Маноилов. Биљана Мијалков и Милко Соко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чланови Општинског већа – Драган Манчев и Дејан Милев, директор ЈП „Комуналац“ Димитровград – Саша Алексов и радник ОУ – Жељко Вошти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едлога за допуну предложеног дневног реда није било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>предложени дневни ред и и</w:t>
      </w:r>
      <w:r>
        <w:rPr>
          <w:rFonts w:cs="Arial" w:ascii="Arial" w:hAnsi="Arial"/>
          <w:sz w:val="22"/>
          <w:szCs w:val="22"/>
          <w:lang w:val="sr-CS"/>
        </w:rPr>
        <w:t>сти ставио на гласање, а одборници су једногласно са 21-им гласом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записника са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XXIII </w:t>
      </w:r>
      <w:r>
        <w:rPr>
          <w:rFonts w:cs="Arial" w:ascii="Arial" w:hAnsi="Arial"/>
          <w:sz w:val="22"/>
          <w:szCs w:val="22"/>
          <w:lang w:val="sr-RS" w:eastAsia="zh-CN"/>
        </w:rPr>
        <w:t>седнице Скупштине 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редлога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Одлуке о одређивању председника општине за надлежни орган за спровођење свих поступака на државном пољопривредном земљишту. 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предлога Одлуке о измен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</w:t>
      </w:r>
      <w:r>
        <w:rPr>
          <w:rFonts w:eastAsia="Arial" w:cs="Arial" w:ascii="Arial" w:hAnsi="Arial"/>
          <w:color w:val="000000"/>
          <w:sz w:val="22"/>
          <w:szCs w:val="22"/>
        </w:rPr>
        <w:t>длу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к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о одређивању саветника за заштиту права пацијената. 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предлога Одлуке о размени непокретности.</w:t>
      </w:r>
    </w:p>
    <w:p>
      <w:pPr>
        <w:pStyle w:val="Normal"/>
        <w:numPr>
          <w:ilvl w:val="0"/>
          <w:numId w:val="1"/>
        </w:numPr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предлога Одлуке о распоређивању средстава за привредни развој општине Димитровград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val="sr-RS" w:eastAsia="zh-CN"/>
        </w:rPr>
        <w:t xml:space="preserve">Разматрање и усвајање предлога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длуке о распоређивању средстава из буџета општине Димитровград за развој туризма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редлога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перативног плана одбране од поплава на територији општине Димитровград за воде 2. реда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Решења o давању сагласности на измен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Програма пословања ЈП „Комуналац“ – Димитровград за 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sr-Latn-RS" w:bidi="hi-IN"/>
        </w:rPr>
        <w:t>3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. годину са финансијским планом и ценовником услуга за 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sr-Latn-RS" w:bidi="hi-IN"/>
        </w:rPr>
        <w:t>3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ешења o усвајању Информације о степену усклађености планираних и реализованих активности из програма пословања за период од 01.01.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. године д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31.12.202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. годин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zh-CN" w:bidi="hi-IN"/>
        </w:rPr>
        <w:t>ЈП „Комуналац“ –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ешења o разрешењу и именовању председника и члана Савета за бригу о сел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eastAsia="zh-CN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zh-CN"/>
        </w:rPr>
        <w:t>записника са</w:t>
      </w:r>
      <w:r>
        <w:rPr>
          <w:rFonts w:cs="Arial" w:ascii="Arial" w:hAnsi="Arial"/>
          <w:sz w:val="22"/>
          <w:szCs w:val="22"/>
          <w:lang w:val="sr-Latn-RS" w:eastAsia="zh-CN"/>
        </w:rPr>
        <w:t xml:space="preserve"> XXIII </w:t>
      </w:r>
      <w:r>
        <w:rPr>
          <w:rFonts w:cs="Arial" w:ascii="Arial" w:hAnsi="Arial"/>
          <w:sz w:val="22"/>
          <w:szCs w:val="22"/>
          <w:lang w:val="sr-RS" w:eastAsia="zh-CN"/>
        </w:rPr>
        <w:t>седнице Скупштине општине Димитровград.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sz w:val="22"/>
          <w:szCs w:val="22"/>
          <w:lang w:val="sr-Latn-RS" w:eastAsia="zh-CN"/>
        </w:rPr>
        <w:t>XX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 w:eastAsia="sr-Latn-RS"/>
        </w:rPr>
        <w:t>седнице,</w:t>
      </w:r>
      <w:r>
        <w:rPr>
          <w:rFonts w:cs="Arial" w:ascii="Arial" w:hAnsi="Arial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sz w:val="22"/>
          <w:szCs w:val="22"/>
          <w:lang w:val="sr-Latn-RS" w:eastAsia="zh-CN"/>
        </w:rPr>
        <w:t>XXIII</w:t>
      </w:r>
      <w:r>
        <w:rPr>
          <w:rFonts w:cs="Arial" w:ascii="Arial" w:hAnsi="Arial"/>
          <w:sz w:val="22"/>
          <w:szCs w:val="22"/>
          <w:lang w:val="sr-CS"/>
        </w:rPr>
        <w:t xml:space="preserve"> седнице стављен је на гласање, а одборници су једногласно са 21-им гласом </w:t>
      </w:r>
      <w:r>
        <w:rPr>
          <w:rFonts w:cs="Arial" w:ascii="Arial" w:hAnsi="Arial"/>
          <w:sz w:val="22"/>
          <w:szCs w:val="22"/>
          <w:lang w:val="sr-BA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sz w:val="22"/>
          <w:szCs w:val="22"/>
          <w:lang w:val="sr-Latn-RS" w:eastAsia="zh-CN"/>
        </w:rPr>
        <w:t>XXI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редлога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Одлуке о одређивању председника општине за надлежни орган за спровођење свих поступака на државном пољопривредном земљишт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 </w:t>
      </w:r>
      <w:r>
        <w:rPr>
          <w:rFonts w:cs="Arial" w:ascii="Arial" w:hAnsi="Arial"/>
          <w:sz w:val="22"/>
          <w:szCs w:val="22"/>
          <w:lang w:val="sr-BA"/>
        </w:rPr>
        <w:t>мишљење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(Раду седнице прикључили су се одборници: Сузана Милев, Милисав Николов и Биљана Мијалков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 мишљења изнели одборница Сузана Милев и председник Општине – Владица Димит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завршетку дискусија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са 24 гласа за, без против и без уздржаних гласова донели Одлуку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 одређивању председника општине за надлежни орган за спровођење свих поступака на државном пољопривредном земљишт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предлога Одлуке о измен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</w:t>
      </w:r>
      <w:r>
        <w:rPr>
          <w:rFonts w:eastAsia="Arial" w:cs="Arial" w:ascii="Arial" w:hAnsi="Arial"/>
          <w:color w:val="000000"/>
          <w:sz w:val="22"/>
          <w:szCs w:val="22"/>
        </w:rPr>
        <w:t>длу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к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о одређивању саветника за заштиту права пацијенат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 </w:t>
      </w:r>
      <w:r>
        <w:rPr>
          <w:rFonts w:cs="Arial" w:ascii="Arial" w:hAnsi="Arial"/>
          <w:sz w:val="22"/>
          <w:szCs w:val="22"/>
          <w:lang w:val="sr-BA"/>
        </w:rPr>
        <w:t>мишљење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председник општине Димитровград –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је своју дискусију и мишљење изнео одборни Драган Милић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 завршетку дискусија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са 24 гласа за, једним гласом против и без уздржаних гласова донели Одлуку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о измен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</w:t>
      </w:r>
      <w:r>
        <w:rPr>
          <w:rFonts w:eastAsia="Arial" w:cs="Arial" w:ascii="Arial" w:hAnsi="Arial"/>
          <w:color w:val="000000"/>
          <w:sz w:val="22"/>
          <w:szCs w:val="22"/>
        </w:rPr>
        <w:t>длу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к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о одређивању саветника за заштиту права пацијената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предлога Одлуке о размени непокретности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pacing w:val="1"/>
          <w:kern w:val="2"/>
          <w:sz w:val="22"/>
          <w:szCs w:val="22"/>
          <w:lang w:val="sr-RS" w:eastAsia="zh-C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 </w:t>
      </w:r>
      <w:r>
        <w:rPr>
          <w:rFonts w:cs="Arial" w:ascii="Arial" w:hAnsi="Arial"/>
          <w:sz w:val="22"/>
          <w:szCs w:val="22"/>
          <w:lang w:val="sr-BA"/>
        </w:rPr>
        <w:t>мишљење Одбора за урбанизам, грађевинарство и стамбено комуналне делатности и мишљење Одбора за прописе и управу којим се предлаже Скупштини да усвоји предлог Одлуке са примедбо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Да се предпоследњи пасус у образложењу измени и да гласи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>„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Члан 40 ст. 1. тач. 38. Статута </w:t>
      </w:r>
      <w:r>
        <w:rPr>
          <w:rFonts w:eastAsia="TimesNewRomanPSMT"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пштине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 Димитровград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 (''Сл. лист </w:t>
      </w:r>
      <w:r>
        <w:rPr>
          <w:rFonts w:eastAsia="TimesNewRomanPSMT"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пштине </w:t>
      </w:r>
      <w:r>
        <w:rPr>
          <w:rFonts w:eastAsia="TimesNewRomanPSMT" w:cs="Arial" w:ascii="Arial" w:hAnsi="Arial"/>
          <w:color w:val="000000"/>
          <w:sz w:val="22"/>
          <w:szCs w:val="22"/>
        </w:rPr>
        <w:t>Димитровград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'', бр.</w:t>
      </w:r>
      <w:r>
        <w:rPr>
          <w:rFonts w:eastAsia="TimesNewRomanPSMT" w:cs="Arial" w:ascii="Arial" w:hAnsi="Arial"/>
          <w:color w:val="000000"/>
          <w:sz w:val="22"/>
          <w:szCs w:val="22"/>
        </w:rPr>
        <w:t>6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/1</w:t>
      </w:r>
      <w:r>
        <w:rPr>
          <w:rFonts w:eastAsia="TimesNewRomanPSMT" w:cs="Arial" w:ascii="Arial" w:hAnsi="Arial"/>
          <w:color w:val="000000"/>
          <w:sz w:val="22"/>
          <w:szCs w:val="22"/>
        </w:rPr>
        <w:t>9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),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 пропис</w:t>
      </w: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>ана је</w:t>
      </w:r>
      <w:r>
        <w:rPr>
          <w:rFonts w:eastAsia="TimesNewRomanPSMT" w:cs="Arial" w:ascii="Arial" w:hAnsi="Arial"/>
          <w:color w:val="000000"/>
          <w:sz w:val="22"/>
          <w:szCs w:val="22"/>
        </w:rPr>
        <w:t xml:space="preserve"> н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адлежност Скупштине </w:t>
      </w:r>
      <w:r>
        <w:rPr>
          <w:rFonts w:eastAsia="TimesNewRomanPSMT"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пштине </w:t>
      </w:r>
      <w:r>
        <w:rPr>
          <w:rFonts w:eastAsia="TimesNewRomanPSMT" w:cs="Arial" w:ascii="Arial" w:hAnsi="Arial"/>
          <w:color w:val="000000"/>
          <w:sz w:val="22"/>
          <w:szCs w:val="22"/>
        </w:rPr>
        <w:t>Димитровград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, </w:t>
      </w: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 xml:space="preserve">да 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>одлучује о прибављању и отуђењу непокретности у јавној својини Општине, заснивању хипотеке на непокретностима у јавној својини Општине, као и о преносу права својине на другог носиоца права јавне својине.</w:t>
      </w: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>“</w:t>
      </w:r>
      <w:r>
        <w:rPr>
          <w:rFonts w:eastAsia="TimesNewRomanPSMT"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eastAsia="TimesNewRomanPSMT" w:cs="Arial" w:ascii="Arial" w:hAnsi="Arial"/>
          <w:color w:val="000000"/>
          <w:sz w:val="22"/>
          <w:szCs w:val="22"/>
          <w:lang w:val="sr-BA"/>
        </w:rPr>
        <w:t xml:space="preserve">што је предлагач прихватио;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радник Општинске управе – Жељко Вошт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BA"/>
        </w:rPr>
        <w:t xml:space="preserve">са усвојеном изменом од стране предлагача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4 гласа за донели Одлуку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 размени непокретности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pacing w:val="1"/>
          <w:kern w:val="2"/>
          <w:sz w:val="22"/>
          <w:szCs w:val="22"/>
          <w:lang w:val="sr-BA" w:eastAsia="zh-C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BA" w:eastAsia="zh-CN" w:bidi="hi-I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Разматрање и усвајање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предлога Одлуке о распоређивању средстава за привредни развој општине Димитровград за 2023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</w:t>
      </w: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е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члан Општинског већа – Драган Манчев,  који је између осталог предложио да у члану 4. МЕРА а став 1. се измени и гласи „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4: Субвенције привредним субјектима за улагање у инфраструктуру подразумева </w:t>
      </w:r>
      <w:r>
        <w:rPr>
          <w:rFonts w:cs="Arial" w:ascii="Arial" w:hAnsi="Arial"/>
          <w:color w:val="000000"/>
          <w:sz w:val="22"/>
          <w:szCs w:val="22"/>
          <w:lang w:val="sr-RS"/>
        </w:rPr>
        <w:t>изградњу,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реконструкцију, адаптацију и инвестиционо одржавање објекта/пословног простора</w:t>
      </w:r>
      <w:r>
        <w:rPr>
          <w:rFonts w:cs="Arial" w:ascii="Arial" w:hAnsi="Arial"/>
          <w:color w:val="07070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BA"/>
        </w:rPr>
        <w:t>као и сва остала улагања у објекат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а на територији општине Димитровград“, </w:t>
      </w:r>
      <w:r>
        <w:rPr>
          <w:rFonts w:cs="Arial" w:ascii="Arial" w:hAnsi="Arial"/>
          <w:sz w:val="22"/>
          <w:szCs w:val="22"/>
          <w:lang w:val="sr-BA"/>
        </w:rPr>
        <w:t>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Одлуке са предложеном изменом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4 гласа за донели Одлуку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 распоређивању средстава за привредни развој општине Димитровград за 2023. годину.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color w:val="000000"/>
          <w:spacing w:val="1"/>
          <w:kern w:val="2"/>
          <w:sz w:val="22"/>
          <w:szCs w:val="22"/>
          <w:lang w:val="sr-RS" w:eastAsia="zh-C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val="sr-RS" w:eastAsia="zh-CN"/>
        </w:rPr>
        <w:t xml:space="preserve">Разматрање и усвајање предлога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длуке о распоређивању средстава из буџета општине Димитровград за развој туризма за 2023. годину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SimSun;宋体" w:cs="Arial"/>
          <w:color w:val="000000"/>
          <w:spacing w:val="1"/>
          <w:kern w:val="2"/>
          <w:sz w:val="22"/>
          <w:szCs w:val="22"/>
          <w:lang w:val="sr-RS" w:eastAsia="zh-C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</w:t>
      </w: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е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(Раду седнице прикључила се одборница Слађана Иванов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са 24 гласа за, без против и једним уздржаним гласом донели Одлуку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 распоређивању средстава из буџета општине Димитровград за развој туризма за 2023. годину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SimSun;宋体" w:cs="Arial"/>
          <w:color w:val="000000"/>
          <w:spacing w:val="1"/>
          <w:kern w:val="2"/>
          <w:sz w:val="22"/>
          <w:szCs w:val="22"/>
          <w:lang w:val="sr-RS" w:eastAsia="zh-CN" w:bidi="hi-IN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 xml:space="preserve">Разматрање и усвајање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редлога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перативног плана одбране од поплава на територији општине Димитровград за воде 2. реда за 2023. годину.</w:t>
      </w:r>
    </w:p>
    <w:p>
      <w:pPr>
        <w:pStyle w:val="Normal"/>
        <w:suppressAutoHyphens w:val="false"/>
        <w:spacing w:before="0" w:after="120"/>
        <w:jc w:val="both"/>
        <w:rPr>
          <w:rFonts w:eastAsia="SimSun;宋体"/>
          <w:lang w:val="sr-BA"/>
        </w:rPr>
      </w:pPr>
      <w:r>
        <w:rPr>
          <w:rFonts w:eastAsia="SimSun;宋体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перативног плана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</w:t>
      </w: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е развој, привреду и финансиј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Одбора за урбанизам, грађевинарство и стамбено комуналне делатности, Одбора за пољопривреду, рурални развој и заштиту животне средин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перативног плана изнео је заменик команданта Штаба за ванредне ситуације и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120"/>
        <w:jc w:val="both"/>
        <w:rPr>
          <w:rFonts w:eastAsia="SimSun;宋体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Оперативног плана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5 гласова за донели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перативни план одбране од поплава на територији општине Димитровград за воде 2. реда за 2023. годину.</w:t>
      </w:r>
    </w:p>
    <w:p>
      <w:pPr>
        <w:pStyle w:val="Normal"/>
        <w:suppressAutoHyphens w:val="false"/>
        <w:spacing w:before="0" w:after="120"/>
        <w:jc w:val="both"/>
        <w:rPr>
          <w:rFonts w:eastAsia="SimSun;宋体"/>
          <w:lang w:val="sr-BA"/>
        </w:rPr>
      </w:pPr>
      <w:r>
        <w:rPr>
          <w:rFonts w:eastAsia="SimSun;宋体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Решења o давању сагласности на измен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Програма пословања ЈП „Комуналац“ – Димитровград за 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sr-Latn-RS" w:bidi="hi-IN"/>
        </w:rPr>
        <w:t>3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. годину са финансијским планом и ценовником услуга за 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sr-Latn-RS" w:bidi="hi-IN"/>
        </w:rPr>
        <w:t>3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рограм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</w:t>
      </w: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е развој, привреду и финансије, Одбора за урбанизам, грађевинарство и стамбено комуналне делатности и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Програму изнео је директор ЈП „Комуналац“ Димитровград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eastAsia="sr-Latn-RS" w:bidi="hi-I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5 гласова за 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Решење o давању сагласности на измен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Програма пословања ЈП „Комуналац“ – Димитровград за 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sr-Latn-RS" w:bidi="hi-IN"/>
        </w:rPr>
        <w:t>3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. годину са финансијским планом и ценовником услуга за 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sr-Latn-RS" w:bidi="hi-IN"/>
        </w:rPr>
        <w:t>3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. годину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eastAsia="sr-Latn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ешења o усвајању Информације о степену усклађености планираних и реализованих активности из програма пословања за период од 01.01.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. године д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31.12.202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. годин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zh-CN" w:bidi="hi-IN"/>
        </w:rPr>
        <w:t>ЈП „Комуналац“ –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</w:t>
      </w:r>
      <w:r>
        <w:rPr>
          <w:rFonts w:cs="Arial" w:ascii="Arial" w:hAnsi="Arial"/>
          <w:sz w:val="22"/>
          <w:szCs w:val="22"/>
          <w:lang w:val="sr-BA"/>
        </w:rPr>
        <w:t xml:space="preserve">мишљење Одбора за локални економске развој, привреду и финансије, Одбора за урбанизам, грађевинарство и стамбено комуналне делатности </w:t>
      </w:r>
    </w:p>
    <w:p>
      <w:pPr>
        <w:pStyle w:val="Normal"/>
        <w:shd w:fill="FFFFFF" w:val="clear"/>
        <w:ind w:left="432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нформацији изнео је директор ЈП „Комуналац“ Димитровград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BA" w:eastAsia="zh-CN" w:bidi="hi-I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, расправа је закључена и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са 22 гласа за, без против и једним уздржаним гласом 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ешење o усвајању Информације о степену усклађености планираних и реализованих активности из програма пословања за период од 01.01.20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. године д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31.12.2022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. годин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zh-CN" w:bidi="hi-IN"/>
        </w:rPr>
        <w:t>ЈП „Комуналац“ –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sr-Latn-RS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BA" w:eastAsia="zh-CN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eastAsia="zh-CN" w:bidi="hi-I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Решења o разрешењу и именовању председника и члана Савета за бригу о се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</w:t>
      </w:r>
      <w:r>
        <w:rPr>
          <w:rFonts w:cs="Arial" w:ascii="Arial" w:hAnsi="Arial"/>
          <w:sz w:val="22"/>
          <w:szCs w:val="22"/>
          <w:lang w:val="sr-BA"/>
        </w:rPr>
        <w:t>мишљење Одбора за административно мандатна питањ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  <w:t>o разрешењу и именовању председника и члана Савета за бригу о селу</w:t>
      </w:r>
      <w:r>
        <w:rPr>
          <w:rFonts w:cs="Arial" w:ascii="Arial" w:hAnsi="Arial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икола Давитков разрешава се дужности председника Савета за бригу о селу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Илија Нотев разрешава се дужности члана Савета за бригу о селу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Илија Нотев именује се за председника Савета за бригу о селу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Никола Давитков именује се за члана Савета за бригу о сел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eastAsia="zh-CN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Одборничка питањ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5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06-31/2023-17/24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У Димитровграду, 24.03.2023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    СЕКРЕТАР</w:t>
        <w:tab/>
        <w:tab/>
        <w:t xml:space="preserve">                 </w:t>
        <w:tab/>
        <w:t xml:space="preserve">   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2:00Z</dcterms:created>
  <dc:creator>msokolov</dc:creator>
  <dc:description/>
  <cp:keywords/>
  <dc:language>en-US</dc:language>
  <cp:lastModifiedBy>Marijana</cp:lastModifiedBy>
  <cp:lastPrinted>2022-09-01T08:15:00Z</cp:lastPrinted>
  <dcterms:modified xsi:type="dcterms:W3CDTF">2023-03-17T06:49:00Z</dcterms:modified>
  <cp:revision>573</cp:revision>
  <dc:subject/>
  <dc:title>З А П И С Н И К</dc:title>
</cp:coreProperties>
</file>