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члана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V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4.03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(петак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XIV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изради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лана детаљне регулације реконструкције и изградње државног пута IIA реда број 223,  деоница 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</w:rPr>
        <w:t>вонце-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оганово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на територији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>предлога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допу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>длуке о социјалној заштити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едлога Одлуке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о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зменама и допунама О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длуке о водоводу и канализациј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Разматрање и усвајање предлога Одлуке о унапређењу полажаја и квалитетата живота младих у општини Димитровград у 2023. годин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предлога Програма коришћења средстава за заштиту животне средине на територији општине Димитровград за 2023. године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Решења о усвајању Извештаја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у Oпштинске управе општине Димитровград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Решења о усвајању Извештаја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у Народне библиотеке „Детко Петров“ Димитровград са финансијским извештајем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усвајању Финансијског извештаја ПУ „8. септембар“ Димитровград за период од 01.01.2022. – 31.12.2022. годин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усвајању Извештаја о раду и пословању Туристичке организације „Цариброд“ Димитровград са финансијским извештајем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усвајању Извештаја о раду са финансијским извештајем за 2022. годину Центра за културу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усвајању Извештаја о раду са финансијским извештајем за 2022. годину Историјског архива у Пирот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усвајању Извештаја о раду Центра за социјални рад за општину Димитровград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усвајању Извештаја о раду са финансијским извештајем Црвеног крста Димитровград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Извештаја о раду Штаб за ванредне ситуације општине Димитровград за 2022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Решења о усвајању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И</w:t>
      </w:r>
      <w:r>
        <w:rPr>
          <w:rFonts w:cs="Arial" w:ascii="Arial" w:hAnsi="Arial"/>
          <w:color w:val="000000"/>
          <w:sz w:val="22"/>
          <w:szCs w:val="22"/>
          <w:lang w:val="sr-BA" w:eastAsia="ar-SA"/>
        </w:rPr>
        <w:t>звештај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а</w:t>
      </w:r>
      <w:r>
        <w:rPr>
          <w:rFonts w:cs="Arial" w:ascii="Arial" w:hAnsi="Arial"/>
          <w:color w:val="000000"/>
          <w:sz w:val="22"/>
          <w:szCs w:val="22"/>
          <w:lang w:val="sr-BA" w:eastAsia="ar-SA"/>
        </w:rPr>
        <w:t xml:space="preserve"> о примени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Л</w:t>
      </w:r>
      <w:r>
        <w:rPr>
          <w:rFonts w:cs="Arial" w:ascii="Arial" w:hAnsi="Arial"/>
          <w:color w:val="000000"/>
          <w:sz w:val="22"/>
          <w:szCs w:val="22"/>
          <w:lang w:val="sr-BA" w:eastAsia="ar-SA"/>
        </w:rPr>
        <w:t xml:space="preserve">окалног антикорупцијског плана општине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Д</w:t>
      </w:r>
      <w:r>
        <w:rPr>
          <w:rFonts w:cs="Arial" w:ascii="Arial" w:hAnsi="Arial"/>
          <w:color w:val="000000"/>
          <w:sz w:val="22"/>
          <w:szCs w:val="22"/>
          <w:lang w:val="sr-BA" w:eastAsia="ar-SA"/>
        </w:rPr>
        <w:t>имитровград за 202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val="sr-BA" w:eastAsia="ar-SA"/>
        </w:rPr>
        <w:t>. год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ешења o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рестанку дужности директора Центра за културу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ешења o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именовању вршиоца дужности директора Центра за културу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ешења o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разрешењу Савета за међунационалне односе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ешења o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меновању Савета за међунационалне односе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длу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о распуштању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</w:rPr>
        <w:t>авета месн</w:t>
      </w:r>
      <w:r>
        <w:rPr>
          <w:rFonts w:cs="Arial" w:ascii="Arial" w:hAnsi="Arial"/>
          <w:color w:val="000000"/>
          <w:sz w:val="22"/>
          <w:szCs w:val="22"/>
          <w:lang w:val="sr-RS"/>
        </w:rPr>
        <w:t>их</w:t>
      </w:r>
      <w:r>
        <w:rPr>
          <w:rFonts w:cs="Arial" w:ascii="Arial" w:hAnsi="Arial"/>
          <w:color w:val="000000"/>
          <w:sz w:val="22"/>
          <w:szCs w:val="22"/>
        </w:rPr>
        <w:t xml:space="preserve"> заједн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топопинци и Мојинц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и именовању повереника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Информација о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Извештају о раду са финансијским извештајем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ЈКП „Регионална депонија Пирот“ Пирот за период 01.01.2022. - 31.12.2022. године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55</w:t>
      </w:r>
      <w:r>
        <w:rPr>
          <w:rFonts w:cs="Arial" w:ascii="Arial" w:hAnsi="Arial"/>
          <w:color w:val="000000"/>
          <w:sz w:val="22"/>
          <w:szCs w:val="22"/>
        </w:rPr>
        <w:t>/2023-17/2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17.03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;Liberation Mono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Marijana</cp:lastModifiedBy>
  <cp:lastPrinted>2023-03-17T09:46:00Z</cp:lastPrinted>
  <dcterms:modified xsi:type="dcterms:W3CDTF">2023-03-17T11:30:00Z</dcterms:modified>
  <cp:revision>9</cp:revision>
  <dc:subject/>
  <dc:title>1</dc:title>
</cp:coreProperties>
</file>