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color w:val="auto"/>
          <w:kern w:val="0"/>
          <w:sz w:val="22"/>
          <w:szCs w:val="22"/>
          <w:lang w:val="sr-RS" w:eastAsia="en-US" w:bidi="ar-SA"/>
        </w:rPr>
      </w:pPr>
      <w:r>
        <w:rPr>
          <w:rFonts w:eastAsia="Calibri" w:cs="Arial" w:ascii="Arial" w:hAnsi="Arial"/>
          <w:b/>
          <w:color w:val="auto"/>
          <w:kern w:val="0"/>
          <w:sz w:val="22"/>
          <w:szCs w:val="22"/>
          <w:lang w:val="sr-RS" w:eastAsia="en-US" w:bidi="ar-SA"/>
        </w:rPr>
        <w:t>ПРЕДЛОГ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На основу члана 62. став. 4. Закона о пољопривредном земљишту („Сл. гласник РС“, бр. 62/2006 -др. закон, 41/2009, 112/2015, 80/2017 и 95/2018 – др. закон), члана 32. став 1. тачка 20. и члана 44. став 1. тачка 6. Закона о локалној самоуправи („Сл. гласник РС“, бр. 129/2007, 83/2014 - др. закон, 47/2018 и 111/2021 – др. закон) и члана 40. Статута општине Димитровгра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„Сл. лист општине Димитровград“, бр. 6/2019), Скупштина општине Димитровград ,на седниц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држаној  _________________________, донела је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ДЛУК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О ОДРЕЂИВАЊУ ПРЕДСЕДНИКА ОПШТИНЕ ЗА НАДЛЕЖНИ ОРГАН З</w:t>
      </w:r>
      <w:r>
        <w:rPr>
          <w:rFonts w:eastAsia="SimSun;宋体" w:cs="Arial" w:ascii="Arial" w:hAnsi="Arial"/>
          <w:b/>
          <w:bCs/>
          <w:color w:val="000000"/>
          <w:spacing w:val="1"/>
          <w:kern w:val="2"/>
          <w:sz w:val="22"/>
          <w:szCs w:val="22"/>
          <w:lang w:val="sr-RS" w:eastAsia="zh-CN" w:bidi="hi-IN"/>
        </w:rPr>
        <w:t>А СПРОВОЂЕЊЕ СВИХ ПОСТУПАКА НА ДРЖАВНОМ ПОЉОПРИВРЕДНОМ ЗЕМЉИШТ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1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дређује се председник Општине Димитровграда као орган надлежан за спровођење свих поступака на државном пољопривредном земљишту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општине надлежан је за поступак спровођења огласа, спровођење поступка давања у закуп, спровођење поступка давања на коришћење и за спровођење поступка давања државног пољопривредног земљишта у непољопривредне сврхе уз сагласност Министарства пољопривреде, шумарства и водопривреде (у даљем тексту: Министарство), а у складу са годишњим Програмом заштите, уређења и коришћења  државног пољопривредног земшишта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2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општине надлежан је за потписивање огласа и потписивање одлука у поступку спровођења давања државног пољопривредног земљишта у складу са Законом о пољопривредном земљишту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3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тписивање докумената из члана 2. ове одлуке може потписати и заменик председника у његовом одсуству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4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седник општине у вршењу наведених надлежности, по указаној потреби, може одређене одлуке доносити уз консултацију и додатних аката других  органа у Општини Димитровград.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5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редбе свих чланова ове одлуке односе се и на пољопривредно земљиште које је у складу са посебним законом одређено као грађевинско земљиште, а користи се за пољопривредну производњу до привођења планираној намени, као и на пољопривредне објекте у државној својини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6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Даном доношења ове одлуке престаје да важи Одлука о одређивању надлежног органа за спровођење поступка давања у закуп пољопривредног земљишта у државној својини („Сл. листу града Ниша“, бр. 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sr-RS" w:eastAsia="en-US" w:bidi="ar-SA"/>
        </w:rPr>
        <w:t>76/06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7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Ова одлука ступа на снагу 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sr-RS" w:eastAsia="en-US" w:bidi="ar-SA"/>
        </w:rPr>
        <w:t>наредног дана од дана објављивања у</w:t>
      </w:r>
      <w:r>
        <w:rPr>
          <w:rFonts w:cs="Arial" w:ascii="Arial" w:hAnsi="Arial"/>
          <w:lang w:val="sr-RS"/>
        </w:rPr>
        <w:t xml:space="preserve"> „Сл. листу општине Димитровград“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разложење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Правни основ за доношење ове одлуке постоји у Закону о пољопривредном земљишту („Сл. гласник РС“, бр. 62/2006 -др. закон, 41/2009, 112/2015, 80/2017 и 95/2018 – др. закон) којим је прописано да поступак давања у закуп, односно на коришћење пољопривредног земљишта у државној својини спроводи надлежни орган јединице локалне самоуправе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Разлог за доношење ове одлуке је утврђивање надлежног органа Општине Димитровград за спровођење свих поступака на државном пољопривредном земљишту који су поверени јединици локалне самоупра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: ___________________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Димитровграду, ____________________2023. 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ind w:left="6372" w:right="0" w:firstLine="708"/>
        <w:jc w:val="both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Ђуров Зоран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sr-Latn-R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32:00Z</dcterms:created>
  <dc:creator>matov ivica</dc:creator>
  <dc:description/>
  <dc:language>en-US</dc:language>
  <cp:lastModifiedBy/>
  <cp:lastPrinted>1995-11-21T17:41:00Z</cp:lastPrinted>
  <dcterms:modified xsi:type="dcterms:W3CDTF">2023-02-13T08:44:5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