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 тачка</w:t>
      </w:r>
      <w:r>
        <w:rPr>
          <w:rFonts w:cs="Arial" w:ascii="Arial" w:hAnsi="Arial"/>
          <w:sz w:val="22"/>
          <w:szCs w:val="22"/>
          <w:lang w:val="sr-RS"/>
        </w:rPr>
        <w:t xml:space="preserve"> 54) и члана 44. став 1. и 4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</w:t>
      </w:r>
      <w:r>
        <w:rPr>
          <w:rFonts w:cs="Arial" w:ascii="Arial" w:hAnsi="Arial"/>
          <w:sz w:val="22"/>
          <w:szCs w:val="22"/>
          <w:lang w:val="sr-Latn-RS"/>
        </w:rPr>
        <w:t>93</w:t>
      </w:r>
      <w:r>
        <w:rPr>
          <w:rFonts w:cs="Arial" w:ascii="Arial" w:hAnsi="Arial"/>
          <w:sz w:val="22"/>
          <w:szCs w:val="22"/>
          <w:lang w:val="sr-RS"/>
        </w:rPr>
        <w:t xml:space="preserve">. Пословника Скупштине општине Димитровград („Сл. лист општине Димитровград“, бр. 43/21 – прешићен текст),  Скупштина општине Димитровград, на седници одржаној ________.2023. године, донела је 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ЕШЕЊ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РАЗРЕШЕЊУ И ИМЕНОВАЊУ ПРЕДСЕДНИКА САВЕТА ЗА БРИГУ О СЕЛ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1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RS" w:eastAsia="zh-CN" w:bidi="ar-SA"/>
        </w:rPr>
        <w:t>РАЗРЕША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Е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Никола Давитков дужности</w:t>
      </w:r>
      <w:r>
        <w:rPr>
          <w:rFonts w:cs="Arial" w:ascii="Arial" w:hAnsi="Arial"/>
          <w:sz w:val="22"/>
          <w:szCs w:val="22"/>
          <w:lang w:val="ru-RU"/>
        </w:rPr>
        <w:t xml:space="preserve"> председника Савета за бригу о сел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који је образован Решењем СО бр. 06-263/2022-17/23-24 од 20.12.2022. годи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2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RS" w:eastAsia="zh-CN" w:bidi="ar-SA"/>
        </w:rPr>
        <w:t>РАЗРЕША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Е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h-CN" w:bidi="ar-SA"/>
        </w:rPr>
        <w:t>Илија Нотев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 дуж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>члана</w:t>
      </w:r>
      <w:r>
        <w:rPr>
          <w:rFonts w:cs="Arial" w:ascii="Arial" w:hAnsi="Arial"/>
          <w:sz w:val="22"/>
          <w:szCs w:val="22"/>
          <w:lang w:val="ru-RU"/>
        </w:rPr>
        <w:t xml:space="preserve"> Савета за бригу о сел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који је образован Решењем СО бр. 06-263/2022-17/23-24 од 20.12.2022. године.</w:t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Члан 3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RS" w:eastAsia="zh-CN" w:bidi="ar-SA"/>
        </w:rPr>
        <w:t>ИМЕНУЈЕ 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h-CN" w:bidi="ar-SA"/>
        </w:rPr>
        <w:t>Илија Нотев</w:t>
      </w:r>
      <w:r>
        <w:rPr>
          <w:rFonts w:cs="Arial" w:ascii="Arial" w:hAnsi="Arial"/>
          <w:sz w:val="22"/>
          <w:szCs w:val="22"/>
          <w:lang w:val="ru-RU"/>
        </w:rPr>
        <w:t xml:space="preserve"> за председника Савета за бригу о сел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који је образован Решењем СО бр. 06-263/2022-17/23-24 од 20.12.2022. годин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sr-RS" w:eastAsia="zh-CN" w:bidi="ar-SA"/>
        </w:rPr>
        <w:t>ИМЕНУЈЕ 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h-CN" w:bidi="ar-SA"/>
        </w:rPr>
        <w:t>Никола Давитков</w:t>
      </w:r>
      <w:r>
        <w:rPr>
          <w:rFonts w:cs="Arial" w:ascii="Arial" w:hAnsi="Arial"/>
          <w:sz w:val="22"/>
          <w:szCs w:val="22"/>
          <w:lang w:val="ru-RU"/>
        </w:rPr>
        <w:t xml:space="preserve"> за члана Савета за бригу о селу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који је образован Решењем СО бр. 06-263/2022-17/23-24 од 20.12.2022. године.</w:t>
      </w:r>
    </w:p>
    <w:p>
      <w:pPr>
        <w:pStyle w:val="Normal"/>
        <w:spacing w:before="0" w:after="120"/>
        <w:ind w:left="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Члан 5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андат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 xml:space="preserve"> именованих из члана 3.и 4. овог решења траје до истека мандата Савета за бригу о селу образованог</w:t>
      </w:r>
      <w:r>
        <w:rPr>
          <w:rFonts w:eastAsia="Times New Roman" w:cs="Arial" w:ascii="Arial" w:hAnsi="Arial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ем СО бр. 06-263/2022-17/23-24 од 20.12.2022. годин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 објавити у „Сл. листу општине Димитровград“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овог решења налази се 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ла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4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ru-RU"/>
        </w:rPr>
        <w:t>. тач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54)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којима је прописано да Скупштина општине оснива стална и повремена радна тела за разматрање питања из њене надлежности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44. став 1. и 4.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прописано је да Скупштина општине оснива стална и повремена радна тела за разматрање питања из њене надлежности и да актом о образовању повременог радног тела утврђују његов назив и област за коју се оснива, задатке радног тела, број чланова радног тела, рок за извршење задатака, права и дужности председника и чланова радног тела и друга питања од значаја за рад радног тела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93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ословника </w:t>
      </w:r>
      <w:r>
        <w:rPr>
          <w:rFonts w:cs="Arial" w:ascii="Arial" w:hAnsi="Arial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(„Сл. лист општине Димитровград“, бр. 43/21 – прешићен текст) прописано је д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купштина, по потреби, на предлог одборник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а општ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</w:t>
      </w:r>
      <w:r>
        <w:rPr>
          <w:rFonts w:cs="Arial" w:ascii="Arial" w:hAnsi="Arial"/>
          <w:color w:val="000000"/>
          <w:sz w:val="22"/>
          <w:szCs w:val="22"/>
          <w:lang w:val="ru-RU"/>
        </w:rPr>
        <w:t>ског већа, осни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времена радна тела ради разматрања одређених питања, односно 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ављање одређеног задатка из надлежности Скупштине, која не спадају у делокруг сталних радних тел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њихов мандат престаје извршењем посла и подношењем извештаја Скупштини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 xml:space="preserve">С обзиром на то да је Никола Давитков поднео оставку на дужност председника Савета за бригу о селу, који је образован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Решењем СО бр. 06-263/2022-17/23-24 од 20.12.2022. године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, Скупштина општине Димитровград одлучила је као у диспозити овог решења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ставити:</w:t>
      </w:r>
    </w:p>
    <w:p>
      <w:pPr>
        <w:pStyle w:val="Normal"/>
        <w:ind w:left="22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Именованим члановима</w:t>
      </w:r>
    </w:p>
    <w:p>
      <w:pPr>
        <w:pStyle w:val="Normal"/>
        <w:ind w:left="22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Рачуноводстви ОУ</w:t>
      </w:r>
    </w:p>
    <w:p>
      <w:pPr>
        <w:pStyle w:val="Normal"/>
        <w:ind w:left="22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Архи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ј: 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У Димитровграду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______________20</w:t>
      </w:r>
      <w:r>
        <w:rPr>
          <w:rFonts w:cs="Arial" w:ascii="Arial" w:hAnsi="Arial"/>
          <w:bCs/>
          <w:sz w:val="22"/>
          <w:szCs w:val="22"/>
          <w:lang w:val="sr-RS"/>
        </w:rPr>
        <w:t>22</w:t>
      </w:r>
      <w:r>
        <w:rPr>
          <w:rFonts w:cs="Arial" w:ascii="Arial" w:hAnsi="Arial"/>
          <w:bCs/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ОПШТИНЕ ДИМИТРОВГРАД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ПРЕДСЕДНИК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lita</dc:creator>
  <dc:description/>
  <dc:language>en-US</dc:language>
  <cp:lastModifiedBy/>
  <cp:lastPrinted>1995-11-21T17:41:00Z</cp:lastPrinted>
  <dcterms:modified xsi:type="dcterms:W3CDTF">2023-02-17T08:40:19Z</dcterms:modified>
  <cp:revision>22</cp:revision>
  <dc:subject/>
  <dc:title>На основу члана 24</dc:title>
</cp:coreProperties>
</file>