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урбанизам, грађевинарство и стамбено комуналне делатности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22.02.2022</w:t>
      </w:r>
      <w:r>
        <w:rPr>
          <w:sz w:val="24"/>
          <w:szCs w:val="24"/>
          <w:lang w:val="sr-CS"/>
        </w:rPr>
        <w:t xml:space="preserve">. године, разматрајући материјал за 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sr-Latn-RS" w:eastAsia="en-US"/>
        </w:rPr>
        <w:t>редлог Одлуке о размени непокретности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 - 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sr-Latn-RS" w:eastAsia="en-US"/>
        </w:rPr>
        <w:t>редлог Оперативног плана одбране од поплава на територији општине Димитровград за воде 2. реда за 2023. годину.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 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sr-Latn-RS" w:eastAsia="en-US"/>
        </w:rPr>
        <w:t>редлог Решења o давању сагласности на измену Програма пословања ЈП „Комуналац“ – Димитровград за 2023. годину са финансијским планом и ценовником услуга за 2023. годину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sr-Latn-RS" w:eastAsia="en-US"/>
        </w:rPr>
        <w:t>редлог Решења o усвајању Информације о степену усклађености планираних и реализованих активности из програма пословања за период од 01.01.2022. године до 31.12.2022. године ЈП „Комуналац“ – Димитровград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– СА ПРЕДЛОГОМ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>ДА СЕ У ОБРАЗЦУ 8  - КРЕДИТНО ЗАДУЖЕЊЕ – ИЗМЕНИ ДАТУМ ПА УМЕСТО 30.09.2022. ТРЕБА ДА СТОЈИ 31.12.2022. И УПИШЕ ИЗНОС КРЕДИТНЕ ЗАДУЖЕНОСТИ НА ДАН 31.12.2022. ОД 5.782.613,68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ИЗМЕЊЕНИ ПОДАЦИ ТРЕБА ДА СЕ ДОСТАВЕ НЕПОСРЕДНО ПРЕ ПОЧЕТКА СЕДНИЦЕ СО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sz w:val="24"/>
          <w:szCs w:val="24"/>
          <w:lang w:val="sr-RS" w:eastAsia="en-US"/>
        </w:rPr>
      </w:pPr>
      <w:r>
        <w:rPr>
          <w:rFonts w:cs="Arial" w:ascii="Arial" w:hAnsi="Arial"/>
          <w:b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100"/>
        <w:ind w:left="43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</w:t>
      </w:r>
      <w:r>
        <w:rPr>
          <w:lang w:val="sr-RS"/>
        </w:rPr>
        <w:t>35</w:t>
      </w:r>
      <w:r>
        <w:rPr>
          <w:lang w:val="en-US"/>
        </w:rPr>
        <w:t>/</w:t>
      </w:r>
      <w:r>
        <w:rPr>
          <w:lang w:val="sr-BA"/>
        </w:rPr>
        <w:t>2022</w:t>
      </w:r>
      <w:r>
        <w:rPr>
          <w:lang w:val="en-US"/>
        </w:rPr>
        <w:t>-</w:t>
      </w:r>
      <w:r>
        <w:rPr>
          <w:lang w:val="sr-BA"/>
        </w:rPr>
        <w:t>17</w:t>
      </w:r>
      <w:r>
        <w:rPr>
          <w:lang w:val="en-GB"/>
        </w:rPr>
        <w:t>/</w:t>
      </w:r>
      <w:r>
        <w:rPr>
          <w:lang w:val="sr-RS"/>
        </w:rPr>
        <w:t>21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22.02.2022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OFIS4 DIMITROVGRAD</cp:lastModifiedBy>
  <cp:lastPrinted>2023-02-23T08:39:00Z</cp:lastPrinted>
  <dcterms:modified xsi:type="dcterms:W3CDTF">2023-02-23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