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 локал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 xml:space="preserve">.2022. године, разматрајући материјал за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2"/>
        <w:rPr>
          <w:szCs w:val="24"/>
          <w:lang w:val="en-GB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lang w:val="sr-Latn-RS"/>
        </w:rPr>
        <w:t>редлог Одлуке о распоређивању средстава за привредни развој општине Димитровград за 2023. годину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– </w:t>
      </w:r>
      <w:bookmarkStart w:id="0" w:name="_Hlk128029987"/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>НИЈЕ РАЗМАТРАНО ЈЕР НИЈЕ БИЛО ИЗВЕСТИЛАЦ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RS"/>
        </w:rPr>
      </w:pPr>
      <w:bookmarkEnd w:id="0"/>
      <w:r>
        <w:rPr>
          <w:rFonts w:eastAsia="SimSun;宋体" w:cs="Arial" w:ascii="Arial" w:hAnsi="Arial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lang w:val="sr-Latn-RS"/>
        </w:rPr>
        <w:t>редлог Одлуке о распоређивању средстава из буџета општине Димитровград за развој туризма за 2023. годину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>НИЈЕ РАЗМАТРАНО ЈЕР НИЈЕ БИЛО ИЗВЕСТИЛАЦ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sz w:val="22"/>
          <w:szCs w:val="22"/>
          <w:lang w:val="sr-Latn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lang w:val="sr-Latn-RS"/>
        </w:rPr>
        <w:t>редлог Оперативног плана одбране од поплава на територији општине Димитровград за воде 2. реда за 2023. годину.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– </w:t>
      </w:r>
      <w:bookmarkStart w:id="1" w:name="_Hlk128030207"/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>БЕЗ ПРИМЕДБИ</w:t>
      </w:r>
      <w:bookmarkEnd w:id="1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sz w:val="22"/>
          <w:szCs w:val="22"/>
          <w:lang w:val="sr-Latn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lang w:val="sr-Latn-RS"/>
        </w:rPr>
        <w:t>редлог Решења o давању сагласности на измену Програма пословања ЈП „Комуналац“ – Димитровград за 2023. годину са финансијским планом и ценовником услуга за 2023. годину.</w:t>
      </w:r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lang w:val="sr-Latn-RS"/>
        </w:rPr>
        <w:t>редлог Решења o усвајању Информације о степену усклађености планираних и реализованих активности из програма пословања за период од 01.01.2022. године до 31.12.2022. године ЈП „Комуналац“ – Димитровград</w:t>
      </w:r>
      <w:r>
        <w:rPr>
          <w:rFonts w:eastAsia="SimSun;宋体"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 xml:space="preserve"> – СА ПРЕДЛОГОМ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RS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>ДА СЕ У ОБРАЗЦУ 8  - КРЕДИТНО ЗАДУЖЕЊЕ – ИЗМЕНИ ДАТУМ ПА УМЕСТО 30.09.2022. ТРЕБА ДА СТОЈИ 31.12.2022. И УПИШЕ ИЗНОС КРЕДИТНЕ ЗАДУЖЕНОСТИ НА ДАН 31.12.2022. ОД 5.782.613,68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RS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/>
        </w:rPr>
        <w:t xml:space="preserve">ИЗМЕЊЕНИ ПОДАЦИ ТРЕБА ДА СЕ ДОСТАВЕ НЕПОСРЕДНО ПРЕ ПОЧЕТКА СЕДНИЦЕ СО 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eastAsia="SimSun;宋体" w:cs="Arial"/>
          <w:b/>
          <w:b/>
          <w:bCs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b/>
          <w:bCs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-</w:t>
      </w:r>
      <w:r>
        <w:rPr>
          <w:lang w:val="sr-RS"/>
        </w:rPr>
        <w:t>34</w:t>
      </w:r>
      <w:r>
        <w:rPr>
          <w:lang w:val="en-US"/>
        </w:rPr>
        <w:t>/</w:t>
      </w:r>
      <w:r>
        <w:rPr>
          <w:lang w:val="sr-BA"/>
        </w:rPr>
        <w:t>2022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sr-RS"/>
        </w:rPr>
        <w:t>20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22.02.2022</w:t>
      </w:r>
      <w:r>
        <w:rPr>
          <w:sz w:val="24"/>
          <w:szCs w:val="24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OFIS4 DIMITROVGRAD</cp:lastModifiedBy>
  <cp:lastPrinted>2022-02-10T08:34:00Z</cp:lastPrinted>
  <dcterms:modified xsi:type="dcterms:W3CDTF">2023-02-23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