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RS"/>
        </w:rPr>
        <w:t>O</w:t>
      </w:r>
      <w:r>
        <w:rPr>
          <w:rFonts w:cs="Times New Roman" w:ascii="Times New Roman" w:hAnsi="Times New Roman"/>
          <w:b/>
          <w:lang w:val="sr-RS"/>
        </w:rPr>
        <w:t>БРАЗЛОЖЕЊ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RS"/>
        </w:rPr>
        <w:t>Предлога Одлуке о изменама и допунама Одлуке о буџету општине Димитровград 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023. годин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ЛАН ПРИХ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У приходном делу Одлуке о  буџету општине Димитровград за 2023. Годину, мењају се приходи и примања на следећим економским класификацијама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Spacing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733154 Текући наменски трансфери, у ужем смислу, од Републике у корист нивоа општина </w:t>
      </w:r>
      <w:r>
        <w:rPr>
          <w:rFonts w:cs="Times New Roman" w:ascii="Times New Roman" w:hAnsi="Times New Roman"/>
          <w:lang w:val="sr-RS"/>
        </w:rPr>
        <w:t xml:space="preserve">планирано је повећање у износу од 2.760.000,00 динара за реализацију уговора с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СЗЗ и спровођење јавних радов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споређују се пренета неутрошена средства из 2022. Године у износу од 23.485.828,00 дина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ЛАН РАСХ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Раздео 1</w:t>
        <w:tab/>
        <w:t>СКУПШТИНА ОПШТИН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Функц. клас.111</w:t>
        <w:tab/>
        <w:t>Извршни и законодавни органи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грам 2101</w:t>
        <w:tab/>
        <w:t>ПОЛИТИЧКИ СИСТЕМ ЛОКАЛНЕ САМОУПРАВ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</w:t>
        <w:tab/>
        <w:t>0003</w:t>
        <w:tab/>
        <w:t>Подршка раду извршних органа власти и скупштине, отварају се позиције 9/1</w:t>
        <w:tab/>
        <w:t>416000</w:t>
        <w:tab/>
        <w:t>НАГРАДЕ ЗАПОСЛЕНИМА И ОСТАЛИ ПОСЕБНИ РАСХОДИ у износу од 30.000,00 динара 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позиција 9/2</w:t>
        <w:tab/>
        <w:t>423000</w:t>
        <w:tab/>
        <w:t>УСЛУГЕ ПО УГОВОРУ</w:t>
        <w:tab/>
        <w:t xml:space="preserve"> у износу од 270.000,00 динара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Укупно за активност</w:t>
        <w:tab/>
        <w:t>0003</w:t>
        <w:tab/>
        <w:t xml:space="preserve">Подршка раду извршних органа власти и скупштине </w:t>
        <w:tab/>
        <w:t>300.000,00 динараза спровођење избора у месним заједницама</w:t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јекат</w:t>
        <w:tab/>
        <w:t>2101-4003</w:t>
        <w:tab/>
        <w:t>Парламентаризам и демократија на Балкану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Позиција 11/0</w:t>
        <w:tab/>
        <w:t>423000</w:t>
        <w:tab/>
        <w:t>УСЛУГЕ ПО УГОВОРУ</w:t>
        <w:tab/>
        <w:t>износ од 500.000,00 динара мења се на 200.000,00 динар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упно за пројекат</w:t>
        <w:tab/>
        <w:t>2101-4003</w:t>
        <w:tab/>
        <w:t>Парламентаризам и демократија на Балкану</w:t>
        <w:tab/>
        <w:t>200.000,00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Раздео 5 ОПШТИНСКА УПРАВ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ункц. клас.160</w:t>
        <w:tab/>
        <w:t>Опште јавне услуге некласификоване на другом месту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0602</w:t>
        <w:tab/>
        <w:t>ОПШТЕ УСЛУГЕ ЛОКАЛНЕ САМОУПРАВ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</w:t>
        <w:tab/>
        <w:t>0009</w:t>
        <w:tab/>
        <w:t>Текућа буџетска резерв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ција 64/0</w:t>
        <w:tab/>
        <w:t>499000</w:t>
        <w:tab/>
        <w:t xml:space="preserve"> СРЕДСТВА РЕЗЕРВЕ мења се на  од 7.991.928,00</w:t>
        <w:tab/>
        <w:t>0,00 дина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ункц. клас. 220</w:t>
        <w:tab/>
        <w:t>Цивилна одбран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0602</w:t>
        <w:tab/>
        <w:t>ОПШТЕ УСЛУГЕ ЛОКАЛНЕ САМОУПРАВ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</w:t>
        <w:tab/>
        <w:t>0014</w:t>
        <w:tab/>
        <w:t>Управљање у ванредним ситуацијама износ од 3.200.000,00 динара , увећава се на 4.200.000,00 дина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ција 66/0</w:t>
        <w:tab/>
        <w:t>424000</w:t>
        <w:tab/>
        <w:t xml:space="preserve"> СПЕЦИЈАЛИЗОВАНЕ УСЛУГЕ мења се на </w:t>
        <w:tab/>
        <w:t>500.000,00 дина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ција 67/0</w:t>
        <w:tab/>
        <w:t>425000</w:t>
        <w:tab/>
        <w:t xml:space="preserve">ТЕКУЋЕ ПОПРАВКЕ И ОДРЖАВАЊЕ мења се на </w:t>
        <w:tab/>
        <w:t>3.700.000,00 динара, обезбеђена су средства за чишћење устава на кусовранској реци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ункц. клас.640 Улична расвет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1102 КОМУНАЛНЕ ДЕЛАТНОСТИ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ктивност 0001 Управљање/одржавање јавним осветљењем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ција 104/0 511000 ЗГРАДЕ И ГРАЂЕВИНСКИ ОБЈЕКТИ износ од 900.000,00 динара, мења се на 2.400.000, 00 динара. Обезбеђена су средства за проширење НН мреж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ункц. клас. 721</w:t>
        <w:tab/>
        <w:t>Опште медицинске услуг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ограм 1801</w:t>
        <w:tab/>
        <w:t>ЗДРАВСТВЕНА ЗАШТИТ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</w:t>
        <w:tab/>
        <w:t>0001</w:t>
        <w:tab/>
        <w:t>Функционисање установа примарне здравствене заштит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Позиција 106/0</w:t>
        <w:tab/>
        <w:t xml:space="preserve"> 464000</w:t>
        <w:tab/>
        <w:t>ДОТАЦИЈЕ ОРГАНИЗАЦИЈАМА ЗА ОБАВЕЗНО СОЦИЈАЛНО ОСИГУРАЊЕ</w:t>
        <w:tab/>
        <w:t>износ од 6.950.000,00 динара мења се на 7.200.000,00 динара због обезбеђивања средстава за накнаде  трошкова за превоз на посао и са посл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ункц. клас.810</w:t>
        <w:tab/>
        <w:t>Услуге рекреације и спор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ограм1301</w:t>
        <w:tab/>
        <w:t>РАЗВОЈ СПОРТА И ОМЛАДИН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</w:t>
        <w:tab/>
        <w:t>0001</w:t>
        <w:tab/>
        <w:t>Подршка локалним спортским организацијама, удружењима и савезим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ција 108/0</w:t>
        <w:tab/>
        <w:t xml:space="preserve"> 481000</w:t>
        <w:tab/>
        <w:t>ДОТАЦИЈЕ НЕВЛАДИНИМ ОРГАНИЗАЦИЈАМА</w:t>
        <w:tab/>
        <w:t xml:space="preserve"> износ од 30.500.000,00 динара мења се на 31.300.000,00 за реализацију посебног програм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ција 108/1</w:t>
        <w:tab/>
        <w:t xml:space="preserve"> 511000</w:t>
        <w:tab/>
        <w:t xml:space="preserve">ЗГРАДЕ И ГРАЂЕВИНСКИ ОБЈЕКТИ износ од 650.000,00динара мења се на </w:t>
        <w:tab/>
        <w:t>2.190.000,00 динара због обезбеђивања средстава за реконструкцију терена за мале спортове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ункц. клас.911</w:t>
        <w:tab/>
        <w:t>Предшколско образовањ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RS"/>
        </w:rPr>
        <w:t>Програм 2002</w:t>
        <w:tab/>
        <w:t xml:space="preserve"> ПРЕДШКОЛСКО ВАСПИТАЊ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твара се Пројекат</w:t>
        <w:tab/>
        <w:t>2002-5001</w:t>
        <w:tab/>
        <w:t>Замена пода у ПУ 8. Септембар у објекту Лептирић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ција 112/1</w:t>
        <w:tab/>
        <w:t>511000</w:t>
        <w:tab/>
        <w:t>ЗГРАДЕ И ГРАЂЕВИНСКИ ОБЈЕКТИ у износу од</w:t>
        <w:tab/>
        <w:t>5.650.000,00</w:t>
        <w:tab/>
        <w:t>0,00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ункц. клас.912Основно образовањ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ограм 2003 ОСНОВНО ОБРАЗОВАЊ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 0001 Реализација делатности основног образовањ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Позиција 113/0 463000 ТРАНСФЕРИ ОСТАЛИМ НИВОИМА ВЛАСТИ мења се на 19.760.000,00 дина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151</w:t>
        <w:tab/>
        <w:t xml:space="preserve">Накнаде трошкова за запослене износ од </w:t>
        <w:tab/>
        <w:t>2.700.000,00</w:t>
        <w:tab/>
        <w:t>меља се на 3.200.000,00 Повећање апропријације због недостатака средстава на наведеној апрпријацији за исплату накнада за долазак на посао и повратак са посла у 2023. години  по Посебном колективном уговору за запослене у основним и средњим школама и домовима ученик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213</w:t>
        <w:tab/>
        <w:t>Комуналне услуге износ од</w:t>
        <w:tab/>
        <w:t xml:space="preserve">900.000,00 мења се на </w:t>
        <w:tab/>
        <w:t>1.040.000,00</w:t>
        <w:tab/>
        <w:t>Повећање апропријације због недостатака средстава на наведеној апрпријацији за услуге водовода и канализације и средства која су  потребна да се два пута годишње у централној школи и издвојеним одељењима изврши дезинсекција и дератизациј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215</w:t>
        <w:tab/>
        <w:t>Трошкови осигурања</w:t>
        <w:tab/>
        <w:t>износ од 240.000,00 мења се на</w:t>
        <w:tab/>
        <w:t>150.000,00</w:t>
        <w:tab/>
        <w:t>Смањење средства на основу измирених обавеза за осигурање: школских објеката,  опреме , осигурање  запослених у школи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221</w:t>
        <w:tab/>
        <w:t>Трошкови службених путовања у земљи износ од</w:t>
        <w:tab/>
        <w:t xml:space="preserve">450.000,00 мења се на </w:t>
        <w:tab/>
        <w:t>650.000,00 Повећање апропријације  на основу  реализованих службених путовања запослених а  неизмирених обавеза школе према запосленима и обавеза које предстоје до краја календарске године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224</w:t>
        <w:tab/>
        <w:t>Трошкови путовања ученика износ од</w:t>
        <w:tab/>
        <w:t xml:space="preserve">140.000,00 мења се на </w:t>
        <w:tab/>
        <w:t>360.000,00</w:t>
        <w:tab/>
        <w:t>Повећање апропријације због недостатака средстава на наведеној апрпријацији на основу  реализованих трошкова за путовања ученика који су учествовали  на међуопштинским и републичким такмичењима и превоз ученика  за учешће на другим такмичењима. Школа није измирила све настале трошкове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235</w:t>
        <w:tab/>
        <w:t>Стручне услуге износ од</w:t>
        <w:tab/>
        <w:t>250.000,00 мења се на</w:t>
        <w:tab/>
        <w:t xml:space="preserve"> 200.000,00</w:t>
        <w:tab/>
        <w:t xml:space="preserve">Смањење на основу  потреба до краја календарске године.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236</w:t>
        <w:tab/>
        <w:t>Услуге за домаћинство и угоститељство износ од</w:t>
        <w:tab/>
        <w:t>150.000,00 мења се на</w:t>
        <w:tab/>
        <w:t>270.000,00 Угоститељске услуге које су потребне за извршене услуге за организовање другарске вечери ученика  VIII разреда. За пријем сарадника и гостију школе за  обележавање Дана школе и Дана просветних радника и  за трошкове послужења дежурних  наставника и чланова комисија за прегледање и бодовање тестова прилком спровођења завршног испита на крају школсе годи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4251</w:t>
        <w:tab/>
        <w:t xml:space="preserve">Текуће поправке и одржавање зграда и објекта износ 150.000,00 мења се на </w:t>
        <w:tab/>
        <w:t>220.000,00 Повећање апропријације због недостатака средстава за набавку паник светиљки, за које школа има обавезу одржавања и замене у току календарске године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727</w:t>
        <w:tab/>
        <w:t>Накнаде из буџета за образовање, културу, науку и спорт</w:t>
        <w:tab/>
        <w:t xml:space="preserve"> износ од 150.000,00 мења се на</w:t>
        <w:tab/>
        <w:t>180.000,00</w:t>
        <w:tab/>
        <w:t xml:space="preserve">Повећање апропријације због недостатака средстава на наведеној апрпријацији на основу  реализованих а неизмирених трошкова за  исхрану и смештај ученика који су учествовали  на међуопштинским и републичким такмичењима  и средства за  ужину ученика у издвојеном одељењу у Т.Одоровци на основу правилника о остваривању права на бесплатну ужину   до краја године и средства за котизације и остале трошкове током учешћа ученика на такмичењима.        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822</w:t>
        <w:tab/>
        <w:t>Обавезне таксе</w:t>
        <w:tab/>
        <w:t xml:space="preserve"> износ од 20.000,00 мења се на 15.000,00</w:t>
        <w:tab/>
        <w:t xml:space="preserve">Планирана средства за уплату таксе по закону у току пословања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128</w:t>
        <w:tab/>
        <w:t>Накнаде из буџета за образовање, културу, науку и спорт износ од</w:t>
        <w:tab/>
        <w:t>120.000,00 мења се на</w:t>
        <w:tab/>
        <w:t>20.000,00</w:t>
        <w:tab/>
        <w:t>На основу планираних потреба до краја календарске године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151</w:t>
        <w:tab/>
        <w:t xml:space="preserve">Нематеријална имовина износ од 100.000,00 мења се на </w:t>
        <w:tab/>
        <w:t>20.000,00</w:t>
        <w:tab/>
        <w:t>На основу планираних потреба до краја календарске годин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Напомена: Апропријација 4212 (енергетске услуге) није могла реално да се испланира, због сталних промена цена енергената. Школа планира да  врши набавку мазута у четвром кварталу текуће године и у том периоду имаће прецизније податке колика средсва ће бити потребна на поменутој апропријацији. 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ункц. клас.920 Средње образовањ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ограм 2004 СРЕДЊЕ ОБРАЗОВАЊ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 0001 Реализација делатности средњег образовањ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зиција 114/0 463000 ТРАНСФЕРИ ОСТАЛИМ НИВОИМА ВЛАСТИ мења се на 14.238.000,00 дина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4151 </w:t>
      </w:r>
      <w:r>
        <w:rPr>
          <w:rFonts w:cs="Times New Roman" w:ascii="Times New Roman" w:hAnsi="Times New Roman"/>
          <w:lang w:val="sr-RS"/>
        </w:rPr>
        <w:t>накнаде запосленима за превоз на посао и са посла увећавају  се за 900.000,00 дина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212 енергетске услуге, умањуу се за 600.000,00 дина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213 комуналне услуге увећавају се за 50.000,00 дина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236 угоститељске услуге увећавају се за 70.000,00 дина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237 Репрезентација се увећава за 50.000,00 дина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243 медицинске услуге умањују се за 10.000,00 дина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263 материјал за образовање и усавршавање запослених умањује се за 20.000,00 дина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264 материјал за саобраћај увећава се за 30.000,00 дина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266 материјал за обратовање умањује се за 50.000,00 дина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лава5.01</w:t>
        <w:tab/>
        <w:t>ПРЕДШКОЛСКА УСТАНОВ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ункц. клас.911</w:t>
        <w:tab/>
        <w:t>Предшколско образовањ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2002</w:t>
        <w:tab/>
        <w:t>ПРЕДШКОЛСКО ВАСПИТАЊ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</w:t>
        <w:tab/>
        <w:t>0002</w:t>
        <w:tab/>
        <w:t>Функционисање и остваривање предшколског васпитања и образовањ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упан износ од 66.194.000,00 динара мења се на 66.064.000,00 динара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пропријације групе конта 416-награде,бонуси и остали посебни расходи</w:t>
      </w:r>
    </w:p>
    <w:p>
      <w:pPr>
        <w:pStyle w:val="Standard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Позиција  буџета , конто 416111- јубиларна награда- повећавамо планирана  средства за исплату јубиларне награде запосленој која остварује право у јулу 2023 динара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Апропријације групе конта 422-  трошкови путов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зиција  (422411)-превоз ученика- Планирана средства на овој економској класификацији  на основу  Годишњег плана рада Установе враћају се у буџет локалне самоуправе јер је одложено извођење екскурзије због недовољног броја заинтересованих родитеља. Агенција је дала високу цену а мали број рата и пријављени родитељи су одустали.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Апропријације групе конта 423-  услуге по уговор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зиција   - 423711-репрезентација-  редовне репрезентације за Управу Установе на нивоу потрошње а увећава се због честих посета из Школске управе Ниш због Нових основа програма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Апропријације групе конта 425-  текуће поправке и одржавањ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зиција ( 425115 )  – текућ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поправке и одржавање зграда. Износ на овој позицији добијен је на основу потреба за планираним радовима на одржавању по налогу здравствене инспекције за уређивање медицинских боксова у објектима по Закону о здравственој заштити</w:t>
      </w:r>
    </w:p>
    <w:p>
      <w:pPr>
        <w:pStyle w:val="Standard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</w:rPr>
        <w:t>Апропријације групе конта 426-  материјал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зиција ( 426121 )  – расходи за радну униформу - планирана средства за редовну набавку радних униформи за запослене се морају увећати јер су цене драстично порасле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</w:rPr>
        <w:t>Укупно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 по ребалансу за </w:t>
      </w:r>
      <w:r>
        <w:rPr>
          <w:rFonts w:cs="Times New Roman" w:ascii="Times New Roman" w:hAnsi="Times New Roman"/>
          <w:bCs/>
        </w:rPr>
        <w:t xml:space="preserve"> Предшколску установу је умањење  130.000,оо динара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лава 5.02</w:t>
        <w:tab/>
        <w:t>ЦЕНТАР ЗА КУЛТУРУ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ункц. клас. 820</w:t>
        <w:tab/>
        <w:t>Услуге култур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1201</w:t>
        <w:tab/>
        <w:t>РАЗВОЈ КУЛТУРЕ И ИНФОРМИСАЊ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</w:t>
        <w:tab/>
        <w:t>0001</w:t>
        <w:tab/>
        <w:t>Функционисање локалних установа култур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упан износ од 26.960.000,00 динара мења се на 28.753.000,00 дина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1/0</w:t>
        <w:tab/>
        <w:t>ред.акт</w:t>
        <w:tab/>
        <w:t>414400</w:t>
        <w:tab/>
        <w:t>Помоћ раднику Центра за културу за рођење детета</w:t>
        <w:tab/>
        <w:t xml:space="preserve">12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2/0</w:t>
        <w:tab/>
        <w:t>ред.акт</w:t>
        <w:tab/>
        <w:t>415100</w:t>
        <w:tab/>
        <w:t>Промена трошкова накнаде превоза</w:t>
        <w:tab/>
        <w:t xml:space="preserve">5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4/0</w:t>
        <w:tab/>
        <w:t>ред.акт</w:t>
        <w:tab/>
        <w:t>421100</w:t>
        <w:tab/>
        <w:t>Повећање обима и износа за трансакције због ангажовања радника за јавне радове</w:t>
        <w:tab/>
        <w:t xml:space="preserve">2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4/0</w:t>
        <w:tab/>
        <w:t>ред.акт</w:t>
        <w:tab/>
        <w:t>421300</w:t>
        <w:tab/>
        <w:t>•</w:t>
        <w:tab/>
        <w:t>Пренос са позиције 423500 стручне услуге (+240.000 динара) за ангажовање радника за одржавање хигијене;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•</w:t>
      </w:r>
      <w:r>
        <w:rPr>
          <w:rFonts w:cs="Times New Roman" w:ascii="Times New Roman" w:hAnsi="Times New Roman"/>
          <w:lang w:val="sr-RS"/>
        </w:rPr>
        <w:tab/>
        <w:t>Повећање износа комуналних услуга ЈКП Комуналац;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•</w:t>
      </w:r>
      <w:r>
        <w:rPr>
          <w:rFonts w:cs="Times New Roman" w:ascii="Times New Roman" w:hAnsi="Times New Roman"/>
          <w:lang w:val="sr-RS"/>
        </w:rPr>
        <w:tab/>
        <w:t>Непредвиђени трошкови за отпушивање зачепљене канализације</w:t>
        <w:tab/>
        <w:t xml:space="preserve">357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4/0</w:t>
        <w:tab/>
        <w:t>ред.акт</w:t>
        <w:tab/>
        <w:t>421500</w:t>
        <w:tab/>
        <w:t>Путно здравствено осигурање за гостовања КУД-а и позоришта (мин. 50+50+20+10 особа)</w:t>
        <w:tab/>
        <w:t xml:space="preserve">45.000,00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136/0</w:t>
        <w:tab/>
        <w:t>ред.акт</w:t>
        <w:tab/>
        <w:t>423500</w:t>
        <w:tab/>
        <w:t>•</w:t>
        <w:tab/>
        <w:t>Пренос на позицију 421300  комуналне услуге         (-240.000 динара) за ангажовање радника за одржавање хигијене;</w:t>
        <w:tab/>
        <w:t xml:space="preserve">-36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6/0</w:t>
        <w:tab/>
        <w:t>ред.акт</w:t>
        <w:tab/>
        <w:t>423600</w:t>
        <w:tab/>
        <w:t>•</w:t>
        <w:tab/>
        <w:t>Због повећаних, а непланираних трошкова на овој позицији, везаних за гостовање позоришта из Републике Бугарске (Народног позоришта Иван Вазов из Софије марта и априла 2023) и трошкова смештаја и исхране режисера представе позоришта Христо Ботев током припреме представе, ова позиција је у потпуности потрошен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•</w:t>
      </w:r>
      <w:r>
        <w:rPr>
          <w:rFonts w:cs="Times New Roman" w:ascii="Times New Roman" w:hAnsi="Times New Roman"/>
          <w:lang w:val="sr-RS"/>
        </w:rPr>
        <w:tab/>
        <w:t>У плану су гостовања позоришта из Тополовграда (28 и 29 јуна 2023. године) и Народног позоришта Иван Вазов из Софије (јесен 2023. године)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•</w:t>
      </w:r>
      <w:r>
        <w:rPr>
          <w:rFonts w:cs="Times New Roman" w:ascii="Times New Roman" w:hAnsi="Times New Roman"/>
          <w:lang w:val="sr-RS"/>
        </w:rPr>
        <w:tab/>
        <w:t>Предстоје гостовања нашег позоришта (вечерња и дечија сцена) и КУД-а на фестивалима у земљи и иностранству и предвиђени су трошкови за обезбеђивање ланч пакет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: Позоришта из Софије и Тополовграда нам не наплаћују никакве накнаде и не траже никакве хонораре за гостовање</w:t>
        <w:tab/>
        <w:t xml:space="preserve">34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6/0</w:t>
        <w:tab/>
        <w:t>ред.акт</w:t>
        <w:tab/>
        <w:t>423700</w:t>
        <w:tab/>
        <w:t>•</w:t>
        <w:tab/>
        <w:t>Због непланираних трошкова на овој позицији везаних за гостовање позоришта, трошкова припреме представе и премијере нашег позоришта и трошкова везаних за годишњи концерт КУД-а ова позиција је у потпуности потрошен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•</w:t>
      </w:r>
      <w:r>
        <w:rPr>
          <w:rFonts w:cs="Times New Roman" w:ascii="Times New Roman" w:hAnsi="Times New Roman"/>
          <w:lang w:val="sr-RS"/>
        </w:rPr>
        <w:tab/>
        <w:t>Предстоје гостовања нашег позоришта (вечерња и дечија сцена) и КУД-а на фестивалима у земљи и иностранству и предвиђени су трошкови за обезбеђивање освежења (сок, вода, кроасан)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•</w:t>
      </w:r>
      <w:r>
        <w:rPr>
          <w:rFonts w:cs="Times New Roman" w:ascii="Times New Roman" w:hAnsi="Times New Roman"/>
          <w:lang w:val="sr-RS"/>
        </w:rPr>
        <w:tab/>
        <w:t>Трошкови репрезентације за изложбе у галерији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•</w:t>
      </w:r>
      <w:r>
        <w:rPr>
          <w:rFonts w:cs="Times New Roman" w:ascii="Times New Roman" w:hAnsi="Times New Roman"/>
          <w:lang w:val="sr-RS"/>
        </w:rPr>
        <w:tab/>
        <w:t>Трошкови за потребе редовних активности позоришта и КУД-а</w:t>
        <w:tab/>
        <w:t xml:space="preserve">23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6/0</w:t>
        <w:tab/>
        <w:t>ред.акт</w:t>
        <w:tab/>
        <w:t>423900</w:t>
        <w:tab/>
        <w:t>Непланирани претходним буџетом трошкови гостовања дечије сцене Позоришта Христо Ботев  на фестивалима у Лебану у Србији и Созополу у Бугарској – за транспорт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: Петодневни смештај, исхрану и котизацију на фестивалу у Созополу обезбеђује Државна агенција за бугаре у дијаспори</w:t>
        <w:tab/>
        <w:t xml:space="preserve">25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7/0</w:t>
        <w:tab/>
        <w:t>ред.акт</w:t>
        <w:tab/>
        <w:t>424200</w:t>
        <w:tab/>
        <w:t>За потребе гостовања Позоришта Христо Ботев – дечија сцена 10-15 јула 2023. године и вечерње сцене 04-09 августа 2023. године на фестивалу у Созополу</w:t>
        <w:tab/>
        <w:t xml:space="preserve">9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8/0</w:t>
        <w:tab/>
        <w:t>ред.акт</w:t>
        <w:tab/>
        <w:t>425200</w:t>
        <w:tab/>
        <w:t>Због смањења броја корисника КДС-а (у току је ревизија корисника) смањују се трошкови одржавања опреме</w:t>
        <w:tab/>
        <w:t xml:space="preserve">-20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9/0</w:t>
        <w:tab/>
        <w:t>ред.акт</w:t>
        <w:tab/>
        <w:t>426800</w:t>
        <w:tab/>
        <w:t>Због раста цена материјала за хигијену и повећања броја манифестација</w:t>
        <w:tab/>
        <w:t xml:space="preserve">31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40/0</w:t>
        <w:tab/>
        <w:t>ред.акт</w:t>
        <w:tab/>
        <w:t>482200</w:t>
        <w:tab/>
        <w:t>Потребне измене у АПР-у због промене директора, промене печата и штамбиља, оглашавања у службеном гласнику</w:t>
        <w:tab/>
        <w:t xml:space="preserve">3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44/0</w:t>
        <w:tab/>
        <w:t>БТФ</w:t>
        <w:tab/>
        <w:t>423400</w:t>
        <w:tab/>
        <w:t>Пренос на позицију 423700 Репрезентација (- 50.000 динара)</w:t>
        <w:tab/>
        <w:t xml:space="preserve">-5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44/0</w:t>
        <w:tab/>
        <w:t>БТФ</w:t>
        <w:tab/>
        <w:t>423600</w:t>
        <w:tab/>
        <w:t>Због раста цена угоститељских услуга</w:t>
        <w:tab/>
        <w:t xml:space="preserve">3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44/0</w:t>
        <w:tab/>
        <w:t>БТФ</w:t>
        <w:tab/>
        <w:t>423700</w:t>
        <w:tab/>
        <w:t>•</w:t>
        <w:tab/>
        <w:t>Пренос са позиције 423400 Услуге информисања (+ 50.000 динара) за плакете, захвалнице, цвећ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•</w:t>
      </w:r>
      <w:r>
        <w:rPr>
          <w:rFonts w:cs="Times New Roman" w:ascii="Times New Roman" w:hAnsi="Times New Roman"/>
          <w:lang w:val="sr-RS"/>
        </w:rPr>
        <w:tab/>
        <w:t>Увећање због раста цена трошкова репрезентације (+10.000 динара) – освежење, декорација</w:t>
        <w:tab/>
        <w:t xml:space="preserve">6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Колонија</w:t>
        <w:tab/>
        <w:t>423400</w:t>
        <w:tab/>
        <w:t>За израду и штампу брошуре поводом 30 година Међународне ликовне колоније Погановски манастир</w:t>
        <w:tab/>
        <w:t xml:space="preserve">20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48/0</w:t>
        <w:tab/>
        <w:t>Колонија</w:t>
        <w:tab/>
        <w:t>423600</w:t>
        <w:tab/>
        <w:t>Због раста цена угоститељских услуга</w:t>
        <w:tab/>
        <w:t xml:space="preserve">3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48/0</w:t>
        <w:tab/>
        <w:t>Колонија</w:t>
        <w:tab/>
        <w:t>423700</w:t>
        <w:tab/>
        <w:t>Увећање због раста цена трошкова репрезентације – освежење, декорација</w:t>
        <w:tab/>
        <w:t xml:space="preserve">3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49/0</w:t>
        <w:tab/>
        <w:t>Колонија</w:t>
        <w:tab/>
        <w:t>424200</w:t>
        <w:tab/>
        <w:t>Због повећаних трошкова суорганизације и  реализације Ликовне колоније</w:t>
        <w:tab/>
        <w:t xml:space="preserve">3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50/0</w:t>
        <w:tab/>
        <w:t>Колонија</w:t>
        <w:tab/>
        <w:t>426100</w:t>
        <w:tab/>
        <w:t>Због раста цена сликарског материјала</w:t>
        <w:tab/>
        <w:t xml:space="preserve">2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51/0</w:t>
        <w:tab/>
        <w:t>З.Дудов</w:t>
        <w:tab/>
        <w:t>423400</w:t>
        <w:tab/>
        <w:t>За трошкове израде и штампе плаката и лифлета</w:t>
        <w:tab/>
        <w:t xml:space="preserve">-7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51/0</w:t>
        <w:tab/>
        <w:t>З.Дудов</w:t>
        <w:tab/>
        <w:t>423600</w:t>
        <w:tab/>
        <w:t>За трошкове угоститељских услуга</w:t>
        <w:tab/>
        <w:t xml:space="preserve">-80.000,00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51/0</w:t>
        <w:tab/>
        <w:t>З.Дудов</w:t>
        <w:tab/>
        <w:t>424200</w:t>
        <w:tab/>
        <w:t>За услуге суорганизације манифестације</w:t>
        <w:tab/>
        <w:t>-170.000,00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лава 5.03</w:t>
        <w:tab/>
        <w:t>НАРОДНА БИБЛИОТЕК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ункц. клас. 820</w:t>
        <w:tab/>
        <w:t>Услуге култур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1201</w:t>
        <w:tab/>
        <w:t>РАЗВОЈ КУЛТУРЕ И ИНФОРМИСАЊ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</w:t>
        <w:tab/>
        <w:t>0001</w:t>
        <w:tab/>
        <w:t>Функционисање локалних установа култур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упан износ од 18.445.000,00 динара мења се на 18.872.700,00 динара</w:t>
      </w:r>
    </w:p>
    <w:p>
      <w:pPr>
        <w:pStyle w:val="NoSpacing"/>
        <w:jc w:val="both"/>
        <w:rPr>
          <w:lang w:val="sr-RS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Позиција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 xml:space="preserve"> 155/0 конто 4144 Помоћ у лечењу запосленог или друге помоћи –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182.700,00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>. Планирани износ био је 65.000 динара, по колективном уговору (чл.  31, став 1., т.8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)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 xml:space="preserve"> следује накнада за рођење детета у висини једне бруто зараде. Зато је потребно да се на овом конту дода још 117.700, 00 динара.</w:t>
      </w:r>
    </w:p>
    <w:p>
      <w:pPr>
        <w:pStyle w:val="NoSpacing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Позиција 156/0 конто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 xml:space="preserve"> 4151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>накнада трошкова превоза 300.000,00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. Запослена која је имала пребивалиште у Нишу, преселила се у Димитровград.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Н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а том конту потребно је 200.000,00 динара, а преостала средства у износу од 53.000 динара пребацују се на конто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 xml:space="preserve"> 4242 Услуге образовања, културе и спорта.</w:t>
      </w:r>
    </w:p>
    <w:p>
      <w:pPr>
        <w:pStyle w:val="NoSpacing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Позиција 158/0конто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 xml:space="preserve">4211 Трошкови платног промета – планирано је 40000,00, због чешћих плаћања по пројекту, потребно је да се дода још 20.000 динара, те ће износ на овом конту бити 60.000 динара. </w:t>
      </w:r>
    </w:p>
    <w:p>
      <w:pPr>
        <w:pStyle w:val="NoSpacing"/>
        <w:jc w:val="both"/>
        <w:rPr>
          <w:lang w:val="sr-RS" w:bidi="zxx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Позиција  158/0 конто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>4213 Услуге водовода и канализација – 335 000,00, планирано је  100 000,00 да због потребе плаћања са овог конта услуге чишћења и одржавања просторија са конта стручне услуге 4235 пребацимо износ од 235 000,00 динара</w:t>
      </w:r>
    </w:p>
    <w:p>
      <w:pPr>
        <w:pStyle w:val="NoSpacing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Позиција 159/0 конто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 xml:space="preserve">4221 Трошкови службених путовања –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240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 xml:space="preserve">.000,00,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планирани износ био је 100.000 динара,збогслања радника  који је на замени на стрчно оспособљавање. Полагање стручног испита подразумева два циклуса предавања у НБС-е у  трајању од по недељу дана и полагање које се одржава у два дана. Трошкови смештаја, превоза и дневнице падају на терет послодавца. Зато је потребно овде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>дообезбедити још 140.000,00 динара.</w:t>
      </w:r>
    </w:p>
    <w:p>
      <w:pPr>
        <w:pStyle w:val="NoSpacing"/>
        <w:jc w:val="both"/>
        <w:rPr>
          <w:lang w:val="sr-RS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Позиција 160/0конто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 xml:space="preserve">4235 Стручне услуге – 715.000,00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потребно је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>235.000,00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 пребацити на конто 4213 Комуналне услуге одакле ће се плаћати услуге одржавања хигијене просторија Библиотеке. </w:t>
      </w:r>
    </w:p>
    <w:p>
      <w:pPr>
        <w:pStyle w:val="NoSpacing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Позиција161/0. конто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 xml:space="preserve">4242 Услуге културе – 253.000,00 динара.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Са конта 4151 Накнада трошкова за запослене додајемо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>53.000,00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 динара. </w:t>
      </w:r>
    </w:p>
    <w:p>
      <w:pPr>
        <w:pStyle w:val="NoSpacing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Позиција 162/0конто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>4251 Текуће поправке и одржавање зграде –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>33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0.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>000,00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 Потребно је додати 60.000,00 динара, како би се направила шупа за одлагање ручнмог алата, који се тренутно складишти у депоу, а који по препоруци Архива из Пирота треба да се издвоји из архиве. Просторија у којој се сада налази поменути алат, биће просторија за архивску грађу.</w:t>
      </w:r>
    </w:p>
    <w:p>
      <w:pPr>
        <w:pStyle w:val="NoSpacing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Позиција 162/0конто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>4252 Текуће поправк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a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 xml:space="preserve"> и одржавање опреме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 15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 xml:space="preserve">0.000,00.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 Због квара на котлу за грејање. Потребно је заменити 3 склопке на котлу и један централни прекидач, а према истраживању тржишта путем интернета, потребно је додати још 80.000,00.</w:t>
      </w:r>
    </w:p>
    <w:p>
      <w:pPr>
        <w:pStyle w:val="NoSpacing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Позиција163/0 конто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>4261 Административни материјал – 7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0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sr-RS"/>
        </w:rPr>
        <w:t xml:space="preserve">.000,00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увећање због промене цена на тржишту потребно је додати још 10.000,00. динар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лава 5.05</w:t>
        <w:tab/>
        <w:t>ТУРИСТИЧКА ОРГАНИЗАЦИЈА ЦАРИБРОД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ункц. клас. 473</w:t>
        <w:tab/>
        <w:t>Туризам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1502</w:t>
        <w:tab/>
        <w:t>РАЗВОЈ ТУРИЗМ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</w:t>
        <w:tab/>
        <w:t>0001</w:t>
        <w:tab/>
        <w:t>Управљање развојем туризм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упан износ од 64.040.00,00 динара мења се на 69.784.00,00 дина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 w:eastAsia="zh-CN"/>
        </w:rPr>
        <w:t xml:space="preserve">На апропријацији </w:t>
      </w:r>
      <w:r>
        <w:rPr>
          <w:rFonts w:cs="Times New Roman" w:ascii="Times New Roman" w:hAnsi="Times New Roman"/>
          <w:b/>
          <w:bCs/>
          <w:lang w:val="sr-Latn-RS" w:eastAsia="zh-CN"/>
        </w:rPr>
        <w:t>4143</w:t>
      </w:r>
      <w:r>
        <w:rPr>
          <w:rFonts w:cs="Times New Roman" w:ascii="Times New Roman" w:hAnsi="Times New Roman"/>
          <w:lang w:val="sr-Latn-RS" w:eastAsia="zh-CN"/>
        </w:rPr>
        <w:t xml:space="preserve">- </w:t>
      </w:r>
      <w:r>
        <w:rPr>
          <w:rFonts w:cs="Times New Roman" w:ascii="Times New Roman" w:hAnsi="Times New Roman"/>
          <w:b/>
          <w:bCs/>
          <w:lang w:val="sr-Latn-RS" w:eastAsia="zh-CN"/>
        </w:rPr>
        <w:t>Отпремнине и помоћи</w:t>
      </w:r>
      <w:r>
        <w:rPr>
          <w:rFonts w:cs="Times New Roman" w:ascii="Times New Roman" w:hAnsi="Times New Roman"/>
          <w:lang w:val="sr-Latn-RS" w:eastAsia="zh-CN"/>
        </w:rPr>
        <w:t xml:space="preserve"> средства се увећавају за 10,000.00 дина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 w:eastAsia="zh-CN"/>
        </w:rPr>
        <w:t xml:space="preserve">На апропријацији 4141- </w:t>
      </w:r>
      <w:r>
        <w:rPr>
          <w:rFonts w:cs="Times New Roman" w:ascii="Times New Roman" w:hAnsi="Times New Roman"/>
          <w:b/>
          <w:bCs/>
          <w:lang w:val="sr-Latn-RS" w:eastAsia="zh-CN"/>
        </w:rPr>
        <w:t>Помоћ у медицинском лечењу запосленог или чланова уже породице и друге помоћи запосленом</w:t>
      </w:r>
      <w:r>
        <w:rPr>
          <w:rFonts w:cs="Times New Roman" w:ascii="Times New Roman" w:hAnsi="Times New Roman"/>
          <w:lang w:val="sr-Latn-RS" w:eastAsia="zh-CN"/>
        </w:rPr>
        <w:t xml:space="preserve"> средства се умањују за 10,000.00 дина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 w:eastAsia="zh-CN"/>
        </w:rPr>
        <w:t xml:space="preserve">На апропријацији </w:t>
      </w:r>
      <w:r>
        <w:rPr>
          <w:rFonts w:cs="Times New Roman" w:ascii="Times New Roman" w:hAnsi="Times New Roman"/>
          <w:b/>
          <w:bCs/>
          <w:lang w:val="sr-Latn-RS" w:eastAsia="zh-CN"/>
        </w:rPr>
        <w:t>4</w:t>
      </w:r>
      <w:r>
        <w:rPr>
          <w:rFonts w:cs="Times New Roman" w:ascii="Times New Roman" w:hAnsi="Times New Roman"/>
          <w:b/>
          <w:bCs/>
          <w:lang w:val="sr-RS" w:eastAsia="zh-CN"/>
        </w:rPr>
        <w:t>151</w:t>
      </w:r>
      <w:r>
        <w:rPr>
          <w:rFonts w:cs="Times New Roman" w:ascii="Times New Roman" w:hAnsi="Times New Roman"/>
          <w:b/>
          <w:bCs/>
          <w:lang w:val="sr-Latn-RS" w:eastAsia="zh-CN"/>
        </w:rPr>
        <w:t xml:space="preserve">- Накнаде трошкова за запослене </w:t>
      </w:r>
      <w:r>
        <w:rPr>
          <w:rFonts w:cs="Times New Roman" w:ascii="Times New Roman" w:hAnsi="Times New Roman"/>
          <w:lang w:val="sr-Latn-RS" w:eastAsia="zh-CN"/>
        </w:rPr>
        <w:t>средства с</w:t>
      </w:r>
      <w:r>
        <w:rPr>
          <w:rFonts w:cs="Times New Roman" w:ascii="Times New Roman" w:hAnsi="Times New Roman"/>
          <w:lang w:val="sr-RS" w:eastAsia="zh-CN"/>
        </w:rPr>
        <w:t>е</w:t>
      </w:r>
      <w:r>
        <w:rPr>
          <w:rFonts w:cs="Times New Roman" w:ascii="Times New Roman" w:hAnsi="Times New Roman"/>
          <w:lang w:val="sr-Latn-RS" w:eastAsia="zh-CN"/>
        </w:rPr>
        <w:t xml:space="preserve"> увећа</w:t>
      </w:r>
      <w:r>
        <w:rPr>
          <w:rFonts w:cs="Times New Roman" w:ascii="Times New Roman" w:hAnsi="Times New Roman"/>
          <w:lang w:val="sr-RS" w:eastAsia="zh-CN"/>
        </w:rPr>
        <w:t>ју</w:t>
      </w:r>
      <w:r>
        <w:rPr>
          <w:rFonts w:cs="Times New Roman" w:ascii="Times New Roman" w:hAnsi="Times New Roman"/>
          <w:lang w:val="sr-Latn-RS" w:eastAsia="zh-CN"/>
        </w:rPr>
        <w:t xml:space="preserve"> за </w:t>
      </w:r>
      <w:r>
        <w:rPr>
          <w:rFonts w:cs="Times New Roman" w:ascii="Times New Roman" w:hAnsi="Times New Roman"/>
          <w:lang w:val="sr-RS" w:eastAsia="zh-CN"/>
        </w:rPr>
        <w:t>11</w:t>
      </w:r>
      <w:r>
        <w:rPr>
          <w:rFonts w:cs="Times New Roman" w:ascii="Times New Roman" w:hAnsi="Times New Roman"/>
          <w:lang w:val="sr-Latn-RS" w:eastAsia="zh-CN"/>
        </w:rPr>
        <w:t>0,000.00 динара.</w:t>
      </w:r>
    </w:p>
    <w:p>
      <w:pPr>
        <w:pStyle w:val="NoSpacing"/>
        <w:jc w:val="both"/>
        <w:rPr>
          <w:rFonts w:ascii="Times New Roman" w:hAnsi="Times New Roman" w:cs="Times New Roman"/>
          <w:lang w:val="sr-RS" w:eastAsia="zh-CN"/>
        </w:rPr>
      </w:pPr>
      <w:r>
        <w:rPr>
          <w:rFonts w:cs="Times New Roman" w:ascii="Times New Roman" w:hAnsi="Times New Roman"/>
          <w:lang w:val="sr-RS" w:eastAsia="zh-CN"/>
        </w:rPr>
        <w:t>На овој позицији је потребно повећање због трошкова доласка и одласка са посла запослени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 w:eastAsia="zh-CN"/>
        </w:rPr>
        <w:t xml:space="preserve">На апропријацији </w:t>
      </w:r>
      <w:r>
        <w:rPr>
          <w:rFonts w:cs="Times New Roman" w:ascii="Times New Roman" w:hAnsi="Times New Roman"/>
          <w:b/>
          <w:bCs/>
          <w:lang w:val="sr-Latn-RS" w:eastAsia="zh-CN"/>
        </w:rPr>
        <w:t>4</w:t>
      </w:r>
      <w:r>
        <w:rPr>
          <w:rFonts w:cs="Times New Roman" w:ascii="Times New Roman" w:hAnsi="Times New Roman"/>
          <w:b/>
          <w:bCs/>
          <w:lang w:val="sr-RS" w:eastAsia="zh-CN"/>
        </w:rPr>
        <w:t>161</w:t>
      </w:r>
      <w:r>
        <w:rPr>
          <w:rFonts w:cs="Times New Roman" w:ascii="Times New Roman" w:hAnsi="Times New Roman"/>
          <w:b/>
          <w:bCs/>
          <w:lang w:val="sr-Latn-RS" w:eastAsia="zh-CN"/>
        </w:rPr>
        <w:t>- Награде запосленима и остали посебни расходи</w:t>
      </w:r>
      <w:r>
        <w:rPr>
          <w:rFonts w:cs="Times New Roman" w:ascii="Times New Roman" w:hAnsi="Times New Roman"/>
          <w:lang w:val="sr-Latn-RS" w:eastAsia="zh-CN"/>
        </w:rPr>
        <w:t xml:space="preserve"> средства с</w:t>
      </w:r>
      <w:r>
        <w:rPr>
          <w:rFonts w:cs="Times New Roman" w:ascii="Times New Roman" w:hAnsi="Times New Roman"/>
          <w:lang w:val="sr-RS" w:eastAsia="zh-CN"/>
        </w:rPr>
        <w:t>е</w:t>
      </w:r>
      <w:r>
        <w:rPr>
          <w:rFonts w:cs="Times New Roman" w:ascii="Times New Roman" w:hAnsi="Times New Roman"/>
          <w:lang w:val="sr-Latn-RS" w:eastAsia="zh-CN"/>
        </w:rPr>
        <w:t xml:space="preserve"> у</w:t>
      </w:r>
      <w:r>
        <w:rPr>
          <w:rFonts w:cs="Times New Roman" w:ascii="Times New Roman" w:hAnsi="Times New Roman"/>
          <w:lang w:val="sr-RS" w:eastAsia="zh-CN"/>
        </w:rPr>
        <w:t>мањују</w:t>
      </w:r>
      <w:r>
        <w:rPr>
          <w:rFonts w:cs="Times New Roman" w:ascii="Times New Roman" w:hAnsi="Times New Roman"/>
          <w:lang w:val="sr-Latn-RS" w:eastAsia="zh-CN"/>
        </w:rPr>
        <w:t xml:space="preserve"> за </w:t>
      </w:r>
      <w:r>
        <w:rPr>
          <w:rFonts w:cs="Times New Roman" w:ascii="Times New Roman" w:hAnsi="Times New Roman"/>
          <w:lang w:val="sr-RS" w:eastAsia="zh-CN"/>
        </w:rPr>
        <w:t>100</w:t>
      </w:r>
      <w:r>
        <w:rPr>
          <w:rFonts w:cs="Times New Roman" w:ascii="Times New Roman" w:hAnsi="Times New Roman"/>
          <w:lang w:val="sr-Latn-RS" w:eastAsia="zh-CN"/>
        </w:rPr>
        <w:t>,000.00 дина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 w:eastAsia="zh-CN"/>
        </w:rPr>
        <w:t xml:space="preserve">На апропријацији </w:t>
      </w:r>
      <w:r>
        <w:rPr>
          <w:rFonts w:cs="Times New Roman" w:ascii="Times New Roman" w:hAnsi="Times New Roman"/>
          <w:b/>
          <w:bCs/>
          <w:lang w:val="sr-Latn-RS" w:eastAsia="zh-CN"/>
        </w:rPr>
        <w:t>42</w:t>
      </w:r>
      <w:r>
        <w:rPr>
          <w:rFonts w:cs="Times New Roman" w:ascii="Times New Roman" w:hAnsi="Times New Roman"/>
          <w:b/>
          <w:bCs/>
          <w:lang w:val="sr-RS" w:eastAsia="zh-CN"/>
        </w:rPr>
        <w:t>13</w:t>
      </w:r>
      <w:r>
        <w:rPr>
          <w:rFonts w:cs="Times New Roman" w:ascii="Times New Roman" w:hAnsi="Times New Roman"/>
          <w:b/>
          <w:bCs/>
          <w:lang w:val="sr-Latn-RS" w:eastAsia="zh-CN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zh-CN"/>
        </w:rPr>
        <w:t>Комуналне услуге</w:t>
      </w:r>
      <w:r>
        <w:rPr>
          <w:rFonts w:cs="Times New Roman" w:ascii="Times New Roman" w:hAnsi="Times New Roman"/>
          <w:lang w:val="sr-Latn-RS" w:eastAsia="zh-CN"/>
        </w:rPr>
        <w:t xml:space="preserve"> средства се увећавају за </w:t>
      </w:r>
      <w:r>
        <w:rPr>
          <w:rFonts w:cs="Times New Roman" w:ascii="Times New Roman" w:hAnsi="Times New Roman"/>
          <w:lang w:val="sr-RS" w:eastAsia="zh-CN"/>
        </w:rPr>
        <w:t>2</w:t>
      </w:r>
      <w:r>
        <w:rPr>
          <w:rFonts w:cs="Times New Roman" w:ascii="Times New Roman" w:hAnsi="Times New Roman"/>
          <w:lang w:val="sr-Latn-RS" w:eastAsia="zh-CN"/>
        </w:rPr>
        <w:t>0.000,00 динара</w:t>
      </w:r>
      <w:r>
        <w:rPr>
          <w:rFonts w:cs="Times New Roman" w:ascii="Times New Roman" w:hAnsi="Times New Roman"/>
          <w:lang w:val="sr-RS" w:eastAsia="zh-CN"/>
        </w:rPr>
        <w:t>. На овој позицији ј е потребно повећање због трошкова комуналних услу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 w:eastAsia="zh-CN"/>
        </w:rPr>
        <w:t xml:space="preserve">На апропријацији </w:t>
      </w:r>
      <w:r>
        <w:rPr>
          <w:rFonts w:cs="Times New Roman" w:ascii="Times New Roman" w:hAnsi="Times New Roman"/>
          <w:b/>
          <w:bCs/>
          <w:lang w:val="sr-Latn-RS" w:eastAsia="zh-CN"/>
        </w:rPr>
        <w:t>42</w:t>
      </w:r>
      <w:r>
        <w:rPr>
          <w:rFonts w:cs="Times New Roman" w:ascii="Times New Roman" w:hAnsi="Times New Roman"/>
          <w:b/>
          <w:bCs/>
          <w:lang w:val="sr-RS" w:eastAsia="zh-CN"/>
        </w:rPr>
        <w:t>14</w:t>
      </w:r>
      <w:r>
        <w:rPr>
          <w:rFonts w:cs="Times New Roman" w:ascii="Times New Roman" w:hAnsi="Times New Roman"/>
          <w:b/>
          <w:bCs/>
          <w:lang w:val="sr-Latn-RS" w:eastAsia="zh-CN"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zh-CN"/>
        </w:rPr>
        <w:t xml:space="preserve">Услуге комуникације </w:t>
      </w:r>
      <w:r>
        <w:rPr>
          <w:rFonts w:cs="Times New Roman" w:ascii="Times New Roman" w:hAnsi="Times New Roman"/>
          <w:lang w:val="sr-Latn-RS" w:eastAsia="zh-CN"/>
        </w:rPr>
        <w:t xml:space="preserve">средства се увећавају за </w:t>
      </w:r>
      <w:r>
        <w:rPr>
          <w:rFonts w:cs="Times New Roman" w:ascii="Times New Roman" w:hAnsi="Times New Roman"/>
          <w:lang w:val="sr-RS" w:eastAsia="zh-CN"/>
        </w:rPr>
        <w:t>5</w:t>
      </w:r>
      <w:r>
        <w:rPr>
          <w:rFonts w:cs="Times New Roman" w:ascii="Times New Roman" w:hAnsi="Times New Roman"/>
          <w:lang w:val="sr-Latn-RS" w:eastAsia="zh-CN"/>
        </w:rPr>
        <w:t>0.000,00 динара</w:t>
      </w:r>
      <w:r>
        <w:rPr>
          <w:rFonts w:cs="Times New Roman" w:ascii="Times New Roman" w:hAnsi="Times New Roman"/>
          <w:lang w:val="sr-RS" w:eastAsia="zh-CN"/>
        </w:rPr>
        <w:t>. На овој позицији је потребно повећање због трошкова одржавања фискалних ка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 w:eastAsia="zh-CN"/>
        </w:rPr>
        <w:t xml:space="preserve">На апропријацији </w:t>
      </w:r>
      <w:r>
        <w:rPr>
          <w:rFonts w:cs="Times New Roman" w:ascii="Times New Roman" w:hAnsi="Times New Roman"/>
          <w:b/>
          <w:bCs/>
          <w:lang w:val="sr-Latn-RS" w:eastAsia="zh-CN"/>
        </w:rPr>
        <w:t>4236-</w:t>
      </w:r>
      <w:r>
        <w:rPr>
          <w:rFonts w:cs="Times New Roman" w:ascii="Times New Roman" w:hAnsi="Times New Roman"/>
          <w:b/>
          <w:bCs/>
          <w:lang w:val="sr-RS" w:eastAsia="zh-CN"/>
        </w:rPr>
        <w:t>Услуге за домаћинство и у</w:t>
      </w:r>
      <w:r>
        <w:rPr>
          <w:rFonts w:cs="Times New Roman" w:ascii="Times New Roman" w:hAnsi="Times New Roman"/>
          <w:b/>
          <w:bCs/>
          <w:lang w:val="sr-Latn-RS" w:eastAsia="zh-CN"/>
        </w:rPr>
        <w:t>гоститељ</w:t>
      </w:r>
      <w:r>
        <w:rPr>
          <w:rFonts w:cs="Times New Roman" w:ascii="Times New Roman" w:hAnsi="Times New Roman"/>
          <w:b/>
          <w:bCs/>
          <w:lang w:val="sr-RS" w:eastAsia="zh-CN"/>
        </w:rPr>
        <w:t>ство</w:t>
      </w:r>
      <w:r>
        <w:rPr>
          <w:rFonts w:cs="Times New Roman" w:ascii="Times New Roman" w:hAnsi="Times New Roman"/>
          <w:lang w:val="sr-Latn-RS" w:eastAsia="zh-CN"/>
        </w:rPr>
        <w:t xml:space="preserve"> средства с</w:t>
      </w:r>
      <w:r>
        <w:rPr>
          <w:rFonts w:cs="Times New Roman" w:ascii="Times New Roman" w:hAnsi="Times New Roman"/>
          <w:lang w:val="sr-RS" w:eastAsia="zh-CN"/>
        </w:rPr>
        <w:t>е</w:t>
      </w:r>
      <w:r>
        <w:rPr>
          <w:rFonts w:cs="Times New Roman" w:ascii="Times New Roman" w:hAnsi="Times New Roman"/>
          <w:lang w:val="sr-Latn-RS" w:eastAsia="zh-CN"/>
        </w:rPr>
        <w:t xml:space="preserve"> увећа</w:t>
      </w:r>
      <w:r>
        <w:rPr>
          <w:rFonts w:cs="Times New Roman" w:ascii="Times New Roman" w:hAnsi="Times New Roman"/>
          <w:lang w:val="sr-RS" w:eastAsia="zh-CN"/>
        </w:rPr>
        <w:t>вају</w:t>
      </w:r>
      <w:r>
        <w:rPr>
          <w:rFonts w:cs="Times New Roman" w:ascii="Times New Roman" w:hAnsi="Times New Roman"/>
          <w:lang w:val="sr-Latn-RS" w:eastAsia="zh-CN"/>
        </w:rPr>
        <w:t xml:space="preserve"> за 1</w:t>
      </w:r>
      <w:r>
        <w:rPr>
          <w:rFonts w:cs="Times New Roman" w:ascii="Times New Roman" w:hAnsi="Times New Roman"/>
          <w:lang w:val="sr-RS" w:eastAsia="zh-CN"/>
        </w:rPr>
        <w:t>0</w:t>
      </w:r>
      <w:r>
        <w:rPr>
          <w:rFonts w:cs="Times New Roman" w:ascii="Times New Roman" w:hAnsi="Times New Roman"/>
          <w:lang w:val="sr-Latn-RS" w:eastAsia="zh-CN"/>
        </w:rPr>
        <w:t>0.000,00 динара</w:t>
      </w:r>
      <w:r>
        <w:rPr>
          <w:rFonts w:cs="Times New Roman" w:ascii="Times New Roman" w:hAnsi="Times New Roman"/>
          <w:lang w:val="sr-RS" w:eastAsia="zh-CN"/>
        </w:rPr>
        <w:t>. На овој позицији је потребно увећање због реализације одређених манифестација до краја годи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 w:eastAsia="zh-CN"/>
        </w:rPr>
        <w:t xml:space="preserve">На апропријацији </w:t>
      </w:r>
      <w:r>
        <w:rPr>
          <w:rFonts w:cs="Times New Roman" w:ascii="Times New Roman" w:hAnsi="Times New Roman"/>
          <w:b/>
          <w:bCs/>
          <w:lang w:val="sr-Latn-RS" w:eastAsia="zh-CN"/>
        </w:rPr>
        <w:t>4237-</w:t>
      </w:r>
      <w:r>
        <w:rPr>
          <w:rFonts w:cs="Times New Roman" w:ascii="Times New Roman" w:hAnsi="Times New Roman"/>
          <w:b/>
          <w:bCs/>
          <w:lang w:val="sr-RS" w:eastAsia="zh-CN"/>
        </w:rPr>
        <w:t>Р</w:t>
      </w:r>
      <w:r>
        <w:rPr>
          <w:rFonts w:cs="Times New Roman" w:ascii="Times New Roman" w:hAnsi="Times New Roman"/>
          <w:b/>
          <w:bCs/>
          <w:lang w:val="sr-Latn-RS" w:eastAsia="zh-CN"/>
        </w:rPr>
        <w:t>епрезентација</w:t>
      </w:r>
      <w:r>
        <w:rPr>
          <w:rFonts w:cs="Times New Roman" w:ascii="Times New Roman" w:hAnsi="Times New Roman"/>
          <w:lang w:val="sr-Latn-RS" w:eastAsia="zh-CN"/>
        </w:rPr>
        <w:t xml:space="preserve"> средства се у</w:t>
      </w:r>
      <w:r>
        <w:rPr>
          <w:rFonts w:cs="Times New Roman" w:ascii="Times New Roman" w:hAnsi="Times New Roman"/>
          <w:lang w:val="sr-RS" w:eastAsia="zh-CN"/>
        </w:rPr>
        <w:t>већавају</w:t>
      </w:r>
      <w:r>
        <w:rPr>
          <w:rFonts w:cs="Times New Roman" w:ascii="Times New Roman" w:hAnsi="Times New Roman"/>
          <w:lang w:val="sr-Latn-RS" w:eastAsia="zh-CN"/>
        </w:rPr>
        <w:t xml:space="preserve"> за </w:t>
      </w:r>
      <w:r>
        <w:rPr>
          <w:rFonts w:cs="Times New Roman" w:ascii="Times New Roman" w:hAnsi="Times New Roman"/>
          <w:lang w:val="sr-RS" w:eastAsia="zh-CN"/>
        </w:rPr>
        <w:t>10</w:t>
      </w:r>
      <w:r>
        <w:rPr>
          <w:rFonts w:cs="Times New Roman" w:ascii="Times New Roman" w:hAnsi="Times New Roman"/>
          <w:lang w:val="sr-Latn-RS" w:eastAsia="zh-CN"/>
        </w:rPr>
        <w:t>0,000.00 динара</w:t>
      </w:r>
      <w:r>
        <w:rPr>
          <w:rFonts w:cs="Times New Roman" w:ascii="Times New Roman" w:hAnsi="Times New Roman"/>
          <w:lang w:val="sr-RS" w:eastAsia="zh-CN"/>
        </w:rPr>
        <w:t xml:space="preserve"> На овој позицији је потребно увећање за потребе репрезентације до краја годи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 w:eastAsia="zh-CN"/>
        </w:rPr>
        <w:t xml:space="preserve">На апроптијацији </w:t>
      </w:r>
      <w:r>
        <w:rPr>
          <w:rFonts w:cs="Times New Roman" w:ascii="Times New Roman" w:hAnsi="Times New Roman"/>
          <w:b/>
          <w:bCs/>
          <w:lang w:val="sr-Latn-RS" w:eastAsia="zh-CN"/>
        </w:rPr>
        <w:t>423</w:t>
      </w:r>
      <w:r>
        <w:rPr>
          <w:rFonts w:cs="Times New Roman" w:ascii="Times New Roman" w:hAnsi="Times New Roman"/>
          <w:b/>
          <w:bCs/>
          <w:lang w:val="sr-RS" w:eastAsia="zh-CN"/>
        </w:rPr>
        <w:t>9</w:t>
      </w:r>
      <w:r>
        <w:rPr>
          <w:rFonts w:cs="Times New Roman" w:ascii="Times New Roman" w:hAnsi="Times New Roman"/>
          <w:b/>
          <w:bCs/>
          <w:lang w:val="sr-Latn-RS" w:eastAsia="zh-CN"/>
        </w:rPr>
        <w:t xml:space="preserve">- </w:t>
      </w:r>
      <w:r>
        <w:rPr>
          <w:rFonts w:cs="Times New Roman" w:ascii="Times New Roman" w:hAnsi="Times New Roman"/>
          <w:b/>
          <w:bCs/>
          <w:lang w:val="sr-RS" w:eastAsia="zh-CN"/>
        </w:rPr>
        <w:t>Остале опште услуге</w:t>
      </w:r>
      <w:r>
        <w:rPr>
          <w:rFonts w:cs="Times New Roman" w:ascii="Times New Roman" w:hAnsi="Times New Roman"/>
          <w:b/>
          <w:bCs/>
          <w:lang w:val="sr-Latn-RS" w:eastAsia="zh-CN"/>
        </w:rPr>
        <w:t xml:space="preserve"> </w:t>
      </w:r>
      <w:r>
        <w:rPr>
          <w:rFonts w:cs="Times New Roman" w:ascii="Times New Roman" w:hAnsi="Times New Roman"/>
          <w:lang w:val="sr-Latn-RS" w:eastAsia="zh-CN"/>
        </w:rPr>
        <w:t xml:space="preserve">средства се умањују за </w:t>
      </w:r>
      <w:r>
        <w:rPr>
          <w:rFonts w:cs="Times New Roman" w:ascii="Times New Roman" w:hAnsi="Times New Roman"/>
          <w:lang w:val="sr-RS" w:eastAsia="zh-CN"/>
        </w:rPr>
        <w:t>10</w:t>
      </w:r>
      <w:r>
        <w:rPr>
          <w:rFonts w:cs="Times New Roman" w:ascii="Times New Roman" w:hAnsi="Times New Roman"/>
          <w:lang w:val="sr-Latn-RS" w:eastAsia="zh-CN"/>
        </w:rPr>
        <w:t>0,000.00 дина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На апропријацији 4242-</w:t>
      </w:r>
      <w:r>
        <w:rPr>
          <w:rFonts w:cs="Times New Roman" w:ascii="Times New Roman" w:hAnsi="Times New Roman"/>
          <w:b/>
          <w:bCs/>
          <w:lang w:val="sr-RS"/>
        </w:rPr>
        <w:t>Услуге образовања,културе и спорта</w:t>
      </w:r>
      <w:r>
        <w:rPr>
          <w:rFonts w:cs="Times New Roman" w:ascii="Times New Roman" w:hAnsi="Times New Roman"/>
          <w:lang w:val="sr-Latn-RS" w:eastAsia="zh-CN"/>
        </w:rPr>
        <w:t xml:space="preserve"> </w:t>
      </w:r>
      <w:r>
        <w:rPr>
          <w:rFonts w:cs="Times New Roman" w:ascii="Times New Roman" w:hAnsi="Times New Roman"/>
          <w:lang w:val="sr-RS" w:eastAsia="zh-CN"/>
        </w:rPr>
        <w:t>средства се умањују за 123,000.00 динара</w:t>
      </w:r>
    </w:p>
    <w:p>
      <w:pPr>
        <w:pStyle w:val="NoSpacing"/>
        <w:jc w:val="both"/>
        <w:rPr/>
      </w:pPr>
      <w:bookmarkStart w:id="0" w:name="_Hlk137194590"/>
      <w:r>
        <w:rPr>
          <w:rFonts w:cs="Times New Roman" w:ascii="Times New Roman" w:hAnsi="Times New Roman"/>
          <w:lang w:val="sr-Latn-RS" w:eastAsia="zh-CN"/>
        </w:rPr>
        <w:t xml:space="preserve">На апропријацији </w:t>
      </w:r>
      <w:bookmarkEnd w:id="0"/>
      <w:r>
        <w:rPr>
          <w:rFonts w:cs="Times New Roman" w:ascii="Times New Roman" w:hAnsi="Times New Roman"/>
          <w:b/>
          <w:bCs/>
          <w:lang w:val="sr-Latn-RS" w:eastAsia="zh-CN"/>
        </w:rPr>
        <w:t>4243-</w:t>
      </w:r>
      <w:r>
        <w:rPr>
          <w:rFonts w:cs="Times New Roman" w:ascii="Times New Roman" w:hAnsi="Times New Roman"/>
          <w:b/>
          <w:bCs/>
          <w:lang w:val="sr-RS" w:eastAsia="zh-CN"/>
        </w:rPr>
        <w:t>М</w:t>
      </w:r>
      <w:r>
        <w:rPr>
          <w:rFonts w:cs="Times New Roman" w:ascii="Times New Roman" w:hAnsi="Times New Roman"/>
          <w:b/>
          <w:bCs/>
          <w:lang w:val="sr-Latn-RS" w:eastAsia="zh-CN"/>
        </w:rPr>
        <w:t xml:space="preserve">едицинске услуге </w:t>
      </w:r>
      <w:r>
        <w:rPr>
          <w:rFonts w:cs="Times New Roman" w:ascii="Times New Roman" w:hAnsi="Times New Roman"/>
          <w:lang w:val="sr-Latn-RS" w:eastAsia="zh-CN"/>
        </w:rPr>
        <w:t xml:space="preserve">средства се увећавају за </w:t>
      </w:r>
      <w:r>
        <w:rPr>
          <w:rFonts w:cs="Times New Roman" w:ascii="Times New Roman" w:hAnsi="Times New Roman"/>
          <w:lang w:val="sr-RS" w:eastAsia="zh-CN"/>
        </w:rPr>
        <w:t>7</w:t>
      </w:r>
      <w:r>
        <w:rPr>
          <w:rFonts w:cs="Times New Roman" w:ascii="Times New Roman" w:hAnsi="Times New Roman"/>
          <w:lang w:val="sr-Latn-RS" w:eastAsia="zh-CN"/>
        </w:rPr>
        <w:t>0,000.00 динара</w:t>
      </w:r>
      <w:r>
        <w:rPr>
          <w:rFonts w:cs="Times New Roman" w:ascii="Times New Roman" w:hAnsi="Times New Roman"/>
          <w:lang w:val="sr-RS" w:eastAsia="zh-CN"/>
        </w:rPr>
        <w:t xml:space="preserve"> због манифестација које је ће бити реализоване до краја године.</w:t>
      </w:r>
    </w:p>
    <w:p>
      <w:pPr>
        <w:pStyle w:val="NoSpacing"/>
        <w:jc w:val="both"/>
        <w:rPr>
          <w:rFonts w:ascii="Times New Roman" w:hAnsi="Times New Roman" w:cs="Times New Roman"/>
          <w:lang w:val="sr-Latn-RS" w:eastAsia="zh-CN"/>
        </w:rPr>
      </w:pPr>
      <w:r>
        <w:rPr>
          <w:rFonts w:cs="Times New Roman" w:ascii="Times New Roman" w:hAnsi="Times New Roman"/>
          <w:lang w:val="sr-Latn-RS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RS"/>
        </w:rPr>
        <w:t>Пројекат 1502-4001- Пројекат „Манифестација припреме традиционалних јела“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/>
        </w:rPr>
        <w:t>На апропријацији 4235 -стручне услуге сред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sr-Latn-RS"/>
        </w:rPr>
        <w:t>тва се умањују за 100.000,00 динар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Пројекат 1502-4002</w:t>
      </w:r>
      <w:r>
        <w:rPr>
          <w:rFonts w:cs="Times New Roman" w:ascii="Times New Roman" w:hAnsi="Times New Roman"/>
          <w:lang w:val="sr-RS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Пројекат „ Дани шушенице“</w:t>
      </w:r>
    </w:p>
    <w:p>
      <w:pPr>
        <w:pStyle w:val="NoSpacing"/>
        <w:jc w:val="both"/>
        <w:rPr/>
      </w:pPr>
      <w:bookmarkStart w:id="1" w:name="_Hlk137195314"/>
      <w:r>
        <w:rPr>
          <w:rFonts w:cs="Times New Roman" w:ascii="Times New Roman" w:hAnsi="Times New Roman"/>
          <w:lang w:val="sr-Latn-RS"/>
        </w:rPr>
        <w:t>На апропријацији</w:t>
      </w:r>
      <w:bookmarkEnd w:id="1"/>
      <w:r>
        <w:rPr>
          <w:rFonts w:cs="Times New Roman" w:ascii="Times New Roman" w:hAnsi="Times New Roman"/>
          <w:lang w:val="sr-Latn-RS"/>
        </w:rPr>
        <w:t xml:space="preserve"> 423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слуге информисања </w:t>
      </w:r>
      <w:r>
        <w:rPr>
          <w:rFonts w:cs="Times New Roman" w:ascii="Times New Roman" w:hAnsi="Times New Roman"/>
          <w:lang w:val="sr-RS"/>
        </w:rPr>
        <w:t xml:space="preserve"> средства се умањују за 1.000,00 динара</w:t>
      </w:r>
    </w:p>
    <w:p>
      <w:pPr>
        <w:pStyle w:val="NoSpacing"/>
        <w:jc w:val="both"/>
        <w:rPr/>
      </w:pPr>
      <w:bookmarkStart w:id="2" w:name="_Hlk137452347"/>
      <w:r>
        <w:rPr>
          <w:rFonts w:cs="Times New Roman" w:ascii="Times New Roman" w:hAnsi="Times New Roman"/>
          <w:lang w:val="sr-Latn-RS"/>
        </w:rPr>
        <w:t xml:space="preserve">На апропријацији </w:t>
      </w:r>
      <w:r>
        <w:rPr>
          <w:rFonts w:cs="Times New Roman" w:ascii="Times New Roman" w:hAnsi="Times New Roman"/>
          <w:lang w:val="sr-RS"/>
        </w:rPr>
        <w:t>4235 -стручне услуге средтва се увећавају за</w:t>
      </w:r>
      <w:bookmarkEnd w:id="2"/>
      <w:r>
        <w:rPr>
          <w:rFonts w:cs="Times New Roman" w:ascii="Times New Roman" w:hAnsi="Times New Roman"/>
          <w:lang w:val="sr-RS"/>
        </w:rPr>
        <w:t xml:space="preserve"> 1.183.000,00 динар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На апропријацији </w:t>
      </w:r>
      <w:r>
        <w:rPr>
          <w:rFonts w:cs="Times New Roman" w:ascii="Times New Roman" w:hAnsi="Times New Roman"/>
          <w:lang w:val="sr-RS"/>
        </w:rPr>
        <w:t>4236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слуге за домаћинство и угоститељство средтва се умањују за 1.000,00 дина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На апропријацији </w:t>
      </w:r>
      <w:r>
        <w:rPr>
          <w:rFonts w:cs="Times New Roman" w:ascii="Times New Roman" w:hAnsi="Times New Roman"/>
          <w:lang w:val="sr-RS"/>
        </w:rPr>
        <w:t>4239-остале опште услуге средства се умањују за 1.000,00 динара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вим позицијама планира се организација гастро туристичке манифестације димљеног свињског ме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lang w:val="sr-Latn-RS"/>
        </w:rPr>
        <w:t>Пројекат  1502-4005</w:t>
      </w:r>
      <w:r>
        <w:rPr>
          <w:rFonts w:cs="Times New Roman" w:ascii="Times New Roman" w:hAnsi="Times New Roman"/>
          <w:b/>
          <w:bCs/>
          <w:lang w:val="sr-R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Пројекат „ Одржавање излетишта и планинарских домова“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bookmarkStart w:id="3" w:name="_Hlk116397450"/>
      <w:bookmarkEnd w:id="3"/>
      <w:r>
        <w:rPr>
          <w:rFonts w:cs="Times New Roman" w:ascii="Times New Roman" w:hAnsi="Times New Roman"/>
          <w:lang w:val="sr-Latn-RS"/>
        </w:rPr>
        <w:t xml:space="preserve">На апропријацији 4235-Стручне услуге у оквиру пројекта средства се </w:t>
      </w:r>
      <w:r>
        <w:rPr>
          <w:rFonts w:cs="Times New Roman" w:ascii="Times New Roman" w:hAnsi="Times New Roman"/>
          <w:lang w:val="sr-RS"/>
        </w:rPr>
        <w:t>умањују</w:t>
      </w:r>
      <w:r>
        <w:rPr>
          <w:rFonts w:cs="Times New Roman" w:ascii="Times New Roman" w:hAnsi="Times New Roman"/>
          <w:lang w:val="sr-Latn-RS"/>
        </w:rPr>
        <w:t xml:space="preserve"> за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,000.00 дина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lang w:val="sr-Latn-RS"/>
        </w:rPr>
        <w:t>Пројекат 1502-4008</w:t>
      </w:r>
      <w:r>
        <w:rPr>
          <w:rFonts w:cs="Times New Roman" w:ascii="Times New Roman" w:hAnsi="Times New Roman"/>
          <w:b/>
          <w:bCs/>
          <w:lang w:val="sr-RS"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Пројекат “ Укуси новембра”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твара се нови пројекат на апропријацији 4235- стручне услуге која износи  792.000,00 динара.На овој позицији је планирана организација гастро туристичке манифестациј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јекат1502-4009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јекат “Манифестација улица старих заната“</w:t>
      </w:r>
    </w:p>
    <w:p>
      <w:pPr>
        <w:pStyle w:val="NoSpacing"/>
        <w:jc w:val="both"/>
        <w:rPr/>
      </w:pPr>
      <w:bookmarkStart w:id="4" w:name="_Hlk137452615"/>
      <w:r>
        <w:rPr>
          <w:rFonts w:cs="Times New Roman" w:ascii="Times New Roman" w:hAnsi="Times New Roman"/>
        </w:rPr>
        <w:t>На апропријацији 4235-Стручне услуге у оквиру пројекта средства се увећавају за 490,000.00 динара</w:t>
      </w:r>
      <w:r>
        <w:rPr>
          <w:rFonts w:cs="Times New Roman" w:ascii="Times New Roman" w:hAnsi="Times New Roman"/>
          <w:lang w:val="sr-RS"/>
        </w:rPr>
        <w:t>. На овој позицији су планирана средства за организацију манифестације поводом прославе дана Општине.</w:t>
      </w:r>
      <w:bookmarkEnd w:id="4"/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>Пројекат 1502-4011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Пројекат “Велигденска перашка“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bookmarkStart w:id="5" w:name="_Hlk116397450"/>
      <w:bookmarkEnd w:id="5"/>
      <w:r>
        <w:rPr>
          <w:rFonts w:cs="Times New Roman" w:ascii="Times New Roman" w:hAnsi="Times New Roman"/>
          <w:lang w:val="sr-Latn-RS"/>
        </w:rPr>
        <w:t>На апропријацији 4235-Стручне услуге у оквиру пројекта средства се у</w:t>
      </w:r>
      <w:r>
        <w:rPr>
          <w:rFonts w:cs="Times New Roman" w:ascii="Times New Roman" w:hAnsi="Times New Roman"/>
          <w:lang w:val="sr-RS"/>
        </w:rPr>
        <w:t>мањују</w:t>
      </w:r>
      <w:r>
        <w:rPr>
          <w:rFonts w:cs="Times New Roman" w:ascii="Times New Roman" w:hAnsi="Times New Roman"/>
          <w:lang w:val="sr-Latn-RS"/>
        </w:rPr>
        <w:t xml:space="preserve"> за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RS"/>
        </w:rPr>
        <w:t>0,000.00 дина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lang w:val="sr-Latn-RS"/>
        </w:rPr>
        <w:t>Пројекат 1502-4013</w:t>
      </w:r>
      <w:r>
        <w:rPr>
          <w:rFonts w:cs="Times New Roman" w:ascii="Times New Roman" w:hAnsi="Times New Roman"/>
          <w:b/>
          <w:bCs/>
          <w:lang w:val="sr-RS"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Пројекат „Фестивал кулинарства“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bookmarkStart w:id="6" w:name="_Hlk137196341"/>
      <w:r>
        <w:rPr>
          <w:rFonts w:cs="Times New Roman" w:ascii="Times New Roman" w:hAnsi="Times New Roman"/>
          <w:lang w:val="sr-RS"/>
        </w:rPr>
        <w:t>Отвара се нови пројекат на апропријацији 4235- стручне услуге на износ од 670.000,00 динара. На овој позицији су планирана средства за организацију манифестације у припреми старих аутентичних јела.</w:t>
      </w:r>
      <w:bookmarkEnd w:id="6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јекат 1502-4014-Пројекат „Забавни програм“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твара се нови пројекат на апропријацији 4235- стручне услуге на износ од 1.190.000,00 динара.На овој позицији се планира организација културно уметничког програ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lang w:val="sr-Latn-RS"/>
        </w:rPr>
        <w:t>Пројекат 1301-4002</w:t>
      </w:r>
      <w:r>
        <w:rPr>
          <w:rFonts w:cs="Times New Roman" w:ascii="Times New Roman" w:hAnsi="Times New Roman"/>
          <w:b/>
          <w:bCs/>
          <w:lang w:val="sr-RS"/>
        </w:rPr>
        <w:t>- Пројекат Пливање за часни крст“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На апропријацији 4235-Стручне услуге у оквиру пројекта се умањују за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Latn-RS"/>
        </w:rPr>
        <w:t>,000.00 динар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</w:rPr>
        <w:t>Пројекат 1301-4003</w:t>
      </w:r>
      <w:r>
        <w:rPr>
          <w:rFonts w:cs="Times New Roman" w:ascii="Times New Roman" w:hAnsi="Times New Roman"/>
          <w:b/>
          <w:bCs/>
          <w:lang w:val="sr-R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Пројекат „Организација рада купалишта“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На апропријацији 4235-Стручне услуге у оквиру пројекта средства се умањују за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sr-Latn-RS"/>
        </w:rPr>
        <w:t>0,000.00 дина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lang w:val="sr-Latn-RS"/>
        </w:rPr>
        <w:t>Пројекат 1301-4005</w:t>
      </w:r>
      <w:r>
        <w:rPr>
          <w:rFonts w:cs="Times New Roman" w:ascii="Times New Roman" w:hAnsi="Times New Roman"/>
          <w:b/>
          <w:bCs/>
          <w:lang w:val="sr-R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Пројекат „ Кадрил плес”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На апропријацији 4235-Стручне услуге у оквиру пројекта средства се умањују за </w:t>
      </w:r>
      <w:r>
        <w:rPr>
          <w:rFonts w:cs="Times New Roman" w:ascii="Times New Roman" w:hAnsi="Times New Roman"/>
          <w:lang w:val="sr-RS"/>
        </w:rPr>
        <w:t>40</w:t>
      </w:r>
      <w:r>
        <w:rPr>
          <w:rFonts w:cs="Times New Roman" w:ascii="Times New Roman" w:hAnsi="Times New Roman"/>
          <w:lang w:val="sr-Latn-RS"/>
        </w:rPr>
        <w:t>,000.00 дина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lang w:val="sr-Latn-RS"/>
        </w:rPr>
        <w:t>На економској класификацији 4239 -Остале опште услуге</w:t>
      </w:r>
      <w:r>
        <w:rPr>
          <w:rFonts w:cs="Times New Roman" w:ascii="Times New Roman" w:hAnsi="Times New Roman"/>
          <w:lang w:val="sr-Latn-RS"/>
        </w:rPr>
        <w:t xml:space="preserve"> се налазе расходи који с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Latn-RS"/>
        </w:rPr>
        <w:t xml:space="preserve"> исплаћ</w:t>
      </w:r>
      <w:r>
        <w:rPr>
          <w:rFonts w:cs="Times New Roman" w:ascii="Times New Roman" w:hAnsi="Times New Roman"/>
          <w:lang w:val="sr-RS"/>
        </w:rPr>
        <w:t>ују</w:t>
      </w:r>
      <w:r>
        <w:rPr>
          <w:rFonts w:cs="Times New Roman" w:ascii="Times New Roman" w:hAnsi="Times New Roman"/>
          <w:lang w:val="sr-Latn-RS"/>
        </w:rPr>
        <w:t xml:space="preserve"> из прихода од трансфера  других нивоа власти  намењених за спровођење јавних радова</w:t>
      </w:r>
      <w:r>
        <w:rPr>
          <w:rFonts w:cs="Times New Roman" w:ascii="Times New Roman" w:hAnsi="Times New Roman"/>
          <w:lang w:val="sr-RS"/>
        </w:rPr>
        <w:t>.И</w:t>
      </w:r>
      <w:r>
        <w:rPr>
          <w:rFonts w:cs="Times New Roman" w:ascii="Times New Roman" w:hAnsi="Times New Roman"/>
          <w:lang w:val="sr-Latn-RS"/>
        </w:rPr>
        <w:t>знос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средстава за спровођење јавних радова је </w:t>
      </w:r>
      <w:r>
        <w:rPr>
          <w:rFonts w:cs="Times New Roman" w:ascii="Times New Roman" w:hAnsi="Times New Roman"/>
        </w:rPr>
        <w:t>2.0</w:t>
      </w:r>
      <w:r>
        <w:rPr>
          <w:rFonts w:cs="Times New Roman" w:ascii="Times New Roman" w:hAnsi="Times New Roman"/>
          <w:lang w:val="sr-RS"/>
        </w:rPr>
        <w:t>00.000,00</w:t>
      </w:r>
      <w:r>
        <w:rPr>
          <w:rFonts w:cs="Times New Roman" w:ascii="Times New Roman" w:hAnsi="Times New Roman"/>
          <w:lang w:val="sr-Latn-RS"/>
        </w:rPr>
        <w:t xml:space="preserve">  динара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НСКА УПРАВА ДИМИТРОВГРАД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6"/>
      <w:szCs w:val="26"/>
      <w:lang w:val="sr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21:00Z</dcterms:created>
  <dc:creator>dusica</dc:creator>
  <dc:description/>
  <dc:language>en-US</dc:language>
  <cp:lastModifiedBy>dusica</cp:lastModifiedBy>
  <cp:lastPrinted>2023-04-28T14:07:00Z</cp:lastPrinted>
  <dcterms:modified xsi:type="dcterms:W3CDTF">2023-06-16T14:21:00Z</dcterms:modified>
  <cp:revision>2</cp:revision>
  <dc:subject/>
  <dc:title/>
</cp:coreProperties>
</file>