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П И С Н И К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RS"/>
        </w:rPr>
        <w:t>X</w:t>
      </w:r>
      <w:r>
        <w:rPr>
          <w:rFonts w:cs="Arial" w:ascii="Arial" w:hAnsi="Arial"/>
          <w:sz w:val="22"/>
          <w:szCs w:val="22"/>
        </w:rPr>
        <w:t>XVII</w:t>
      </w:r>
      <w:r>
        <w:rPr>
          <w:rFonts w:cs="Arial" w:ascii="Arial" w:hAnsi="Arial"/>
          <w:sz w:val="22"/>
          <w:szCs w:val="22"/>
          <w:lang w:val="sr-CS"/>
        </w:rPr>
        <w:t xml:space="preserve"> седнице СО-е Димитровград одржане дана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маја</w:t>
      </w:r>
      <w:r>
        <w:rPr>
          <w:rFonts w:cs="Arial" w:ascii="Arial" w:hAnsi="Arial"/>
          <w:sz w:val="22"/>
          <w:szCs w:val="22"/>
          <w:lang w:val="sr-CS"/>
        </w:rPr>
        <w:t xml:space="preserve"> 2023. године са почетком у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, у сали Скупштин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ом седнице председава председник Скупштине општине Димитровград Зоран Ђу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</w:t>
      </w:r>
      <w:r>
        <w:rPr>
          <w:rFonts w:cs="Arial" w:ascii="Arial" w:hAnsi="Arial"/>
          <w:sz w:val="22"/>
          <w:szCs w:val="22"/>
          <w:lang w:val="sr-BA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од укупно 29 одборника, што је довољан број одборника за рад Скупштине на седн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 не присуствују: Срђан Савов, Милан Андрејевић, Стратко Пејчев и Милко Сокол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ред присутних одборника присуствују: заменик секретара СО-е Мирољуб Ђорђевић, председник општине Димитровград – Владица Димитров, заменик председника Општине Зоран Геров, чланови Општинског већа – Драган Манчев, Јелена Ђорђевић и Славољуб Маноилов, помоћник председника Општине – Жан Цоневић, директор ЈП „Комуналац“ – Саша Алексов, руководилац Одељења за урбанизам – Васка Ђокић, саобраћајни инспектор – Саша Марков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 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едседни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BA"/>
        </w:rPr>
        <w:t>к Скупштине Зоран Ђуров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отвори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је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BA"/>
        </w:rPr>
        <w:t>27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. седницу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BA"/>
        </w:rPr>
        <w:t xml:space="preserve">СО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и позва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одборнике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BA"/>
        </w:rPr>
        <w:t xml:space="preserve"> и све присутне у сали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да минутом ћутања одају почаст трагично преминулима у догађајима у Београду, Младеновцу и у Смедерев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ко предлога за допуну предложеног дневног реда није било, након минута ћутања, председник Скупштине прочитао је </w:t>
      </w:r>
      <w:r>
        <w:rPr>
          <w:rFonts w:cs="Arial" w:ascii="Arial" w:hAnsi="Arial"/>
          <w:sz w:val="22"/>
          <w:szCs w:val="22"/>
          <w:lang w:val="sr-BA"/>
        </w:rPr>
        <w:t>предложени дневни ред и и</w:t>
      </w:r>
      <w:r>
        <w:rPr>
          <w:rFonts w:cs="Arial" w:ascii="Arial" w:hAnsi="Arial"/>
          <w:sz w:val="22"/>
          <w:szCs w:val="22"/>
          <w:lang w:val="sr-CS"/>
        </w:rPr>
        <w:t>сти ставио на гласање, а одборници су једногласно са 25 гласа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Д  Н  Е  В  Н  И          Р  Е  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20" w:hanging="36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 изменама и допунама Одлуке о буџету општине Димитровград за 2023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20" w:hanging="36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lang w:val="sr-RS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о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утврђивању минималне накнаде за текуће и инвестиционо одржавање и накнаде за рад принудно постављеног професионалног управника зграда на територији општине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20" w:hanging="36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lang w:val="sr-RS" w:bidi="hi-IN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sz w:val="22"/>
          <w:szCs w:val="22"/>
          <w:lang w:val="sr-RS"/>
        </w:rPr>
        <w:t>измени и допуни Одлуке о такси превозу на територији општине Димитровград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before="0" w:after="120"/>
        <w:ind w:left="720" w:hanging="360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Решења o усвајању Информације о степену усклађености планираних и реализованих активности из програма пословања за период од 01.01.2023. године до 31.03.2023. године ЈП „Комуналац“ – Димитровград.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spacing w:before="0" w:after="120"/>
        <w:ind w:left="720" w:hanging="360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Одлуке о измени и допуни Одлуке о распоређивању средстава за привредни развој општине Димитровград за 2023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720" w:hanging="36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борничка питања.</w:t>
      </w:r>
    </w:p>
    <w:p>
      <w:pPr>
        <w:pStyle w:val="Normal"/>
        <w:ind w:left="432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шло се на рад по тачкама усвојеног дневног ре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 о изменама и допунама Одлуке о буџету општине Димитровград за 2023. годин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</w:rPr>
        <w:t xml:space="preserve">a су </w:t>
      </w:r>
      <w:r>
        <w:rPr>
          <w:rFonts w:cs="Arial" w:ascii="Arial" w:hAnsi="Arial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sz w:val="22"/>
          <w:szCs w:val="22"/>
          <w:lang w:val="sr-BA"/>
        </w:rPr>
        <w:t>мишљења: Одбора за локални економски развој, привреду и финансије и Одбора за прописе и упра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заменик председника Општине – Зоран Ге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 током које су своје дискусије изнели одборник Ивица Младенов и председник Општине – Владица Димитров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RS"/>
        </w:rPr>
        <w:t>По затварању расправе предлог Одлуке стављен је на гласање а одборници су са 21-им гласом за, без против и без уздржаних гласова</w:t>
      </w:r>
      <w:r>
        <w:rPr>
          <w:rFonts w:cs="Arial" w:ascii="Arial" w:hAnsi="Arial"/>
          <w:sz w:val="22"/>
          <w:szCs w:val="22"/>
          <w:lang w:val="sr-CS"/>
        </w:rPr>
        <w:t xml:space="preserve"> 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  <w:t>о изменама и допунама Одлуке о буџету општине Димитровград за 2023. годину</w:t>
      </w:r>
      <w:r>
        <w:rPr>
          <w:rFonts w:eastAsia="SimSun;宋体" w:cs="Arial" w:ascii="Arial" w:hAnsi="Arial"/>
          <w:color w:val="000000"/>
          <w:spacing w:val="1"/>
          <w:kern w:val="2"/>
          <w:sz w:val="22"/>
          <w:szCs w:val="22"/>
          <w:lang w:val="sr-RS" w:eastAsia="zh-CN" w:bidi="hi-IN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lang w:val="sr-RS" w:bidi="hi-IN"/>
        </w:rPr>
        <w:t xml:space="preserve">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о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утврђивању минималне накнаде за текуће и инвестиционо одржавање и накнаде за рад принудно постављеног професионалног управника зграда на територији општине Димитровгра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</w:rPr>
        <w:t xml:space="preserve">a су </w:t>
      </w:r>
      <w:r>
        <w:rPr>
          <w:rFonts w:cs="Arial" w:ascii="Arial" w:hAnsi="Arial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sz w:val="22"/>
          <w:szCs w:val="22"/>
          <w:lang w:val="sr-BA"/>
        </w:rPr>
        <w:t>мишљења: Одбора за локални економски развој, привреду и финансије, Одбора за урбанизам, грађевинарство и стамбено комуналне делатности, као и мишљење Одбора за прописе и управу којим се предлаже да Скупштина усвоји предлог Одлуке  са примедбо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 xml:space="preserve">У члану 1. ставу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BA"/>
        </w:rPr>
        <w:t>. у трећем реду да уместо речи „зград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у законском року није изабрала“ стоје речи „власници посебних делова зграда у законском року нису изабрали“, коју је предлагач прихватио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предлогу Одлуке изнела је руководилац Одељењеа за урбанизам – Васка Ђокић,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су своје дискусије изнели одборници Сузана Милев, Драган Милић и Бобан Петров, председник Општине – Владица Димитров и заменик председника Општине – Зоран Геро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RS"/>
        </w:rPr>
        <w:t>По затварању расправе предлог Одлуке са  усвојеном изменом од стране предлагача стављен је на гласање а одборници су са 18 гласова за, без против и једним уздржаним гласом</w:t>
      </w:r>
      <w:r>
        <w:rPr>
          <w:rFonts w:cs="Arial" w:ascii="Arial" w:hAnsi="Arial"/>
          <w:sz w:val="22"/>
          <w:szCs w:val="22"/>
          <w:lang w:val="sr-CS"/>
        </w:rPr>
        <w:t xml:space="preserve"> донели Одлуку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о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утврђивању минималне накнаде за текуће и инвестиционо одржавање и накнаде за рад принудно постављеног професионалног управника зграда на територији општине Димитровград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луке</w:t>
      </w:r>
      <w:r>
        <w:rPr>
          <w:rFonts w:eastAsia="Arial" w:cs="Arial" w:ascii="Arial" w:hAnsi="Arial"/>
          <w:b/>
          <w:color w:val="000000"/>
          <w:spacing w:val="1"/>
          <w:kern w:val="2"/>
          <w:sz w:val="22"/>
          <w:lang w:val="sr-RS" w:bidi="hi-IN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sz w:val="22"/>
          <w:szCs w:val="22"/>
          <w:lang w:val="sr-RS"/>
        </w:rPr>
        <w:t>измени и допуни Одлуке о такси превозу на територији општине Димитровград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</w:rPr>
        <w:t xml:space="preserve">a су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мишљења: Одбора за урбанизам, грађевинарство и стамбено комуналне делатности којим се предлаже да Скупштина усвоји предлог Одлуке  са предлогом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RS"/>
        </w:rPr>
        <w:t xml:space="preserve">У члану </w:t>
      </w:r>
      <w:r>
        <w:rPr>
          <w:rFonts w:cs="Arial" w:ascii="Arial" w:hAnsi="Arial"/>
          <w:bCs/>
          <w:color w:val="000000"/>
          <w:sz w:val="22"/>
          <w:szCs w:val="22"/>
          <w:lang w:val="sr-Latn-RS" w:eastAsia="sr-Latn-RS"/>
        </w:rPr>
        <w:t>1</w:t>
      </w:r>
      <w:r>
        <w:rPr>
          <w:rFonts w:cs="Arial" w:ascii="Arial" w:hAnsi="Arial"/>
          <w:bCs/>
          <w:color w:val="000000"/>
          <w:sz w:val="22"/>
          <w:szCs w:val="22"/>
          <w:lang w:val="sr-RS" w:eastAsia="sr-Latn-RS"/>
        </w:rPr>
        <w:t>. ставу 2. бришу речи „постојеће и новорегистроване“ који</w:t>
      </w:r>
      <w:r>
        <w:rPr>
          <w:rFonts w:cs="Arial" w:ascii="Arial" w:hAnsi="Arial"/>
          <w:sz w:val="22"/>
          <w:szCs w:val="22"/>
          <w:lang w:val="sr-BA"/>
        </w:rPr>
        <w:t xml:space="preserve"> је предлагач прихватио,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као и мишљење Одбора за прописе и управу којим се предлаже да Скупштина усвоји предлог Одлуке  са примедбом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sr-Latn-RS"/>
        </w:rPr>
        <w:t xml:space="preserve">Да се у члану </w:t>
      </w:r>
      <w:r>
        <w:rPr>
          <w:rFonts w:cs="Arial" w:ascii="Arial" w:hAnsi="Arial"/>
          <w:bCs/>
          <w:color w:val="000000"/>
          <w:sz w:val="22"/>
          <w:szCs w:val="22"/>
          <w:lang w:val="sr-Latn-RS" w:eastAsia="sr-Latn-RS"/>
        </w:rPr>
        <w:t>1</w:t>
      </w:r>
      <w:r>
        <w:rPr>
          <w:rFonts w:cs="Arial" w:ascii="Arial" w:hAnsi="Arial"/>
          <w:bCs/>
          <w:color w:val="000000"/>
          <w:sz w:val="22"/>
          <w:szCs w:val="22"/>
          <w:lang w:val="sr-RS" w:eastAsia="sr-Latn-RS"/>
        </w:rPr>
        <w:t>. ставу 2. бришу речи „постојеће и новорегистроване“</w:t>
      </w:r>
      <w:r>
        <w:rPr>
          <w:rFonts w:cs="Arial" w:ascii="Arial" w:hAnsi="Arial"/>
          <w:sz w:val="22"/>
          <w:szCs w:val="22"/>
          <w:lang w:val="sr-BA"/>
        </w:rPr>
        <w:t>, коју је предлагач прихватио.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 w:eastAsia="sr-Latn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саобраћајни инспектор - Саша Марк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Одлуке са  усвојеном изменом од стране предлагача стављен је на гласање а одборници су једногласно са 20 гласова за,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sz w:val="22"/>
          <w:szCs w:val="22"/>
          <w:lang w:val="sr-RS"/>
        </w:rPr>
        <w:t>измени и допуни Одлуке о такси превозу на територији општине Димитровград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BA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BA" w:eastAsia="zh-CN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20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Решења o усвајању Информације о степену усклађености планираних и реализованих активности из програма пословања за период од 01.01.2023. године до 31.03.2023. године ЈП „Комуналац“ – Димитровгра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нформација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</w:rPr>
        <w:t xml:space="preserve">a су </w:t>
      </w:r>
      <w:r>
        <w:rPr>
          <w:rFonts w:cs="Arial" w:ascii="Arial" w:hAnsi="Arial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sz w:val="22"/>
          <w:szCs w:val="22"/>
          <w:lang w:val="sr-BA"/>
        </w:rPr>
        <w:t>мишљења: Одбора за локални економски развој, привреду и финансије и Одбора за урбанизам, грађевинарство и стамбено комуналне дела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знео је директор ЈП „Комуналац“ – Саша Алекс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по достављеном материјалу током које су своје дискусије изнели одборник Драган Милић, председник Општине – Владица Димитров и директор ЈП „Комуналац“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sr-RS"/>
        </w:rPr>
        <w:t>По затварању расправе предлог Решења стављен је на гласање а одборници су са 20 гласова за, без против и без уздржаних гласова</w:t>
      </w:r>
      <w:r>
        <w:rPr>
          <w:rFonts w:cs="Arial" w:ascii="Arial" w:hAnsi="Arial"/>
          <w:sz w:val="22"/>
          <w:szCs w:val="22"/>
          <w:lang w:val="sr-CS"/>
        </w:rPr>
        <w:t xml:space="preserve"> донели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ешења o усвајању Информације о степену усклађености планираних и реализованих активности из програма пословања за период од 01.01.2023. године до 31.03.2023. године ЈП „Комуналац“ – Димитровград.</w:t>
      </w:r>
    </w:p>
    <w:p>
      <w:pPr>
        <w:pStyle w:val="TextBody"/>
        <w:widowControl w:val="false"/>
        <w:suppressAutoHyphens w:val="false"/>
        <w:spacing w:before="0" w:after="120"/>
        <w:rPr>
          <w:rFonts w:ascii="Arial" w:hAnsi="Arial" w:cs="Arial"/>
          <w:color w:val="000000"/>
          <w:spacing w:val="1"/>
          <w:kern w:val="2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eastAsia="zh-CN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20"/>
        <w:rPr>
          <w:rFonts w:ascii="Arial" w:hAnsi="Arial" w:eastAsia="Arial" w:cs="Arial"/>
          <w:color w:val="000000"/>
          <w:spacing w:val="1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Разматрање и усвајање предлога Одлуке о измени и допуни Одлуке о распоређивању средстава за привредни развој општине Димитровград за 2023. годин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sz w:val="22"/>
          <w:szCs w:val="22"/>
        </w:rPr>
        <w:t xml:space="preserve">a су </w:t>
      </w:r>
      <w:r>
        <w:rPr>
          <w:rFonts w:cs="Arial" w:ascii="Arial" w:hAnsi="Arial"/>
          <w:sz w:val="22"/>
          <w:szCs w:val="22"/>
          <w:lang w:val="sr-CS"/>
        </w:rPr>
        <w:t xml:space="preserve">и позитивно  </w:t>
      </w:r>
      <w:r>
        <w:rPr>
          <w:rFonts w:cs="Arial" w:ascii="Arial" w:hAnsi="Arial"/>
          <w:sz w:val="22"/>
          <w:szCs w:val="22"/>
          <w:lang w:val="sr-BA"/>
        </w:rPr>
        <w:t>мишљење Одбора за локални економски развој, привреду и финансије и мишљење Одбора за прописе и управу којим се предлаже да Скупштина усвоји предлог Одлуке  са примедбо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Да у МЕРИ 1. уместо цифре „1.350.000,00“ стоји цифра „1.250.000,00“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Да у МЕРИ 3. уместо цифре „300.000,00“ стоји цифра „500.000,00“, који је предлагач прихватио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члан Општинског већа – Драган Манч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Одлуке са  усвојеном изменом од стране предлагача стављен је на гласање а одборници су једногласно са 21-им гласом за </w:t>
      </w:r>
      <w:r>
        <w:rPr>
          <w:rFonts w:cs="Arial" w:ascii="Arial" w:hAnsi="Arial"/>
          <w:sz w:val="22"/>
          <w:szCs w:val="22"/>
          <w:lang w:val="sr-CS"/>
        </w:rPr>
        <w:t xml:space="preserve">донели Одлуку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>о измени и допуни Одлуке о распоређивању средстава за привредни развој општине Димитровград за 2023. годину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Одборничка питањ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о овој тачки дневног реда пријава за дискусију није било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тачком дневни ред седнице Скупштине  је исцрпљен, и рад седнице је закључен у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3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</w:rPr>
        <w:t>06-97/2023-17/27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0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BA"/>
        </w:rPr>
        <w:t>5</w:t>
      </w:r>
      <w:r>
        <w:rPr>
          <w:rFonts w:cs="Arial" w:ascii="Arial" w:hAnsi="Arial"/>
          <w:sz w:val="22"/>
          <w:szCs w:val="22"/>
        </w:rPr>
        <w:t>.2023. године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</w:t>
        <w:tab/>
        <w:t xml:space="preserve"> ЗАМЕНИК СЕКРЕТАРА</w:t>
        <w:tab/>
        <w:t xml:space="preserve">                 </w:t>
        <w:tab/>
        <w:t xml:space="preserve">       ПРЕДСЕДНИ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Маријана Соколов   </w:t>
      </w:r>
      <w:r>
        <w:rPr>
          <w:rFonts w:cs="Arial" w:ascii="Arial" w:hAnsi="Arial"/>
          <w:sz w:val="22"/>
          <w:szCs w:val="22"/>
          <w:lang w:val="sr-CS"/>
        </w:rPr>
        <w:t xml:space="preserve">      </w:t>
        <w:tab/>
        <w:t xml:space="preserve">       </w:t>
      </w:r>
      <w:r>
        <w:rPr>
          <w:rFonts w:cs="Arial" w:ascii="Arial" w:hAnsi="Arial"/>
          <w:sz w:val="22"/>
          <w:szCs w:val="22"/>
          <w:lang w:val="sr-BA"/>
        </w:rPr>
        <w:t>Мирољуб Ђорђевић</w:t>
      </w:r>
      <w:r>
        <w:rPr>
          <w:rFonts w:cs="Arial" w:ascii="Arial" w:hAnsi="Arial"/>
          <w:sz w:val="22"/>
          <w:szCs w:val="22"/>
          <w:lang w:val="ru-RU"/>
        </w:rPr>
        <w:t xml:space="preserve"> дипл. правник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Зоран Ђур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sz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lang w:val="en-US"/>
    </w:rPr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sz w:val="36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pacing w:before="280" w:after="120"/>
    </w:pPr>
    <w:rPr>
      <w:sz w:val="24"/>
      <w:szCs w:val="24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12:00Z</dcterms:created>
  <dc:creator>msokolov</dc:creator>
  <dc:description/>
  <cp:keywords/>
  <dc:language>en-US</dc:language>
  <cp:lastModifiedBy>Marijana</cp:lastModifiedBy>
  <cp:lastPrinted>2023-03-30T14:14:00Z</cp:lastPrinted>
  <dcterms:modified xsi:type="dcterms:W3CDTF">2023-05-22T08:33:00Z</dcterms:modified>
  <cp:revision>638</cp:revision>
  <dc:subject/>
  <dc:title>З А П И С Н И К</dc:title>
</cp:coreProperties>
</file>