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V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BA"/>
        </w:rPr>
        <w:t>07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2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Анкица Маноилов, Васил Велчев, Ивица Младенов, Милко Соколов, Слађана Иванов, Срђан Савов, Стратко Пеј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чланови Општинског већа – Драган Манчев и Тамара Милошев, помоћник председника Општине – Жан Цоневић, радник Општинске управе – Борис Котев, председник Савета за здравље – Ангел Јосиф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купштине најпре је обавестио присутне да је Скупштини у прописаном року достављен предлог од стране Општинског већа за допуну предложеног дневног реда да се исти допуни тачко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приступању изради плана детаљне регулације подручја соларне електране "Brebex" на територији општине Димитровград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па је исти ставио на гласање а одборници су једногласно са 22 гласа за усвојили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приступању изради плана детаљне регулације подручја соларне електране "Brebex"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>“, као друга тачка предложеног дневног ре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других предлога за допуну предложеног дневног реда није било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у целини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једногласно са 22 гласа за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записника са XXV седнице Скупштине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приступању изради плана детаљне регулације подручја соларне електране "Brebex" на територији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Постављење заменика секретара Скупштине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примањима изабраних, именованих и постављених лица у општини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допуни Одлуке о социјалној заштити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допуни Одлуке о водоводу и канализациј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додели стамбене подршке у виду унапређења услова становањ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предлога Програма коришћења средстава за заштиту животне средине на територији општине Димитровград за 2023. годин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Савета за здравље за 2022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давању сагласности на План рада  Савета за здравље за 2023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престанку мандата чланова Савета за међунационалне односе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Избор чланова Савета за међунационалне односе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Доношење Решења o образовању Савета за међунационалне односе општине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дборничка питања.</w:t>
      </w:r>
    </w:p>
    <w:p>
      <w:pPr>
        <w:pStyle w:val="Normal"/>
        <w:ind w:left="1152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записника са XXV седнице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 w:eastAsia="sr-Latn-RS"/>
        </w:rPr>
        <w:t>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V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једногласно са 22 гласа гласов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V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приступању изради плана детаљне регулације подручја соларне електране "Brebex"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Latn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Latn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</w:t>
      </w:r>
      <w:r>
        <w:rPr>
          <w:rFonts w:cs="Arial" w:ascii="Arial" w:hAnsi="Arial"/>
          <w:sz w:val="22"/>
          <w:szCs w:val="22"/>
          <w:lang w:val="sr-BA"/>
        </w:rPr>
        <w:t xml:space="preserve">након достављања </w:t>
      </w:r>
      <w:r>
        <w:rPr>
          <w:rFonts w:cs="Arial" w:ascii="Arial" w:hAnsi="Arial"/>
          <w:sz w:val="22"/>
          <w:szCs w:val="22"/>
          <w:lang w:val="sr-CS"/>
        </w:rPr>
        <w:t>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(Раду седнице прикључила се одборница Слађана Иван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члан Општинског већа – Драган Манчев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3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приступању изради плана детаљне регулације подручја соларне електране "Brebex" на територији општине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Latn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Latn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Постављење заменика секретара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Latn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Latn-R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Димитровград,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, предложио је за заменика секретара СО-е Мирољуба Ђорђевића, читајући кратку биографију предложен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ворена је расправа по изнетом предлогу, дискусије није било, те је расправа закључена, а одборници су се јавним гласањем изјаснили по предлог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дногласно са 23 гласа ЗА, без против и без уздржаних глас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>ва дипл. правник Мирољуб Ђорђевић постављен је за заменика секретара СО-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Latn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Latn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примањима изабраних, именованих и постављених лица у општини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о 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локални економски развој, привреду и финансије и мишљење Одбора за прописе и управу којим се предлаже да Скупштина усвоји предлог Одлуке са примедбом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Да се у члану 1. ставу 1 иза речи „Сл. лист општине Димитровград“ упише „бр. 34/20“, коју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а усвојеном изменом од стране предлагача стављен је на гласање а одборници су једногласно са 23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и Одлуке о примањима изабраних, именованих и постављених лица у општини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локални економски развој, привреду и финансије и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: Драган Милић, Сузана Милев и Милисав Николов као и председник Општине - Владица Димит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Раду седнице прикључио се одборник Ивица Младенов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кључењу расправе предлог Одлуке стављен је на гласање а одборници су једногласно са 24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ама и допунама Одлуке о буџету општине Димитровград за 2023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допуни Одлуке о социјалној заштит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социјална питања, Одбора за прописе и управу, Одбора за локални економски развој, привреду и финансије и Одбора за друштве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а је члан Општинског већа – Тамара Милош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2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допуни Одлуке о социјалној заштити општине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допуни Одлуке о водоводу и канализацији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урбанизам, грађевинарство и стамбено комуналне делатност, Одбора за прописе и управу и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а је члан Општинског већа – Тамара Милош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2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допуни Одлуке о водоводу и канализацији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додели стамбене подршке у виду унапређења услова становања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урбанизам, грађевинарство и стамбено комуналне делатност, Одбора за прописе и управу и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а је члан Општинског већа – Тамара Милош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 расправа је закључена и предлог Одлуке стављен је на гласање а одборници су једногласно са 2</w:t>
      </w:r>
      <w:r>
        <w:rPr>
          <w:rFonts w:cs="Arial" w:ascii="Arial" w:hAnsi="Arial"/>
          <w:sz w:val="22"/>
          <w:szCs w:val="22"/>
        </w:rPr>
        <w:t>1-</w:t>
      </w:r>
      <w:r>
        <w:rPr>
          <w:rFonts w:cs="Arial" w:ascii="Arial" w:hAnsi="Arial"/>
          <w:sz w:val="22"/>
          <w:szCs w:val="22"/>
          <w:lang w:val="sr-BA"/>
        </w:rPr>
        <w:t>им</w:t>
      </w:r>
      <w:r>
        <w:rPr>
          <w:rFonts w:cs="Arial" w:ascii="Arial" w:hAnsi="Arial"/>
          <w:sz w:val="22"/>
          <w:szCs w:val="22"/>
          <w:lang w:val="sr-RS"/>
        </w:rPr>
        <w:t xml:space="preserve"> гласом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и Одлуке о додели стамбене подршке у виду унапређења услова становања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BA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BA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предлога Програма коришћења средстава за заштиту животне средине на територији општине Димитровград за 2023. годину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пољопривреду, рурални развој и заштиту животне средине и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о је радник Општинске управе – Борис Кот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: Сузана Милев, Драган Милић као и заменик председника Општине – Зоран Геров и члан Општинског већа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кључењу расправе предлог Програма стављен је на гласање а одборници су једногласно са 22 глас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Програм коришћења средстава за заштиту животне средине на територији општине Димитровград за 2023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Савета за здравље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друштве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о је председник Савета за здравље – Ангел Јосиф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: Еленко Петров, Драган Милић, Сузана Милев, као и заменик председника Општине – Зоран Геров и члан Општинског већа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кључењу расправе предлог Решења стављен је на гласање а одборници су са 20 гласов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o раду Савета за здравље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давању сагласности на План рада Савета за здравље за 2023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лан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друштве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План изнео је председник Савета за здравље – Ангел Јосиф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: Сања Миленков, Еленко Петров, Милисав Николов, као и заменик председника Општине – Зоран Геров и председник Општине – Владица Димит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кључењу расправе предлог Решења стављен је на гласање а одборници су једногласно са 18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давању сагласности на План рада Савета за здравље за 2023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престанку мандата чланова Савета за међунационалне однос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Решења стављен је на гласање а одборници су једногласно са 15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а o престанку мандата чланова Савета за међунационалне односе општине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Избор чланова Савета за међунационалне однос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одно излагање по овој тачки дневног реда изнео је председника Скупштине – Зоран Ђуров, а након његовог излагања отворена је расправа по достављеном материјал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а за дискусију није било расправа је закључена и председник Скупштине је најпре ставио на гласање предлог да члан Савета буде Николајча Манов кога је предложио Национални савет бугарске националне мањине, а одборници су са 17 гласова за, без против и без уздржаних гласова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Националног Савета бугарске националне мањине да члан Савета буде Драгољуб Нотев, а одборници са 8 гласова за, без против и једним уздржаним гласом,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Националног Савета бугарске националне мањине да члан Савета буде Петар Ранчев а одборници са 3 гласа за, без против и једним уздржанм гласом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Националног Савета бугарске националне мањине да члан Савета буде Александар Георгиев, а одборници са 15 гласова за, без против и 1 уздржаним гласом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Националног Савета бугарске националне мањине да члан Савета буде Ангел Јосифов, а одборници са 15 гласова за, без против и без уздржаних гласова усвојили су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Националног Савета бугарске националне мањине да члан Савета буде Александар Марков, а одборници са 9 гласова за, без  против и без уздржаних гласова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Станимир Андрејевић, а одборници су једногласно са 18 гласова за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Милан Милошевић, а одборници су једногласно са 18 гласова за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Зоран Манић, а одборници су са 7 гласова за, без против и једним уздржанм гласом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Мирољуб Ђорђевић, а одборници са 6 гласова за, без против и једним уздржаним гласом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Ненад Петровић, а одборници са 4 гласа за, без против и без уздржаних гласова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гласање је стављен и предлог Одбора за административно-мандатна питања да члан Савета буде Драган Потић, а одборници са 3 гласа за, без против и без уздржаних гласова нису усвојили дати пред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Доношење Решења o образовању Савета за међунационалне однос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гласање је ствљен и предлог Решења у целини и да чланови Савета за међунационалне односе буд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иколајча Манов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лександар Георгиев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нгел Јосифов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танимир Андрејевић</w:t>
      </w:r>
      <w:r>
        <w:rPr>
          <w:rFonts w:cs="Arial" w:ascii="Arial" w:hAnsi="Arial"/>
          <w:sz w:val="22"/>
          <w:szCs w:val="22"/>
          <w:lang w:val="sr-BA"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лан Милошевић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Зоран Ман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18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o образовању Савета за међунационалне однос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дборничка питања.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5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CS"/>
        </w:rPr>
        <w:t>06-78/2023-17/26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</w:rPr>
        <w:t>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Symbol"/>
        <w:lang w:val="sr-C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ymbol"/>
      <w:sz w:val="22"/>
      <w:szCs w:val="22"/>
      <w:lang w:val="sr-CS"/>
    </w:rPr>
  </w:style>
  <w:style w:type="character" w:styleId="WW8Num16z1">
    <w:name w:val="WW8Num16z1"/>
    <w:qFormat/>
    <w:rPr>
      <w:rFonts w:ascii="Symbol" w:hAnsi="Symbol" w:cs="Symbol"/>
      <w:sz w:val="22"/>
      <w:szCs w:val="22"/>
      <w:lang w:val="sr-C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3-03-30T14:14:00Z</cp:lastPrinted>
  <dcterms:modified xsi:type="dcterms:W3CDTF">2023-05-22T08:33:00Z</dcterms:modified>
  <cp:revision>668</cp:revision>
  <dc:subject/>
  <dc:title>З А П И С Н И К</dc:title>
</cp:coreProperties>
</file>