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>),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RS"/>
        </w:rPr>
        <w:t>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98. став 1. и 1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VII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3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 xml:space="preserve">. јун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b/>
          <w:i/>
          <w:color w:val="000000"/>
          <w:sz w:val="22"/>
          <w:szCs w:val="22"/>
        </w:rPr>
        <w:t>23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годин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петак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а 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XVI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а 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XVII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ама и допунама Одлуке о буџету општине Димитровград за 2023. годину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измене Кадровског плана органа и служби општине Димитровград за 2023. годину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консолидованом завршном рачуну буџета општине Димитровград за 2022. годину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Програма за спровођење пољопривредне политике и политике руралног развоја за општину Димитровград у 2023. години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Програма за развој привреде и управљање ризицима на територији општине Димитровград у 2023. години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 додели стамбене подршке у виду непрофитног закупа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азматрање и усвајање предлога Одлуке о покретању поступка отуђења непокретности из јавне својине општине Димитровград непосредном погодбом – кп. бр.  </w:t>
      </w:r>
      <w:r>
        <w:rPr>
          <w:rStyle w:val="Style14"/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5934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КО Трнски Одоровци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sr-R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sr-BA" w:bidi="hi-IN"/>
        </w:rPr>
        <w:t>О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sr-RS" w:bidi="hi-IN"/>
        </w:rPr>
        <w:t xml:space="preserve">длуке о изменама и допунама Одлуке о промени оснивачког акта Јавног предузећа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„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sr-RS" w:bidi="hi-IN"/>
        </w:rPr>
        <w:t>Комуналац'' Димитровград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Разматрање и усвајање предлога Решења о давању сагласности на одлуку Надзорног одбора ЈП „Комуналац“ Димитровград о покрићу губитка за 2022. го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val="sr-RS" w:bidi="hi-I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Разматрање и усвајање предлога Решења о усвајању Годишњег извештаја о пословању ЈП „Комуналац“ Димитровград за 2022. годину са финансијским извештајем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r-RS" w:bidi="hi-I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Информација о Извештају о раду са финансијским извештајем ЈКП „Регионална депонија Пирот“ Пирот за период 01.01.2023. - 31.03.2023. године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val="sr-RS" w:bidi="hi-I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Разматрање и усвајање предлога Решења  о образовању Општинског штаба за ванредне ситуације на територији општине Димитровград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азматрање и усвајање предлога Решења о престанку мандата Управног одбора </w:t>
      </w: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>Народне библиотеке „Детко Петров“ Димитровград.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Решења о именовању Управног одбора Народне библиотеке „Детко Петров“ Димитровград.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азматрање и усвајање предлога Решења о престанку мандата Надзорног одбора </w:t>
      </w: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>Народне библиотеке „Детко Петров“ Димитровград.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>Разматрање и усвајање предлога Решења о именовању Надзорног одбора Народне библиотеке „Детко Петров“ Димитровград.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азматрање и усвајање предлога Решења о престанку мандата члана Управног одбора </w:t>
      </w:r>
      <w:r>
        <w:rPr>
          <w:rFonts w:eastAsia="Arial" w:cs="Arial" w:ascii="Arial" w:hAnsi="Arial"/>
          <w:color w:val="000000"/>
          <w:sz w:val="22"/>
          <w:szCs w:val="22"/>
          <w:lang w:val="sr-CS" w:bidi="hi-IN"/>
        </w:rPr>
        <w:t>Историјског архива у Пироту</w:t>
      </w: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Решења о именовањ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члана </w:t>
      </w:r>
      <w:r>
        <w:rPr>
          <w:rFonts w:cs="Arial" w:ascii="Arial" w:hAnsi="Arial"/>
          <w:color w:val="000000"/>
          <w:sz w:val="22"/>
          <w:szCs w:val="22"/>
        </w:rPr>
        <w:t xml:space="preserve">Управног одбора </w:t>
      </w:r>
      <w:r>
        <w:rPr>
          <w:rFonts w:cs="Arial" w:ascii="Arial" w:hAnsi="Arial"/>
          <w:color w:val="000000"/>
          <w:sz w:val="22"/>
          <w:szCs w:val="22"/>
          <w:lang w:val="sr-CS"/>
        </w:rPr>
        <w:t>Историјског архива у Пирот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азматрање и усвајање предлога Решења о престанку мандата члана Надзорног одбора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CS" w:bidi="hi-IN"/>
        </w:rPr>
        <w:t>Историјског архива у Пироту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 xml:space="preserve">Разматрање и усвајање предлога Решења о именовању члана Надзорног одбора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CS" w:bidi="hi-IN"/>
        </w:rPr>
        <w:t>Историјског архива у Пироту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sr-RS" w:bidi="hi-IN"/>
        </w:rPr>
        <w:t>Разматрање и усвајање предлога Решења о разрешењу и именовању члана Савета за бригу о се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Број: 06-129/2023-17/2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Димитровграду, 16.06</w:t>
      </w:r>
      <w:r>
        <w:rPr>
          <w:rFonts w:cs="Arial" w:ascii="Arial" w:hAnsi="Arial"/>
          <w:color w:val="000000"/>
          <w:sz w:val="22"/>
          <w:szCs w:val="22"/>
          <w:lang w:val="sr-RS"/>
        </w:rPr>
        <w:t>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imbolinumeriranja">
    <w:name w:val="Simboli numeriranja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3-06-16T07:37:00Z</dcterms:modified>
  <cp:revision>9</cp:revision>
  <dc:subject/>
  <dc:title>1</dc:title>
</cp:coreProperties>
</file>